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01520</wp:posOffset>
                </wp:positionH>
                <wp:positionV relativeFrom="page">
                  <wp:align>top</wp:align>
                </wp:positionV>
                <wp:extent cx="2002155" cy="1903730"/>
                <wp:effectExtent l="8890" t="0" r="0" b="0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903680"/>
                          <a:chOff x="0" y="0"/>
                          <a:chExt cx="2002320" cy="1903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" descr="Изображение выглядит как пишущий прибор, ручка&#10;&#10;Автоматически созданное описание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0"/>
                            <a:ext cx="196092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Изображение выглядит как текст, бумага, канцтовары, письмо&#10;&#10;Автоматически созданное описание"/>
                          <pic:cNvPicPr/>
                        </pic:nvPicPr>
                        <pic:blipFill>
                          <a:blip r:embed="rId3"/>
                          <a:srcRect l="65905" t="1890" r="0" b="71922"/>
                          <a:stretch/>
                        </pic:blipFill>
                        <pic:spPr>
                          <a:xfrm>
                            <a:off x="0" y="932040"/>
                            <a:ext cx="13291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2727" dir="81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157.6pt;margin-top:0pt;width:157.65pt;height:149.9pt" coordorigin="-3152,0" coordsize="3153,2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" stroked="f" o:allowincell="f" style="position:absolute;left:-3087;top:0;width:3087;height:2997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-3152;top:1468;width:2092;height:723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Принят на общем собрании Клуба</w:t>
      </w:r>
    </w:p>
    <w:p>
      <w:pPr>
        <w:pStyle w:val="Normal"/>
        <w:spacing w:lineRule="auto" w:line="360"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___________2024г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СТАВ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луба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«ХРАНИТЕЛИ ИСТОРИИ»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1.1. Клуб</w:t>
      </w:r>
      <w:r>
        <w:rPr>
          <w:sz w:val="28"/>
          <w:szCs w:val="28"/>
        </w:rPr>
        <w:t xml:space="preserve"> «Хранители истории»</w:t>
      </w:r>
      <w:r>
        <w:rPr>
          <w:rFonts w:eastAsia="MS Mincho;ＭＳ 明朝"/>
          <w:sz w:val="28"/>
          <w:szCs w:val="28"/>
        </w:rPr>
        <w:t xml:space="preserve"> (далее - "Клуб") является добровольным объединением людей не связанных политическими, экономическими или иными интересами, кроме интереса к  истории своей страны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2. Основной целью Клуба является изучение истории ствоей страны, родного края, малой Родины. Кроме этого любому члену Клуба не возбраняется участвовать в мероприятиях любых других групп, клубов, объединений и ассоциаций, если это не противоречит решению актива клуба и не идет в разрез с политикой и устоями своего клуба, либо может как-то негативно сказаться  на коллективе своего клуба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3. Члены Клуба имеют право на ношение мерчей с логотипом Клуб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4. </w:t>
      </w:r>
      <w:r>
        <w:rPr>
          <w:sz w:val="28"/>
          <w:szCs w:val="28"/>
        </w:rPr>
        <w:t>Членом Клуба может быть любой гражданин, достигший 6-летнего возраста, безусловно принимающий все условия участия в Клубе, предусмотренные Уставом Клуба, иными внутренними документами Клуба,  и разделяющий цели и задачи Клуба. Члены Клуба, имеющие возраст младше 15 лет вступают в ряды членов Клуба на условиях письменного согласия его родителей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ный принцип участия в Клубе – добровольность, самоотдача, ответственность и уважение к товарищам, Родине. К членству в Клубе не допускаются люди,  демонстрирующие свои экстремистские, политические взгляды, использующие членство в Клубе для политических и/или иных целей, не предусмотренных Уставом Клуба и Законами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Кандидат на вступление в клуб, принимается  на испытательный срок 3 месяца. По прохождении этого срока кандидат  после общего собрания и по решению командира клуба принимается в клуб. 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уб не занимается предпринимательской деятельностью, а так же деятельностью идущей в разрез с  Законодательством РФ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sz w:val="28"/>
          <w:szCs w:val="28"/>
        </w:rPr>
        <w:t>2. СТРУКТУРА КЛУБА И ОРГАНОВ УПРАВЛЕНИЯ КЛУБА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 Клуб состоит из 4 возрастных Групп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– делятся на 4 группы в зависимости от возрастной принадлежности. Каждая группа ведет работу по своему направлению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6-11 лет: работает в направлении «краеведение»: ведет работу по исследованию местных диалектов, истории родного края (города, деревни, области), собирает и систематизирует материал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12-15 лет: работает в направлении изучения исторических фактов, разрабатывает Книги памяти, папки-передвижки, методические материалы для проведения уроков истории, проводит уроки истории для младших школьников, воспитанников детских садов не только Вочуровской школы, но и учреждений Мантуровского муниципального округ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16-18 лет: изучает исторические факты, знакомится с музейными экспонатами страны, выезжает на места боевой славы, собирает музейные экспонаты для школьной музейной комнат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от 18 лет (педагоги, родители): передают опыт в области исторической деятельности школьникам, организуют экскурсионные поездки, встречи с ветеранами, участниками боевых действий, оказывают помощь семьям СВО, организуют благотворительные сборы и акции среди родителей, педагогов и школьников ( в том числе и членов клуба)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здание нового подразделения принимается на общем собрании путем голосования и утверждения руководителем клуб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ЭТИМ ПУНКТ 2 ДАННОГО УСТАВА МОЖЕТ ИЗМЕНЯТЬС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 ОРГАНЫ УПРАВЛЕНИЯ КЛУ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рганы управления клуба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м органом управления является Руководитель клуба – педагог, учитель истории, советник по воспитанию и работе с детскими общественными объединениям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Общее  и оперативное руководство деятельностью Клуба осуществляется </w:t>
      </w:r>
      <w:r>
        <w:rPr>
          <w:rFonts w:cs="Times New Roman" w:ascii="Times New Roman" w:hAnsi="Times New Roman"/>
          <w:sz w:val="28"/>
          <w:szCs w:val="28"/>
        </w:rPr>
        <w:t>Председателем клуба – учащийся от 14 лет, который выбирается на общем Совете клуб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szCs w:val="24"/>
        </w:rPr>
        <w:t>4. ОБЩЕЕ СОБРАНИЕ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Все члены Клуба имеют право голоса при голосовании, но окончательное решение принимает руководитель, равно как и несет потом ответственность.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4.1. Компетенция общего собрания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несение изменений в Устав Клуба, иные внутренние нормативные документы Клуба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ём новых членов Клуба, исключение из Клуба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збрание Руководителя Клуба или его заместителя на время своего отсутствия и досрочное прекращение их полномочий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тверждение примерного годового плана мероприятий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в Клубе новых направлений реконструкции, новых Групп, Подраздел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>Решение текущих вопросов внутренней деятельности Клуба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менение мер ответственности к членам клуба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кандидатов Клу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Голосование при принятии общим собранием решений осуществляется путём личного      голосования на заседании общего собрания, либо путем высказывания своего решения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правомочно, если участие в голосовании принимало не менее 90% членов Клуба. Решения принимаются большинством не менее 80% голосов членов Клуба. </w:t>
      </w:r>
    </w:p>
    <w:p>
      <w:pPr>
        <w:pStyle w:val="Normal"/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. РУКОВОДИТЕЛЬ КЛУБА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6.1. Компетенция руководителя Клуб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1) Осуществление полного руководства деятельностью Клуб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 xml:space="preserve">2) </w:t>
      </w:r>
      <w:r>
        <w:rPr>
          <w:sz w:val="28"/>
          <w:szCs w:val="28"/>
        </w:rPr>
        <w:t>Обеспечение исполнения решений Общего собрания  Клуб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собраний Клуб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нением членами Клуба обязанностей, предусмотренных Уставом Клуб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ключает договоры и совершает иные сдел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сполнительно-распорядительные функ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едставляен Клуб в отношениях с российскими и иностранными юридическими и физическими лиц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издает приказы, распоряжения, инструкции и другие акты, обязательные для исполнения членами Клуб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распределяет обязанности между членами Клуба и контролирует их четкое выполнение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2 Председатель Клуба выбирается на неограниченный срок. Новый председатель может быть переизбран при отказе старого Руководителя от исполнения своих обязанностей. Члены Клуба, обладающие 90% голосов от общего количества членов Клуба вправе инициировать переизбрание Руководителя Клуба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7. ПРАВА ЧЛЕНОВ КЛУБ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1.       Члены Клуба вправе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частвовать в мероприятиях Клуб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избираться в органы управления Клуб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лучать достоверную информацию о деятельности Клуб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частвовать в общих собраниях Клуба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нимать участие в мероприятиях других клубов, организаций, любых иных мероприятиях в униформе, с использованием снаряжения, используемого в Клубе, с обязательным предварительным согласованием с Председателем клуба (организатор стороннего мероприятия обязан уведомить командира клуба о формате и целях предстоящего мероприятия)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Член клуба  не имеет право состоять параллельно в нескольких Группах Клуба. Допускается временное участие в конкретном мероприятии члена клуба не в своем подразделении в зависимости от необходимости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MS Mincho;ＭＳ 明朝"/>
          <w:b/>
          <w:sz w:val="28"/>
          <w:szCs w:val="28"/>
        </w:rPr>
        <w:t>8. ОБЯЗАННОСТИ ЧЛЕНОВ КЛУБА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лены Клуба обязан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блюдать положения Устава Клуба и иных внутренних нормативных документов Клуб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носить в установленном порядке членские взносы, а также иные сборы или целевые взнос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чиняться распоряжениям должностных лиц Клуб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бережно относится к имуществу Клуба, других членов Клуб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 xml:space="preserve">не использовать мерчи вне мероприятий Клуба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 делать доступным компрометирующее себя или Клуб фото и видео материалы с мероприятий Клуба без предварительного согласования с Руководителем клуба и подраздел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 делать публичных заявлений  в СМИ от лица Клуба, Группы, без согласования с командованием клуб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медленно информировать Председателя Клуба об изменении сведений, указанных в Анкет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28"/>
          <w:szCs w:val="28"/>
        </w:rPr>
        <w:t>10.9. Член Клуба обязан соблюдать все правила установленные для проводимого мероприятия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9. МЕРЫ ОТВЕТСТВЕННОСТИ, ПРИМЕНЯЕМЫЕ К ЧЛЕНАМ КЛУБА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1) Замечание – применяется по одному нарушению только один раз. Повторное нарушение влечёт применение более строгих мер ответственности. Применяется Руководителем в пределах их компетенции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) Выговор – применяется Руководителем Клуба,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3) Выговора может быть два и после них следует строгий выговор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4) Член клуба имеющий строгий выговор получивший после этого дальнейшее взыскание -выносится на общее собрание Клуба на предмет отчисления из клуба. Решение об отчислении принимает Руководитель Клуба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5) наличие у члена клуба хотя бы одного выговора влечёт лишение права на уже заслуженную, но не вручённую награду, звание, повышении должности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) Строгий выговор – является показателем, что с следующего взыскания будет вынесен вопрос об отчислении из клуба.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 совершения грубейшего нарушения Устава повлекшее тяжелые последствия для коллектива Клуба, отчисление может быть досрочным без наложения взысканий.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 меры ответственности применяются публично с информированием всех членов Клуба о проступке члена Клуба и принятых мерах ответственности. К кандидатам также могут применяться вышеуказанные меры ответственности, а также может применена такая мера ответственности как преждевременное прекращение испытательного срока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зыскание может быть снято только по ходатайству Председателя перед Руководителем Клуба за отличие и высокие показатели мастерства или дисциплинированности, но не ранее чем через  три месяца после наложения взыскания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Дисциплинарную практику и учет взысканий и поощрений ведет Председатель и в установленные сроки предоставляет эти данные Руководителю Клуба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 члены Клуба подписавшие лист согласования в ознакомлении Устава Клуба, являются добровольно согласными с его правилами и обязуются выполнять все его требования. При  нарушении Устава, на члена клуба налагается  взыскание в установленном порядке. При умышленном нарушении устава в установленном количестве раз, грубом нарушении  или не согласии с уставом, член Клуба отчисляется из Клуба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MS Mincho;ＭＳ 明朝"/>
          <w:b/>
          <w:sz w:val="32"/>
          <w:szCs w:val="32"/>
        </w:rPr>
        <w:t>ЛИСТ СОГЛАСВАНИЯ С УСТАВОМ КЛУБА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3"/>
        <w:gridCol w:w="3164"/>
        <w:gridCol w:w="2205"/>
        <w:gridCol w:w="18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№</w:t>
            </w:r>
            <w:r>
              <w:rPr>
                <w:rFonts w:eastAsia="MS Mincho;ＭＳ 明朝"/>
                <w:b/>
                <w:sz w:val="24"/>
                <w:szCs w:val="24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b/>
                <w:sz w:val="24"/>
                <w:szCs w:val="24"/>
              </w:rPr>
              <w:t>д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MS Mincho;ＭＳ 明朝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одпись лица ознакомившегося и согласного с условиями у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6"/>
      <w:type w:val="nextPage"/>
      <w:pgSz w:w="11906" w:h="16838"/>
      <w:pgMar w:left="1559" w:right="1276" w:gutter="0" w:header="709" w:top="1701" w:footer="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6:00Z</dcterms:created>
  <dc:creator>Рябов Андрей Викторович</dc:creator>
  <dc:description/>
  <cp:keywords/>
  <dc:language>en-US</dc:language>
  <cp:lastModifiedBy>F4905</cp:lastModifiedBy>
  <dcterms:modified xsi:type="dcterms:W3CDTF">2024-02-22T10:2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543</vt:lpwstr>
  </property>
  <property fmtid="{D5CDD505-2E9C-101B-9397-08002B2CF9AE}" pid="3" name="_dlc_DocIdItemGuid">
    <vt:lpwstr>25cc01cf-88f8-4956-950e-54257c7989e0</vt:lpwstr>
  </property>
  <property fmtid="{D5CDD505-2E9C-101B-9397-08002B2CF9AE}" pid="4" name="_dlc_DocIdUrl">
    <vt:lpwstr>http://www.eduportal44.ru/MR/Voch/1/_layouts/15/DocIdRedir.aspx?ID=SWXKEJWT4FA5-1851142400-4543, SWXKEJWT4FA5-1851142400-4543</vt:lpwstr>
  </property>
</Properties>
</file>