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5"/>
        <w:gridCol w:w="120"/>
        <w:gridCol w:w="4620"/>
      </w:tblGrid>
      <w:tr>
        <w:trPr>
          <w:trHeight w:val="3317" w:hRule="atLeast"/>
        </w:trPr>
        <w:tc>
          <w:tcPr>
            <w:tcW w:w="49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71310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19" t="-2683" r="-3419" b="-26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Мантуро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ромской области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pacing w:val="20"/>
                <w:sz w:val="4"/>
                <w:szCs w:val="4"/>
              </w:rPr>
            </w:pPr>
            <w:r>
              <w:rPr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ая ул., д. 5, г. Мантурово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ромская обл., 15730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(49446) 20051, факс (49446) 206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gorod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_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manturovo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@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adm</w:t>
            </w:r>
            <w:r>
              <w:rPr>
                <w:rStyle w:val="InternetLink"/>
                <w:b/>
                <w:sz w:val="18"/>
                <w:szCs w:val="18"/>
                <w:u w:val="none"/>
              </w:rPr>
              <w:t>44.</w:t>
            </w:r>
            <w:r>
              <w:rPr>
                <w:rStyle w:val="InternetLink"/>
                <w:b/>
                <w:sz w:val="18"/>
                <w:szCs w:val="18"/>
                <w:u w:val="non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04030966   ОГРН 10244016338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НН/ КПП 4404000684/440401001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"/>
                <w:szCs w:val="4"/>
              </w:rPr>
            </w:pPr>
            <w:r>
              <w:rPr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"/>
                <w:szCs w:val="4"/>
              </w:rPr>
            </w:pPr>
            <w:r>
              <w:rPr>
                <w:b/>
                <w:spacing w:val="2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  <w:t>от «__» _________ 2022 года №__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О направлении информации</w:t>
            </w: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napToGrid w:val="false"/>
              <w:rPr/>
            </w:pPr>
            <w:r>
              <w:rPr/>
              <w:t>Костром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лан мероприятий,  направленных на поддержку российских военных, принимающих участие в спецоперации на Украине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79" w:type="dxa"/>
        <w:jc w:val="left"/>
        <w:tblInd w:w="-1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620"/>
        <w:gridCol w:w="1755"/>
        <w:gridCol w:w="4080"/>
        <w:gridCol w:w="215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проведения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роведения 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антуров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ер на ул. Советской 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Митинг «Терроризм – угроза мир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</w:rPr>
              <w:t>Акция «Капля жизни», посвященная Дню солидарности в борьбе с терроризмо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>
          <w:trHeight w:val="1310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03.09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образования, культуры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 -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их мероприятий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ещенных </w:t>
            </w:r>
            <w:r>
              <w:rPr>
                <w:rFonts w:cs="Times New Roman" w:ascii="Times New Roman" w:hAnsi="Times New Roman"/>
                <w:color w:val="000000"/>
                <w:sz w:val="23"/>
              </w:rPr>
              <w:t>Дню солидарности в борьбе с терроризмом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 образования,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о.г. Мантурово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исьмо солдату»   для военнослужащих участвующих в СВО на  Украин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МЦ «Юность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.10.2022г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ализованная библиотечная система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онно-просветительская акция «Подвига дедов достойны» о костомичах, участвующих в СВО на  Украин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ализованная библиотечная систем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ктябрь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БУ МЦ Юность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искуссионный клуб «О самом главном»: Встреча молодежи с семьями военнослужащих, принимающих участие в СВО на Украине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МЦ «Юность» 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4.11.202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ультурно -досуговые учреждения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нцертные программы «Мы едины!» в рамках празднования Дня народного един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народной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Style18"/>
              <w:jc w:val="center"/>
              <w:rPr/>
            </w:pPr>
            <w:r>
              <w:rPr/>
              <w:t>(по отдельному плану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реждения образования, культуры;</w:t>
            </w:r>
          </w:p>
          <w:p>
            <w:pPr>
              <w:pStyle w:val="Style18"/>
              <w:jc w:val="both"/>
              <w:rPr/>
            </w:pPr>
            <w:r>
              <w:rPr/>
              <w:t>военкомат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оведение мероприятий в рамках акции «День призывника. Осень - 2022»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камат;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 образования,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9.12.2022г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чреждения образования, культуры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нформационно -просветительские мероприятия «Своих не бросаем!» в рамках  празднования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ень героев Отечеств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й  образования, культур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йт МКУК «Мантуровский краеведческий музей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рия публикаций   «Костромичи - Герои Специальной военной операции на Украине»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нтуровский краеведческий музей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йт МКУК «Мантуровский краеведческий музей»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ыставка Герои Советского Союза:</w:t>
            </w:r>
          </w:p>
          <w:p>
            <w:pPr>
              <w:pStyle w:val="Style18"/>
              <w:jc w:val="both"/>
              <w:rPr/>
            </w:pPr>
            <w:r>
              <w:rPr/>
              <w:t>при проведении рассказываем  о героях ВОВ и проводим параллель со СВО и героизмом русских военных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Мантуровский краеведческий музей»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 запросу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о.г. Мантурово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азание волонтерской помощи семьям   военнослужащих, принимающих участие в спецоперации на Украине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есурсный центр поддержки добровольчества </w:t>
            </w:r>
          </w:p>
          <w:p>
            <w:pPr>
              <w:pStyle w:val="Style18"/>
              <w:jc w:val="both"/>
              <w:rPr/>
            </w:pPr>
            <w:r>
              <w:rPr/>
              <w:t>МБУ МЦ «Юность»</w:t>
            </w:r>
          </w:p>
        </w:tc>
      </w:tr>
      <w:tr>
        <w:trPr>
          <w:trHeight w:val="1320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о.г.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Проведение совместной  с военкоматом  информационно-просветительской работы по возможному участию в спецоперации на Украине 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дминистрация г.о.г. Мантурово</w:t>
            </w:r>
          </w:p>
        </w:tc>
      </w:tr>
      <w:tr>
        <w:trPr>
          <w:trHeight w:val="6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3.09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«Диктант Победы» (в рамках проведения  подготовительных мероприятий беседа о  военнослужащих, принимающих участие в спецоперации на Украин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983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680" w:right="170" w:hanging="6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9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еседа с учащимися 10-11 классов в рамках еженедельных мероприятий «Разговоры о важном» Когда мы едины-мы непобедим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ind w:left="680" w:right="170" w:hanging="0"/>
              <w:jc w:val="both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6.09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ерои рядом (просмотр и последующее обсуждение материала о  подвигах военнослужащих, принимающих участие в спецоп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45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680" w:right="170" w:hanging="0"/>
              <w:jc w:val="both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7.10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а страже Родины (классный час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ind w:left="680" w:right="170" w:hanging="0"/>
              <w:jc w:val="both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1.10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Что такое единство народа (цикл мероприятий, в рамках празднования «Дня народного единств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>
          <w:trHeight w:val="380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.11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ы сами создаем свою Родину (конкурс рисунков в поддержку участников спецоп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8.11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мое главное слово на земле (тренинг-рассуждение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.12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авное-чтобы все вернулись домой (круглый стол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680" w:right="17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9.12.2022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щеобразовательное учреждение гог Мантурово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ивет от нас (запуск бумажных самолетиков в поддержку участников спецопераци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уководители общеобразовательных учреждений гог Мантурово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70" w:hanging="0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zxx"/>
        </w:rPr>
      </w:pPr>
      <w:r>
        <w:rPr>
          <w:rFonts w:eastAsia="Times New Roman" w:cs="Times New Roman" w:ascii="Times New Roman" w:hAnsi="Times New Roman"/>
          <w:lang w:eastAsia="zxx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Char">
    <w:name w:val="List Paragraph Char"/>
    <w:qFormat/>
    <w:pPr>
      <w:widowControl w:val="false"/>
      <w:pBdr/>
      <w:suppressAutoHyphens w:val="true"/>
      <w:bidi w:val="0"/>
    </w:pPr>
    <w:rPr>
      <w:rFonts w:ascii="Liberation Serif" w:hAnsi="Liberation Serif" w:eastAsia="NSimSun" w:cs="Arial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12:00Z</dcterms:created>
  <dc:creator/>
  <dc:description/>
  <cp:keywords/>
  <dc:language>en-US</dc:language>
  <cp:lastModifiedBy>Медведева Юлия Александровна</cp:lastModifiedBy>
  <cp:lastPrinted>2022-01-24T15:26:00Z</cp:lastPrinted>
  <dcterms:modified xsi:type="dcterms:W3CDTF">2022-09-06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WXKEJWT4FA5-1851142400-4060</vt:lpwstr>
  </property>
  <property fmtid="{D5CDD505-2E9C-101B-9397-08002B2CF9AE}" pid="3" name="_dlc_DocIdItemGuid">
    <vt:lpwstr>5c66d377-5801-44d5-ae23-04dfc2b5ccb3</vt:lpwstr>
  </property>
  <property fmtid="{D5CDD505-2E9C-101B-9397-08002B2CF9AE}" pid="4" name="_dlc_DocIdUrl">
    <vt:lpwstr>http://www.eduportal44.ru/MR/Voch/1/_layouts/15/DocIdRedir.aspx?ID=SWXKEJWT4FA5-1851142400-4060, SWXKEJWT4FA5-1851142400-4060</vt:lpwstr>
  </property>
</Properties>
</file>