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А Варнак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ЮА Смирнов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корректированный г</w:t>
      </w:r>
      <w:r>
        <w:rPr>
          <w:rFonts w:cs="Times New Roman" w:ascii="Times New Roman" w:hAnsi="Times New Roman"/>
          <w:b/>
          <w:sz w:val="28"/>
          <w:szCs w:val="28"/>
        </w:rPr>
        <w:t xml:space="preserve">рафик патрулирования водн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тний период времени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118"/>
        <w:gridCol w:w="23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тру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патрул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рем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Сокол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йфуллина М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Щеголева 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овьева И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Коваль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йфуллина М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Зло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ваев А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Сокол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йфуллина М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Щеголева 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Коваль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йфуллина М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Барабошкин 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йфуллина М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овьева И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Барабошкин 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овьева И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Зло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Коваль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йфуллина М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Щеголева 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Сокол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йфуллина М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Коваль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ваева Е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Барабошкин 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йфуллина М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овьева И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Барабошкин 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овьева И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Коваль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йфуллина М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Коваль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Сокол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йфуллина М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Зло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Сокол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йфуллина М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Сокол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овьева И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Коваль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овьева И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Сокол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йфуллина М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ваева Е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Зло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ваева Е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Коваль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ваева Е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Щеголева 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ваева Е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Щеголева 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ваева Е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нецова М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Коваль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овьева И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 Барабошкин 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йфуллина М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овьева И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E36C09" w:val="clear"/>
                <w:lang w:val="ru-RU"/>
              </w:rPr>
              <w:t>ИЮ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а Ю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а Ю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а Ю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арова 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йкова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арова 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йкова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арова 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йкова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арова 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йкова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арова 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йкова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арова 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йкова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арова 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йкова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арова 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йкова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етова 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ирнов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а 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инова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.патр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со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мен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зина 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ринджян Н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ычина 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рошилова 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анков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рнакова 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гин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злова 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4:00Z</dcterms:created>
  <dc:creator>Владелец</dc:creator>
  <dc:description/>
  <dc:language>en-US</dc:language>
  <cp:lastModifiedBy>Владелец</cp:lastModifiedBy>
  <dcterms:modified xsi:type="dcterms:W3CDTF">2019-05-31T03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_dlc_DocId">
    <vt:lpwstr>SWXKEJWT4FA5-1851142400-2048</vt:lpwstr>
  </property>
  <property fmtid="{D5CDD505-2E9C-101B-9397-08002B2CF9AE}" pid="4" name="_dlc_DocIdItemGuid">
    <vt:lpwstr>333437cc-d21a-42c3-a99b-99f03f7bb446</vt:lpwstr>
  </property>
  <property fmtid="{D5CDD505-2E9C-101B-9397-08002B2CF9AE}" pid="5" name="_dlc_DocIdUrl">
    <vt:lpwstr>http://edu-sps.koiro.local/MR/Voch/1/_layouts/15/DocIdRedir.aspx?ID=SWXKEJWT4FA5-1851142400-2048, SWXKEJWT4FA5-1851142400-2048</vt:lpwstr>
  </property>
</Properties>
</file>