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мероприятий патриотической направленности, проводимых областными государ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отрасли «Культура» Костромской области в 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57"/>
        <w:gridCol w:w="5206"/>
        <w:gridCol w:w="2694"/>
        <w:gridCol w:w="2835"/>
      </w:tblGrid>
      <w:tr>
        <w:trPr>
          <w:trHeight w:val="7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ции/про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осещения (платное/бесплатное/по ПК)</w:t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-концерт победителей муниципального и областного фестиваля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ифлеем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уховно-нравственн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 Блокада Ленинг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– 03.02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пейз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ховно-нравственн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варя 2025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 «Ленинградский День Победы». Акция «Блокадный хле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ый фильм. Ветлужские старицы. Музеи заповедники Костром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фильм  «Мы смерти смотрели в лицо» к  Дню снятия блокады Ленинг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уд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феврал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.- 09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 «Маленькие солдаты большой войны» ко Дню памяти юного героя-антифашиста.(в рамках Дня воинской славы России «Во славу воинов Росси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 клуба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2025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ёдор Михайлович Достоевский. День памяти» Презентация для детей 5-6 класс       (духовно-нравственн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МЦ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тская, 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ыставка рисунков «По дорогам Памяти!», в рамках торжественного открытия Года Защитника Отечества и 80 –летия Победы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вод Афганских войск» Презентация для детей 5-6 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– 11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. Верх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. День памяти о россиянах, исполнявших служебный долг за пределами Отечества. «Афганистан-это память и подвиг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-26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выставка-конкурс декоративно-прикладного творчества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ущие защитники - настоящие творцы!»</w:t>
            </w:r>
            <w:r>
              <w:rPr>
                <w:rFonts w:cs="Times New Roman" w:ascii="Times New Roman" w:hAnsi="Times New Roman"/>
              </w:rPr>
              <w:t>, посвящённая Дню защитника Отечества и 80-летию Победы в Вов (гражданск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.20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атриоти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лаву Родины!», посвящённый 80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Мастер – класс  « Звезда для защитника»   Откры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02.2025г.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создания праздника День защитника отечества» Презентация 5-6 класс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Колпаков Д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«Служить России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3.02. 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окументальный фильм  «Братья»  (12+) 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уд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«Масляничный разгуля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квест-игра «Мы с природой дружим, мусор нам не нужен!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 клуба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мять дома Романовых» Презентация для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здничный концерт к Международному женскому дню </w:t>
            </w:r>
            <w:r>
              <w:rPr>
                <w:rFonts w:cs="Segoe UI" w:ascii="Times New Roman" w:hAnsi="Times New Roman"/>
              </w:rPr>
              <w:t>«Любимым, нежным и прекрасны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8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нь принятия Крыма, Тамани и Кубани в состав Российской империи» Презентация для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в формате «Умники и умницы» «По лабиринтам пр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крытия памятника Ивану Сусанину в Костроме» Презентация для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ый фестиваль-конкурс любительских театральных коллективов «Весенняя капель», посвящённый Международному Дню театра и 80-летию Победы в 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чуровская СОШ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концерт, посвященный межмуниципальному патриотическому слету «Тебя я славлю край мой Костромской» (МБОУ Знаменская СОШ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смонавтики» Презентация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 - 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декоративно-прикладного творчества «Пасхальная радуга», посвящённая светлому празднику Пасха (духовно-нравственн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Ц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Право выбора - право молодёж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5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детского музыкального творчества «Ладушки», посвящённый Году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жданск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- класс «Гвоздика»   (из ни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.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29..04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тер – класс «Георгиевская брош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ика кинз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.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i/>
                <w:i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прель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окументальный фильм «Батальон «Крым»» (18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уд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прель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мужества «Глазами тех, кто был в бо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театр. кол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на 1 мая «Мир! Труд! Май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выставка декоративно-прикладного творчества «Минувших лет, живая памят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ённая 80-лети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енно-патриотическое воспит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нашей юности»- литературно-музыкальная гостиная для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ховно-нравствен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 Красная гвоз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ая карта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Труженикам тыла   ул. Советска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труженикам тыла. «Память великого подви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1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 «Дети Великой Отечественной войны» к 80-летию Победы в 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 клуба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май  2025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14.00– 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стреча двух поколений»  в семейном клубе  «В кругу др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Больша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рук. театр. кол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мая 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Площадь МЦ «Юность» или МБУ МЦ «Юность» </w:t>
            </w:r>
          </w:p>
          <w:p>
            <w:pPr>
              <w:pStyle w:val="Normal"/>
              <w:tabs>
                <w:tab w:val="left" w:pos="708" w:leader="none"/>
                <w:tab w:val="left" w:pos="85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Советская,9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ласс «Флаг побед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а О.Ю. руководитель студии 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0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ица  Верхня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 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Парад (сады, школа, тех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ица  Верхня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 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 «Есть память, которой не будет кон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09 мая 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улицы город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авто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«За Россию! За Родину! За Победу!», посвящённый  празднованию 80-ой годовщине со дня Победы в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09 мая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Площадь МЦ «Юность» или  МБУ МЦ «Ю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Советская,9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Праздничный концер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м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09 мая 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19.00 – 18.0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Площадь МЦ «Юность» или  МБУ МЦ «Ю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Советская,9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Вечерний праздничный концерт  «Будем помн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Спартак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АРБ </w:t>
            </w:r>
            <w:r>
              <w:rPr>
                <w:rFonts w:cs="Times New Roman" w:ascii="Times New Roman" w:hAnsi="Times New Roman"/>
                <w:i/>
              </w:rPr>
              <w:t>(армейский  рукопашный бо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Тимофеева А.А. почетного гражданина города Мантурово, генерал-майора Федеральной Службы Безопасности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кладбищ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 памяти Тимофеева А.А. почетного гражданина города Мантурово, генерал-майора Федеральной Службы Безопасности 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.05. 2025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зыкально-познав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"А песни тоже воевал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Осад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ай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анда Бассотти. Цвет кра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уд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5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ко Дню защиты детей «Здравствуй, солнечное лето!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ро фестиваль «Незабытые мелод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–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детских рисунков «У Лукоморья», посвящённая 225-летию со дня рождения А.С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Моя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6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к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 - класс «Частичка Родины» (кулон из эпоксидной смо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ица  Верхняя Набереж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 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 памя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 «Минута молч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точня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орода. 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праздником, любимый город!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 -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детских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ы – семья и мы – друзья!» посвящённая Дню семьи, любви и верности. (семей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08.07.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ЦД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Выставка детских рисунков  «Люблю свою семью!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посвящённая Дню семьи, любви и верности и Году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ЦД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 любви и верности» Праздничная программа «Семья-основа великой стран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 класс ко Дню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омашка» (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 синельной проволо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.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  <w:tab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Ждё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ик из фет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.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6.07.2025г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рок-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«Все сво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ц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юль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eastAsia="en-US" w:bidi="en-US"/>
              </w:rPr>
              <w:t>Документальный фильм «Культурный фронт» (18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Сидорова Е.В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худ. рук-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8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ая область» Презентация для детей от 6-14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Д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ица  Верхняя Набереж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 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тинг памяти, посвященный  костромичам погибшим в горячих точк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Праздничный концерт «Гордимся тобой, наш край Костромской»   посвященный 81-ой годовщине образования Костром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Осадчук О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 августа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Патриотический час. «Курская дуга – Великая Победа». Раскраска рисунков на военную те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худ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азк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Богдана Хмельницкого,13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Флага Российской Федерации. Торжественная программа  «Флаг моего Государ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вгуст 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eastAsia="en-US" w:bidi="en-US"/>
              </w:rPr>
              <w:t>Документальный фильм «Юные волонтеры Донбаса» (12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 202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арковая зон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День памяти жертв Беслана. Митинг «Мы не вправе забыть». Всероссийская  акция «Капля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 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сентябр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Кинопоказ  художественного фильма «Во славу Отечества!» (ко Дню Бородинского сражения русской армии под командованием М.И. Кутузова 1812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Колпаков Д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Ю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творческих  людей  «Осеннее  очаровани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 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Ц «Ю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 «Никольская ЯРМ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БУ ЦД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вечер «Назад в 70-е» для старшего поко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ко дню пожилого человека «Славен возраст золотой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Вочуровс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 Познавательное мероприятие «По страницам Красной книги»  к Международному дню защиты живо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Т.К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рук-ль  клуба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«Папа, папочка, папуля! посвящённая Дню отца. (семей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10.2025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отца «Для меня всегда герой- самый лучший папа м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 класс «Белый журав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-ль студии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 -2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из природного и бросового материала «Ах. Красавица-осен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рисунков «Вифлеемская звезда», в рамках областного конкурса «Вифлеем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ховно-нравствен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.202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Вифлеемская звезда» (отборочный тур) (духовно-нравств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 для молодёжи «Будущее за нам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Сильная Ро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-2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выставка-конкурс «Миру-мир, маме -цветы!», посвящённая Дню матери (семей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Сказ от сердца и души о том, как мамы хоро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D0D0D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D0D0D"/>
                <w:kern w:val="2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декоративно-прикладного творчества людей с ограниченными возможностями здоровья «Искусство, которое объединяет!», в рамках фестиваля «Преод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ховно-нравствен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улица  Верхняя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у- Освободителю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неизвестного солдата «Имя твое неизвестно, подвиг твой бессмертен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фестиваль творчества людей с ограниченными возможностями здоровья «Преодоление» (духовно-нравственн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декабря 202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-09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  «Пожелтевшие страницы истории» ко Дню неизвестного сол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ин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 клуба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программа ко Дню защитников отечества «Герои сегодняшнего дня» Тибанова С.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игровая программа для старшеклассников «Герои Росс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 xml:space="preserve">МБУ ЦДД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Лебедева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ja-JP" w:bidi="fa-IR"/>
              </w:rPr>
              <w:t>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  Деловая иг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2.2025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Закрытие года Побе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МБУ ЦД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Тиб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гл.режис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</w:tc>
      </w:tr>
      <w:tr>
        <w:trPr>
          <w:trHeight w:val="2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5 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5.01.2026 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оветская,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новогодняя выставка-конкурс «Волшебство Нового года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ц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удожественный руководитель МБУ ЦДД  Сидоров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3:00Z</dcterms:created>
  <dc:creator>КОУМЦ</dc:creator>
  <dc:description/>
  <cp:keywords/>
  <dc:language>en-US</dc:language>
  <cp:lastModifiedBy>Пользователь</cp:lastModifiedBy>
  <cp:lastPrinted>2025-02-03T11:00:00Z</cp:lastPrinted>
  <dcterms:modified xsi:type="dcterms:W3CDTF">2025-02-03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58</vt:lpwstr>
  </property>
  <property fmtid="{D5CDD505-2E9C-101B-9397-08002B2CF9AE}" pid="3" name="_dlc_DocIdItemGuid">
    <vt:lpwstr>44ac1bbe-6ade-4710-a6a5-5f8aa0ae6f9e</vt:lpwstr>
  </property>
  <property fmtid="{D5CDD505-2E9C-101B-9397-08002B2CF9AE}" pid="4" name="_dlc_DocIdUrl">
    <vt:lpwstr>http://www.eduportal44.ru/MR/Voch/1/_layouts/15/DocIdRedir.aspx?ID=SWXKEJWT4FA5-1851142400-4758, SWXKEJWT4FA5-1851142400-4758</vt:lpwstr>
  </property>
</Properties>
</file>