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SWXKEJWT4FA5-2065170087-2</vt:lpwstr>
  </property>
  <property fmtid="{D5CDD505-2E9C-101B-9397-08002B2CF9AE}" pid="8" name="_dlc_DocIdItemGuid">
    <vt:lpwstr>10e5dc5f-93ef-4221-b6b5-fb4e4d07b65b</vt:lpwstr>
  </property>
  <property fmtid="{D5CDD505-2E9C-101B-9397-08002B2CF9AE}" pid="9" name="_dlc_DocIdUrl">
    <vt:lpwstr>http://edu-sps.koiro.local/MR/Ugor/2/_layouts/15/DocIdRedir.aspx?ID=SWXKEJWT4FA5-2065170087-2, SWXKEJWT4FA5-2065170087-2</vt:lpwstr>
  </property>
</Properties>
</file>