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звития системы профессиональной ориентации детей-инвалид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лиц с ограниченными возможностями здоровья на территории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4420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Правов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а уровне образовательных организаций нормативно-правовой базы, обеспечивающей проведение профессиональной ориентации и профессиональной адаптации обучающихся с ОВЗ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Разработка и утверждение локальных актов, регламентирующих деятельность по профессиональной ориентации и профессиональной адаптации обучающихся с ОВЗ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Разработка и утверждение ежегодного плана работы по организации профессиональной ориентации и профессиональной адаптации обучающихся с ОВЗ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Разработка и утверждение реализуемых в течение учебного года образовательных программ элективных курсов (курсов по выбору, ориентационных и информационных курсов и др.), посвященных планированию обучающимися с ОВЗ профессиональных и жизненных перспектив, образовательных программ профессиональной подготовки, дополнительных образовательных программ (кружки, студии, клубы, секции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Разработка и утверждение положений о воспитательных мероприятиях среди обучающихся с ОВЗ и методических мероприятиях для педагогических работников (конкурсы, смотры, фестивали и др.), направленных на профессиональную ориентацию обучающихс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Заключение договоров муниципальных организаций о совместной деятельности по профессиональной ориентации и профессиональной адаптации обучающихся с ОВЗ с центрами занятости, работодателями и т.п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Ежегодный план работы и отчеты по организации профессиональной ориентации обучающихс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Локальные акты, регламентирующие деятельность образовательных организаций по профессиональной ориентации обучающихся; </w:t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разовательные программы элективных курсов (курсов по выбору, ориентационных и информационных курсов и др.), посвященных планированию обучающимися профессиональных и жизненных перспектив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разовательные программы профессиональной подготовки, дополнительные образовательные программы (кружки, студии, клубы, секции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Положения о массовых мероприятиях среди обучающихся и педагогических работников (конкурсы, смотры, фестивали и др.), направленные на профессиональную ориентацию обучающихс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Договоры о совместной деятельности по профессиональной ориентаци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е эффективности реализации комплекса мер, направленных на совершенствование профессиональной ориентации и профессиональной адаптации обучающихся с ОВЗ в образователь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еализация программы мониторинга эффективности реализации комплекса мер по вопросам профессиональной ориентации обучающихся с ОВЗ образовательных организ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регламента межведомственного взаимодействия департамента образования и науки Костромской области, муниципальных органов, осуществляющих управление в сфере образования, организаций службы занятости населения по организации профориентационной работы с детьми - инвалидами и лицами с ОВЗ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антуровского муниципального райо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жведомственное взаимодейств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Организационно-методическ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региональной персонифицированной модели профориентационной работы с обучающимися в Костромской области (приказ департамента образования и науки Костромской области от 4 марта 2016 г. № 461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сонифицированная модель профориентационной работы с обучающими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етевого взаимодействия образовательных организаций, работодателей по профессиональной ориентации обучающихся с ОВЗ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Профессиональная ориентация обучающихся организаций общего образования на базе ресурсных центров профессиональных образовательных организаци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Организация и проведение профессиональных проб для учащихся с ОВЗ на базе профессиональных образовательных организаци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Включение обучающихся с ОВЗ в профильные загородные тематические смены, работу трудовых объединений обучающихся, отрядов по благоустройству, экологических отрядов, школьных лесничеств, ученических трудовых объединений в период летних канику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4.Организация профориентационной работы с обучающимися с ОВЗ в рамках деятельности Центра профессиональной ориентации и содействия трудовой занят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антуровского муниципального район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ет о реализации программ, проектов, сетевого взаимодействия, проведении мероприя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г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обучающихся с ОВЗ образовательных организаций в конкурсные мероприятия, направленные на профессиональную ориентац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антуровского муниципального район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щеобразовательные организации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ет о конкурсных мероприятия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г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конкурсных мероприятиях педагогических работников образовательных организаций, направленных на выявление эффективных методов профессиональной ориентации обучающихся с ОВЗ, программ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ет о конкурсных мероприятия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г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ических работников в методических мероприятий по вопросам профориентационной направленност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системы мониторинга профессиональных интересов обучающихся на уровне организаций общего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ет о конкурсных мероприятия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ет по результатам мониторинг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Кадров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педагогических работников образовательных организаций по вопросам теории и практики профориентационной работы с обучающимися 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ѐт по повышению квалификации педагогических и управленческих работников системы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г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 проведении семинаров, стажировок для педагогических работников и других специалистов образовательных организаций, занимающихся вопросами профориентационной работы с обучающимися с ОВ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ѐт по повышению квалификации педагогических и управленческих работников системы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г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Информационно-методическ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сихолого-педагогического сопровождения обучающихся, педагогов, родителей по вопросам профессиональной ориентации, профессионального самоопред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ет об участии в мероприятия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II кварта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информационной поддержки мероприятий, имеющих профориентационное значение, организация и размещение информации о ходе их реализации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1.Использование на Web- ресурсе «Здоровье будущих поколений» регионального портала «Образование Костромской области» Web – страницы «Моя профессиональная карьера» для обучающиеся с ОВЗ и их родителе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2. Участие обучающихся с ОВЗ в Форуме выпускников общеобразовательных организаций, «Ярмарках профессий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. Дни открытых дверей для выпускников с ОВ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лан мероприятий по вопросам информационной поддерж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й, имеющих профориентационное значение, размещение информации о ходе их реализ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V кварта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</w:tblGrid>
            <w:tr>
              <w:trPr>
                <w:trHeight w:val="529" w:hRule="atLeast"/>
              </w:trPr>
              <w:tc>
                <w:tcPr>
                  <w:tcW w:w="4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Участие в создании  регионального реестра (банка) адаптированных образовательных программ среднего профессионального образования для обучающихся с ОВЗ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Банк адаптированных образовательных программ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год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 кварта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здании регионального электронного банка «Лучшие практики профориентационной работы с обучающимися с ОВЗ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Электронный банк 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год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 кварта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в образовательных организациях профориентационных информационных пунктов для лиц с ОВЗ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ет о наличии и функционировании профориентационных информационных пункт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методических рекомендаций «Особенности работы по профориентации обучающихся с ОВЗ в образовательны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Методические рекомендац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год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 кварта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ведении мониторинга эффективности реализации комплекса мер, направленных на совершенствование профессиональной ориентации обучающихся в государственных и муниципальных образовательных организациях, на развитие системы среднего професс</w:t>
            </w:r>
            <w:bookmarkStart w:id="0" w:name="_GoBack"/>
            <w:bookmarkEnd w:id="0"/>
            <w:r>
              <w:rPr>
                <w:sz w:val="23"/>
                <w:szCs w:val="23"/>
              </w:rPr>
              <w:t>ионального образования</w:t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щеобразовательные организации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ет по итогам мониторинга 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 квартал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8:00Z</dcterms:created>
  <dc:creator>Ольга Александровна</dc:creator>
  <dc:description/>
  <dc:language>en-US</dc:language>
  <cp:lastModifiedBy>Admin</cp:lastModifiedBy>
  <cp:lastPrinted>2016-07-12T20:34:00Z</cp:lastPrinted>
  <dcterms:modified xsi:type="dcterms:W3CDTF">2016-10-24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6770BA202BAC448D92151128FFCAE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">
    <vt:lpwstr>SWXKEJWT4FA5-209256444-126</vt:lpwstr>
  </property>
  <property fmtid="{D5CDD505-2E9C-101B-9397-08002B2CF9AE}" pid="8" name="_dlc_DocIdItemGuid">
    <vt:lpwstr>51a2a955-7f39-41c3-a1ce-2a2bc92d5308</vt:lpwstr>
  </property>
  <property fmtid="{D5CDD505-2E9C-101B-9397-08002B2CF9AE}" pid="9" name="_dlc_DocIdUrl">
    <vt:lpwstr>http://edu-sps.koiro.local/MR/Ugor/1/_layouts/15/DocIdRedir.aspx?ID=SWXKEJWT4FA5-209256444-126, SWXKEJWT4FA5-209256444-126</vt:lpwstr>
  </property>
</Properties>
</file>