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предметных недель на 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КОУ Угорская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Л.В. Крыл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тимулирование развития инициативы и творчества педагогов, изучение системы работы учителей с целью обобщения и распространения их передового опыта. Применение новых педагогических технологий для активизации познавательной активности учащихся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 и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Н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портивно –массов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Е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кина Е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Н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Б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чальны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.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6:46:00Z</dcterms:created>
  <dc:creator>Admin</dc:creator>
  <dc:description/>
  <dc:language>en-US</dc:language>
  <cp:lastModifiedBy>Admin</cp:lastModifiedBy>
  <dcterms:modified xsi:type="dcterms:W3CDTF">2018-02-04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52</vt:lpwstr>
  </property>
  <property fmtid="{D5CDD505-2E9C-101B-9397-08002B2CF9AE}" pid="3" name="_dlc_DocIdItemGuid">
    <vt:lpwstr>4069ee5f-2600-467d-8216-4c62b4b425f9</vt:lpwstr>
  </property>
  <property fmtid="{D5CDD505-2E9C-101B-9397-08002B2CF9AE}" pid="4" name="_dlc_DocIdUrl">
    <vt:lpwstr>http://edu-sps.koiro.local/MR/Ugor/1/_layouts/15/DocIdRedir.aspx?ID=SWXKEJWT4FA5-209256444-252, SWXKEJWT4FA5-209256444-252</vt:lpwstr>
  </property>
</Properties>
</file>