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Угорская основна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туровского муниципального района Костр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» октября 2017 год                                                                № 4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списка победителей и призё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ого этап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ов комиссии по проверке работ участников школьного этапа Всероссийской олимпиады школьников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писок победителей и призёров школьного этап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 в 2017-2018 учебном году (Приложение 1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овой Н.А. разместить информацию на информационном стен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Л.В. Кры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________ Л.В. Крылова </w:t>
        <w:br/>
        <w:t>Приказ № 47  от 31.10.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победителей и призе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го этапа Всероссийской олимпиады школьников</w:t>
      </w:r>
    </w:p>
    <w:p>
      <w:pPr>
        <w:pStyle w:val="Normal"/>
        <w:jc w:val="center"/>
        <w:rPr/>
      </w:pPr>
      <w:r>
        <w:rPr/>
        <w:t>МКОУ Угорская ООШ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508"/>
        <w:gridCol w:w="1775"/>
        <w:gridCol w:w="2494"/>
        <w:gridCol w:w="1438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акой класс выступ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Алексее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иктория Александро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 Алексее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Евгенье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 Алексее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Любовь Александро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Алексее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        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Вячеславо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       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Любовь Александро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      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35:00Z</dcterms:created>
  <dc:creator>ADMIN</dc:creator>
  <dc:description/>
  <cp:keywords/>
  <dc:language>en-US</dc:language>
  <cp:lastModifiedBy>ADMIN</cp:lastModifiedBy>
  <cp:lastPrinted>2017-11-03T11:11:00Z</cp:lastPrinted>
  <dcterms:modified xsi:type="dcterms:W3CDTF">2017-11-03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9256444-216</vt:lpwstr>
  </property>
  <property fmtid="{D5CDD505-2E9C-101B-9397-08002B2CF9AE}" pid="3" name="_dlc_DocIdItemGuid">
    <vt:lpwstr>f6f9eaac-4a95-4d2d-b8ac-cb7332395efd</vt:lpwstr>
  </property>
  <property fmtid="{D5CDD505-2E9C-101B-9397-08002B2CF9AE}" pid="4" name="_dlc_DocIdUrl">
    <vt:lpwstr>http://edu-sps.koiro.local/MR/Ugor/1/_layouts/15/DocIdRedir.aspx?ID=SWXKEJWT4FA5-209256444-216, SWXKEJWT4FA5-209256444-216</vt:lpwstr>
  </property>
</Properties>
</file>