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Директор школы:________ Л.В. Крылова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«___»__________ 2016 г.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8"/>
          <w:szCs w:val="28"/>
        </w:rPr>
        <w:t>План работы МКОУ Угорская ООШ с одарёнными детьми                                                                                                             на 2016 - 2017 учебный год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 xml:space="preserve"> обеспечение благоприятных условий для создания школьной  системы выявления, развития и поддержки одаренных детей в различных областях интеллектуальной и творческой деятельности.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>
          <w:b/>
          <w:b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</w:rPr>
        <w:t>-</w:t>
      </w:r>
      <w:r>
        <w:rPr/>
        <w:t>- выявление  и развития детской одаренности и адресной поддержки детей в соответствии с их способностями, в том числе на основе инновационных технологий;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мощь одарённым детям в самораскрытии 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>- расширение возможностей для участия способных и одарённых школьников в разных формах творческой деятельности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362"/>
        <w:gridCol w:w="2595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92929"/>
              </w:rPr>
            </w:pPr>
            <w:r>
              <w:rPr/>
              <w:t>Разработка плана работы с одаренными детьми на 2016/2017 учебный год, корректировка базы данных «Одарённые дет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ам.директора по УВР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292929"/>
              </w:rPr>
            </w:pPr>
            <w:r>
              <w:rPr/>
              <w:t xml:space="preserve">Организация работы элективных курсов, внеурочной деятельности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иректор школы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000000"/>
              </w:rPr>
              <w:t>Утверждение графика олимпиад, предметных недел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иректор школы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92929"/>
              </w:rPr>
            </w:pPr>
            <w:r>
              <w:rPr/>
              <w:t>Организация дистанционного обучения школьников на базе КГУДО КО «Одаренные школьники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ам.директора по УВР, учителя-предметники.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ноябрь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92929"/>
              </w:rPr>
            </w:pPr>
            <w:r>
              <w:rPr/>
              <w:t xml:space="preserve">Проведение школьного этапа  всероссийской предметной олимпиады школьников.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ам.директора по УВР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92929"/>
              </w:rPr>
            </w:pPr>
            <w:r>
              <w:rPr/>
              <w:t xml:space="preserve">Проведение муниципального  этапа  всероссийской предметной олимпиады школьников.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ам.директора по УВР</w:t>
            </w:r>
          </w:p>
        </w:tc>
      </w:tr>
      <w:tr>
        <w:trPr>
          <w:trHeight w:val="25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Подготовка к региональному этапу Всероссийских предметных олимпиад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курс «Русский медвежонок – языкознание для всех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ый  и региональный конкурс по профессиям АП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итель биологии.</w:t>
            </w:r>
          </w:p>
        </w:tc>
      </w:tr>
      <w:tr>
        <w:trPr>
          <w:trHeight w:val="5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математики,  физики, информатик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итель мктематики, информатики, физики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ведение муниципального  этапа  всероссийской олимпиады школьников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Проведение недели русского, немецкого языка и литературы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и немецкого языка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Участие в региональном   этапе  всероссийской предметной олимпиады школьников.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 Учителя-предметн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еделя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учителей начальных классов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92929"/>
              </w:rPr>
            </w:pPr>
            <w:r>
              <w:rPr/>
              <w:t xml:space="preserve">Обобщение опыта работы учителей с одаренными детьм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ам.директора по УВР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/>
              <w:t>Феврал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92929"/>
              </w:rPr>
            </w:pPr>
            <w:r>
              <w:rPr>
                <w:rFonts w:eastAsia="Times New Roman" w:cs="Times New Roman"/>
                <w:color w:val="292929"/>
                <w:sz w:val="24"/>
                <w:szCs w:val="24"/>
                <w:lang w:eastAsia="ru-RU"/>
              </w:rPr>
              <w:t xml:space="preserve">Недели истории, обществознания, географи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итель истории, географии</w:t>
            </w:r>
          </w:p>
        </w:tc>
      </w:tr>
      <w:tr>
        <w:trPr>
          <w:trHeight w:val="56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/>
              <w:t>Мар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Международный конкурс-игра по математике «Кенгуру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.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/>
              <w:t xml:space="preserve">Неделя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ОБЖ, физической культуры, технологи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читель физкультуры, технологии</w:t>
            </w:r>
          </w:p>
        </w:tc>
      </w:tr>
      <w:tr>
        <w:trPr>
          <w:trHeight w:val="56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/>
              <w:t>Муниципальная конференция научного общества обучающихс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ам.директора по УВР</w:t>
            </w:r>
          </w:p>
        </w:tc>
      </w:tr>
      <w:tr>
        <w:trPr>
          <w:trHeight w:val="56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/>
              <w:t>Участие в региональном конкурсе «Серебряный глобу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ам.директора по УВР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/>
              <w:t>Награждение по итогам учебного года одарённых дете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 xml:space="preserve">Директор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/>
              <w:t>Участие в муниципальном и региональном конкурсе «Ученик года – 2017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ам.директора по УВР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/>
              <w:t xml:space="preserve">Создание портфолио одаренных обучающихс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лассные руководител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/>
              <w:t xml:space="preserve">Планирование работы с одаренными детьми на 2017 – 2018 учебный год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  <w:t>Зам.директора по УВР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/>
              <w:t xml:space="preserve">Участие детей в интеллектуальных и творческих конкурсах различного уровня, в том числе и дистанционных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ам.директора по УВР</w:t>
            </w:r>
          </w:p>
        </w:tc>
      </w:tr>
      <w:tr>
        <w:trPr>
          <w:trHeight w:val="54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/>
              <w:t>Участие одаренных детей в заочных олимпиадах, конкурсах, викторинах различного уровн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ам.директора по УВР</w:t>
            </w:r>
          </w:p>
        </w:tc>
      </w:tr>
      <w:tr>
        <w:trPr>
          <w:trHeight w:val="54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ектно-исследовательской деятельности в рамках занятий кружк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>
          <w:trHeight w:val="27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/>
              <w:t>Разработка и реализация образовательных маршрут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ителя-предметники, классные руководители</w:t>
            </w:r>
          </w:p>
        </w:tc>
      </w:tr>
      <w:tr>
        <w:trPr>
          <w:trHeight w:val="27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/>
              <w:t>Организация школьных выставок рисунков, плакатов,  поделок из природного материал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рганизатор воспитательной работы</w:t>
            </w:r>
          </w:p>
        </w:tc>
      </w:tr>
      <w:tr>
        <w:trPr>
          <w:trHeight w:val="27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/>
              <w:t>Организация школьных конкурсов стих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рганизатор воспитательной работы</w:t>
            </w:r>
          </w:p>
        </w:tc>
      </w:tr>
      <w:tr>
        <w:trPr>
          <w:trHeight w:val="27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/>
              <w:t>Организация и проведение коллективных творческих де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рганизатор воспитате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41:00Z</dcterms:created>
  <dc:creator>www.PHILka.RU</dc:creator>
  <dc:description/>
  <dc:language>en-US</dc:language>
  <cp:lastModifiedBy>USER</cp:lastModifiedBy>
  <cp:lastPrinted>2016-11-01T18:51:00Z</cp:lastPrinted>
  <dcterms:modified xsi:type="dcterms:W3CDTF">2016-11-01T15:51:00Z</dcterms:modified>
  <cp:revision>4</cp:revision>
  <dc:subject/>
  <dc:title>План работы с одаренными деть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149</vt:lpwstr>
  </property>
  <property fmtid="{D5CDD505-2E9C-101B-9397-08002B2CF9AE}" pid="3" name="_dlc_DocIdItemGuid">
    <vt:lpwstr>0d83938d-0d2a-4677-8ea4-946caceb1948</vt:lpwstr>
  </property>
  <property fmtid="{D5CDD505-2E9C-101B-9397-08002B2CF9AE}" pid="4" name="_dlc_DocIdUrl">
    <vt:lpwstr>http://edu-sps.koiro.local/MR/Ugor/1/_layouts/15/DocIdRedir.aspx?ID=SWXKEJWT4FA5-209256444-149, SWXKEJWT4FA5-209256444-149</vt:lpwstr>
  </property>
</Properties>
</file>