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320"/>
      </w:tblGrid>
      <w:tr>
        <w:trPr>
          <w:trHeight w:val="4678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margin">
                    <wp:posOffset>987425</wp:posOffset>
                  </wp:positionH>
                  <wp:positionV relativeFrom="paragraph">
                    <wp:posOffset>-236855</wp:posOffset>
                  </wp:positionV>
                  <wp:extent cx="761365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9  г. Кострома, мкр-н Юбилейный, д.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</w:t>
            </w:r>
            <w:r>
              <w:rPr>
                <w:sz w:val="21"/>
                <w:szCs w:val="21"/>
                <w:u w:val="single"/>
              </w:rPr>
              <w:t>15</w:t>
            </w:r>
            <w:r>
              <w:rPr>
                <w:sz w:val="21"/>
                <w:szCs w:val="21"/>
              </w:rPr>
              <w:t xml:space="preserve">»  </w:t>
            </w:r>
            <w:r>
              <w:rPr>
                <w:sz w:val="21"/>
                <w:szCs w:val="21"/>
                <w:u w:val="single"/>
              </w:rPr>
              <w:t xml:space="preserve">сентября </w:t>
            </w:r>
            <w:r>
              <w:rPr>
                <w:sz w:val="21"/>
                <w:szCs w:val="21"/>
              </w:rPr>
              <w:t xml:space="preserve"> 2016 г. №  </w:t>
            </w:r>
            <w:r>
              <w:rPr>
                <w:sz w:val="21"/>
                <w:szCs w:val="21"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на №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от «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органов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дополнительного образования Костромской области «Центр «Одаренные школьники» с </w:t>
      </w:r>
      <w:r>
        <w:rPr>
          <w:b/>
          <w:sz w:val="28"/>
          <w:szCs w:val="28"/>
        </w:rPr>
        <w:t xml:space="preserve">01 октября 2016 </w:t>
      </w:r>
      <w:r>
        <w:rPr>
          <w:sz w:val="28"/>
          <w:szCs w:val="28"/>
        </w:rPr>
        <w:t xml:space="preserve">года открывает дистанционную школу для обучающихся образовательных организаций Костромской области с целью </w:t>
      </w:r>
      <w:r>
        <w:rPr>
          <w:color w:val="000000"/>
          <w:sz w:val="28"/>
          <w:szCs w:val="28"/>
        </w:rPr>
        <w:t>расширения и углубление базового содержания обучения, удовлетворение индивидуальных потребностей обучающихся и  повышение их конкурентоспособ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для обучения в дистанционной форме   предлагаются образовательные программы научно-технической, культурологической, естественнонаучной направленности (приложение 1). Обучение бесплатное, при успешном окончании выбранного курса выдается сертификат.</w:t>
      </w:r>
    </w:p>
    <w:p>
      <w:pPr>
        <w:pStyle w:val="Normal"/>
        <w:ind w:left="0" w:right="-1"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</w:t>
      </w:r>
      <w:r>
        <w:rPr>
          <w:b/>
          <w:bCs/>
          <w:sz w:val="28"/>
          <w:szCs w:val="28"/>
        </w:rPr>
        <w:t xml:space="preserve">до 10 октября 2016 года </w:t>
      </w:r>
      <w:r>
        <w:rPr>
          <w:sz w:val="28"/>
          <w:szCs w:val="28"/>
        </w:rPr>
        <w:t xml:space="preserve">необходимо прислать заявку от образовательной организации по форме (приложение к письму в формате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. </w:t>
      </w:r>
    </w:p>
    <w:p>
      <w:pPr>
        <w:pStyle w:val="Normal"/>
        <w:ind w:left="0" w:right="0" w:firstLine="53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осим Вас оказать содействие и довести до сведения педагогов  и учащихся образовательных учреждений вашего муниципального образования полученную информацию. </w:t>
      </w:r>
    </w:p>
    <w:p>
      <w:pPr>
        <w:pStyle w:val="Normal"/>
        <w:shd w:fill="FFFFFF" w:val="clear"/>
        <w:ind w:left="0" w:right="0" w:firstLine="53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тактный  телефон: </w:t>
      </w:r>
      <w:r>
        <w:rPr>
          <w:sz w:val="28"/>
          <w:szCs w:val="28"/>
        </w:rPr>
        <w:t>8(4942) 41-66-06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2л. в 1 экз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 xml:space="preserve">                      Н.Л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разовательных програм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й школы ГКУДО КО «Центр «Одаренные школь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438"/>
        <w:gridCol w:w="1058"/>
        <w:gridCol w:w="6222"/>
        <w:gridCol w:w="16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ind w:left="0" w:right="-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я</w:t>
            </w:r>
          </w:p>
          <w:p>
            <w:pPr>
              <w:pStyle w:val="Normal"/>
              <w:ind w:left="0" w:right="-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языке </w:t>
            </w:r>
            <w:r>
              <w:rPr>
                <w:sz w:val="24"/>
                <w:szCs w:val="24"/>
                <w:lang w:val="en-US"/>
              </w:rPr>
              <w:t>Pascal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ой программе  рассматриваются основные приемы работы в среде </w:t>
            </w:r>
            <w:r>
              <w:rPr>
                <w:sz w:val="24"/>
                <w:szCs w:val="24"/>
                <w:lang w:val="en-US"/>
              </w:rPr>
              <w:t>LightWe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, базовые алгоритмические конструкции языка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(условный оператор, оператор выборы, циклы, массивы, работа с символами и строками), а так же алгоритмы их применения.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, раздел «Углеводороды»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22" w:right="-5" w:firstLine="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направлена на углубленное изучение строения и свойств органических соединений и овладение методами решения задач различного уровня сложности.</w:t>
            </w:r>
            <w:r>
              <w:rPr>
                <w:sz w:val="24"/>
                <w:szCs w:val="24"/>
              </w:rPr>
              <w:t xml:space="preserve"> Материал представлен в виде трёх модулей: п</w:t>
            </w:r>
            <w:r>
              <w:rPr>
                <w:color w:val="000000"/>
                <w:sz w:val="24"/>
                <w:szCs w:val="24"/>
              </w:rPr>
              <w:t>редельные углеводороды, непредельные углеводороды,  ароматические углеводороды.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 генетике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22" w:right="-5"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представляет собой  качественный тренинг по решению задач дифференцированных по  уровню сложности. Каждая тема сопровождается теоретическим материалом, тестами для закрепления, контрольными заданиями. Материал представлен по темам:   моногибридное скрещивание, д</w:t>
            </w:r>
            <w:r>
              <w:rPr>
                <w:sz w:val="24"/>
                <w:szCs w:val="24"/>
              </w:rPr>
              <w:t>игибридное и полигибридное скрещивание, сцепленное наследование, наследование сцепленное с полом, взаимодействие аллельных генов, в</w:t>
            </w:r>
            <w:r>
              <w:rPr>
                <w:color w:val="000000"/>
                <w:sz w:val="24"/>
                <w:szCs w:val="24"/>
              </w:rPr>
              <w:t>заимодействие неаллельных генов.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анатомии»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грамму курса будут входить актуальные вопросы о детальном строении человеческого организма на различных уровнях организации живого. Будут детально изучаться проблемы цитологии, эмбриологии, гистологии, анатомии с подкреплением основ физиологии. Большое внимание будет уделяться анатомии и физиологии центральной нервной системы человека и ее филогенетического развития. При успешном прохождении курса, у обучающихся должна сложиться глобализация понимания о частных случаях морфологических и физиологических основ организма человека. Эта программа поможет школьникам не только подготовиться к всероссийской олимпиаде по биологии, но и к дальнейшей сдачи ЕГЭ, а также обучению в ВУЗах медико-биологического профил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Экономика» составлена на основе Федерального компонента Государственного стандарта среднего (полного) общего образов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держание данной программы представляет комплекс знаний по экономике, минимально необходимый современному гражданину России. Включает общие представления об экономике как хозяйстве и науке, об экономике семьи, фирмы и государства, в том числе в международной сфере.</w:t>
            </w:r>
          </w:p>
          <w:p>
            <w:pPr>
              <w:pStyle w:val="Normal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содержательные линии:</w:t>
            </w:r>
          </w:p>
          <w:p>
            <w:pPr>
              <w:pStyle w:val="Normal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 и фирма;</w:t>
            </w:r>
          </w:p>
          <w:p>
            <w:pPr>
              <w:pStyle w:val="Normal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овек и государство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экономика домашнего хозяйств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граммы курса позволит старшеклассникам более успешно подготовиться к сдаче ЕГЭ по обществознанию, раздел «Экономическая сфера»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вых зн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  предназначен для учащихся старших классов, которые готовятся к сдаче ГИА и ЕГЭ по обществознанию, так как «Право» является составной частью курса «Обществознания», примерно 20 % заданий ГИА и ЕГЭ направлены на проверку усвоения выпускниками знаний в области права. Кроме того, занятия на курсе помогут школьникам, планирующим принимать участие в олимпиадах и конкурсах по праву, в том числе внесенным в Перечень олимпиад для школьников, утверждаемый Министерством образования и науки РФ. Изучение курса поможет приобрести знания в области практического права, которые необходимы в жизни любому гражданину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дистанционного изучения английского языка включает в себя расширение знаний по страноведению, систематизацию знаний по грамматике, развитие навыков устной речи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по решению математических олимпиадных задач</w:t>
            </w:r>
          </w:p>
          <w:p>
            <w:pPr>
              <w:pStyle w:val="Normal"/>
              <w:snapToGrid w:val="false"/>
              <w:ind w:left="0"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едполагает подготовку к муниципальному и региональному этапам всероссийской олимпиады школьников. Один раз в 2 недели предлагаются 5 задач для самостоятельного решения, одновременно будут публиковаться критерии оценивания данных задач (за что ставятся и за что снимаются баллы), ученик совместно с учителем сможет сам оценить свои. После прохождения  модуля предлагается контрольный материа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3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3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 текст.Основной текст Знак Знак.Основной текст Знак"/>
    <w:basedOn w:val="Normal"/>
    <w:qFormat/>
    <w:pPr>
      <w:widowControl/>
      <w:autoSpaceDE w:val="true"/>
      <w:jc w:val="center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8:00Z</dcterms:created>
  <dc:creator>ОД</dc:creator>
  <dc:description/>
  <dc:language>en-US</dc:language>
  <cp:lastModifiedBy>Татьяна</cp:lastModifiedBy>
  <cp:lastPrinted>2016-09-16T14:25:00Z</cp:lastPrinted>
  <dcterms:modified xsi:type="dcterms:W3CDTF">2016-09-16T11:26:00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51</vt:lpwstr>
  </property>
  <property fmtid="{D5CDD505-2E9C-101B-9397-08002B2CF9AE}" pid="3" name="_dlc_DocIdItemGuid">
    <vt:lpwstr>d9648184-b6f2-41b8-9bc1-4300980c61e2</vt:lpwstr>
  </property>
  <property fmtid="{D5CDD505-2E9C-101B-9397-08002B2CF9AE}" pid="4" name="_dlc_DocIdUrl">
    <vt:lpwstr>http://xn--44-6kcadhwnl3cfdx.xn--p1ai/MR/Ugor/1/_layouts/15/DocIdRedir.aspx?ID=SWXKEJWT4FA5-209256444-151, SWXKEJWT4FA5-209256444-151</vt:lpwstr>
  </property>
</Properties>
</file>