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7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конкурсной среде учащихся</w:t>
      </w:r>
    </w:p>
    <w:p>
      <w:pPr>
        <w:pStyle w:val="Normal"/>
        <w:spacing w:lineRule="auto" w:line="36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Угорская ООШ за 2015-2016 учебный год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1"/>
        <w:gridCol w:w="2517"/>
        <w:gridCol w:w="1798"/>
      </w:tblGrid>
      <w:tr>
        <w:trPr>
          <w:trHeight w:val="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учителя 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раевед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О.-3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Т.Б.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флиемская звезда» муниципальны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пешкина К.-9к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О.-3кл</w:t>
            </w:r>
          </w:p>
          <w:p>
            <w:pPr>
              <w:pStyle w:val="Normal"/>
              <w:spacing w:lineRule="atLeast" w:line="6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Е.П.</w:t>
            </w:r>
          </w:p>
          <w:p>
            <w:pPr>
              <w:pStyle w:val="Normal"/>
              <w:spacing w:lineRule="atLeast" w:line="6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Т.Б.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Холокост-пть к толлерантности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-7 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АПК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 - 3м</w:t>
            </w:r>
          </w:p>
          <w:p>
            <w:pPr>
              <w:pStyle w:val="Normal"/>
              <w:spacing w:lineRule="atLeast" w:line="6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-2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Б.А.</w:t>
            </w:r>
          </w:p>
        </w:tc>
      </w:tr>
      <w:tr>
        <w:trPr>
          <w:trHeight w:val="76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ый конкурс по биологии 6-7 класс «Зеленый мир»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-7к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-7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орова Я.-6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а Н.А.</w:t>
            </w:r>
          </w:p>
        </w:tc>
      </w:tr>
      <w:tr>
        <w:trPr>
          <w:trHeight w:val="75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Профилактика вредных привычек и пропаганда здорового образа жизни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-7 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46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викторина «Кологривский лес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27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Русский медвежонок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О.-3к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-7к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а Л.-3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-8 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Т.Б.</w:t>
            </w:r>
          </w:p>
        </w:tc>
      </w:tr>
      <w:tr>
        <w:trPr>
          <w:trHeight w:val="118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лимпиада шольников «Русский мир в православной культуре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-7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-8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Е.П.</w:t>
            </w:r>
          </w:p>
        </w:tc>
      </w:tr>
      <w:tr>
        <w:trPr>
          <w:trHeight w:val="48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рисунков «Базовые национальные ценности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орова Я.-6кл -2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К.-7кл-1 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Мир животных. Хищники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сорова Я.-6к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бедева К.-7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 Л.-7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дорожной безопасности (региональный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.-8кл-4м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Е.П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Живая классика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роспешкина К.-9к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а А.-8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музеев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а А.-8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уристического образовательного маршрута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Л.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реди детей и молодежи по созданию видеоролика, презентации на тему «О деятельности Движения «Школа безопасности родного региона» (номинация -презентация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заступники Руси (рисунки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.-3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ова Е.П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Лес-наше богатство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орова Я.- 6 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 племя пладое незнакомое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казкам Пушкина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-7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рисунков «Береги лес от пожара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манова В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манова Г.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ых реклам «Новый взгляд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Л.-7 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  <w:tr>
        <w:trPr>
          <w:trHeight w:val="345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конкурс «Пятерочка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орова Я.-6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конкурс «Олимпус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а А.-8к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ова Н.А.</w:t>
            </w:r>
          </w:p>
        </w:tc>
      </w:tr>
    </w:tbl>
    <w:p>
      <w:pPr>
        <w:pStyle w:val="Normal"/>
        <w:spacing w:lineRule="auto" w:line="360" w:before="278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И.-7кл, Бойкова А.-7кл, Лебедева К., Виноградова Л, Сусорова Я..-прошли обучение по биологии «Зеленый мир» (в течении года выполняли работы)-учитель Серова Н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1:00Z</dcterms:created>
  <dc:creator>Admin</dc:creator>
  <dc:description/>
  <cp:keywords/>
  <dc:language>en-US</dc:language>
  <cp:lastModifiedBy>Admin</cp:lastModifiedBy>
  <dcterms:modified xsi:type="dcterms:W3CDTF">2016-11-15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46</vt:lpwstr>
  </property>
  <property fmtid="{D5CDD505-2E9C-101B-9397-08002B2CF9AE}" pid="3" name="_dlc_DocIdItemGuid">
    <vt:lpwstr>0b711969-80f8-477e-aa39-86cef56eafc4</vt:lpwstr>
  </property>
  <property fmtid="{D5CDD505-2E9C-101B-9397-08002B2CF9AE}" pid="4" name="_dlc_DocIdUrl">
    <vt:lpwstr>http://edu-sps.koiro.local/MR/Ugor/1/_layouts/15/DocIdRedir.aspx?ID=SWXKEJWT4FA5-209256444-146, SWXKEJWT4FA5-209256444-146</vt:lpwstr>
  </property>
</Properties>
</file>