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конкурсной среде 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75"/>
        <w:gridCol w:w="1821"/>
        <w:gridCol w:w="971"/>
        <w:gridCol w:w="165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ифлеемская звез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учебный проект «За коньком –горбунком вместе в сказку мы войдем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ш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моги братьям нашим меньши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еленая планета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рова 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ремесел»-Номинация -народная кук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олимпиада «Зима, январь, математик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тала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 «Плюс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рова 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К году эколог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рова 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Строительные материал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Олимпиада по матема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р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 (проект «Интолимп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ик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олимпи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5:00Z</dcterms:created>
  <dc:creator>Admin</dc:creator>
  <dc:description/>
  <cp:keywords/>
  <dc:language>en-US</dc:language>
  <cp:lastModifiedBy>Admin</cp:lastModifiedBy>
  <dcterms:modified xsi:type="dcterms:W3CDTF">2017-05-15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93</vt:lpwstr>
  </property>
  <property fmtid="{D5CDD505-2E9C-101B-9397-08002B2CF9AE}" pid="3" name="_dlc_DocIdItemGuid">
    <vt:lpwstr>4eb93ccf-38db-4392-9ace-e7ae19954b61</vt:lpwstr>
  </property>
  <property fmtid="{D5CDD505-2E9C-101B-9397-08002B2CF9AE}" pid="4" name="_dlc_DocIdUrl">
    <vt:lpwstr>http://edu-sps.koiro.local/MR/Ugor/1/_layouts/15/DocIdRedir.aspx?ID=SWXKEJWT4FA5-209256444-193, SWXKEJWT4FA5-209256444-193</vt:lpwstr>
  </property>
</Properties>
</file>