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горская основна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муниципального района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местный 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летние каник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Угорская ООШ и сельской библиот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08"/>
        <w:gridCol w:w="2384"/>
        <w:gridCol w:w="250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перация «Уют»</w:t>
            </w:r>
          </w:p>
          <w:p>
            <w:pPr>
              <w:pStyle w:val="Style19"/>
              <w:spacing w:before="0" w:after="0"/>
              <w:ind w:left="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Беседа по технике безопасности, инструктаж по ПДД , правилам противопожарной безопасност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курс рисунков на асфальте «Здравствуй, лето!»</w:t>
            </w:r>
          </w:p>
          <w:p>
            <w:pPr>
              <w:pStyle w:val="Style19"/>
              <w:tabs>
                <w:tab w:val="clear" w:pos="708"/>
                <w:tab w:val="left" w:pos="-129" w:leader="none"/>
              </w:tabs>
              <w:spacing w:before="0" w:after="0"/>
              <w:ind w:left="-12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гры, конкурсы «Ярмар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5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Осторожно, клещ!» (беседа о первой помощи при укусах насекомых)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утешествие в страну витаминию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одвижные игры на воздухе</w:t>
            </w:r>
          </w:p>
          <w:p>
            <w:pPr>
              <w:pStyle w:val="Standard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еседа о правилах безопасного поведения на водоё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5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ы по сказкам А.С.Пушкина</w:t>
            </w:r>
          </w:p>
          <w:p>
            <w:pPr>
              <w:pStyle w:val="Style19"/>
              <w:spacing w:before="280" w:after="0"/>
              <w:ind w:left="15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ем сказк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 на воздухе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Тропинками Лукоморья», посвященный дню рожден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Бывают ли привычки невредными?»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ный вернисаж «Живет повсюду красота»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Оранжевая дискотека»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рисунков «Вот такое СОЛНЫШКО!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безопасности «Мы и дорога» 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769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ция «Трудовой десант»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«Фабрика звезд» (конкурс детских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вочек «Плетение венков»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терные игры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«Символы России»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-посвящение «Березка, белая березонька», посвященная Дн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з картинка, два картинка» (Соревнование по собиранию пазлов)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итальный зал «Царствуй, сила волшебства -литературная викторина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ова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Б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Язык цветов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Час мультфильм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 свежем воздухе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Викторина «Экологический калейдоскоп» 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eastAsia="Calibri"/>
                <w:sz w:val="28"/>
                <w:szCs w:val="28"/>
              </w:rPr>
              <w:t>Час художника « Волшебная кисточка»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стольные иг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ова Н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нкурс загадок «Отгадай-ка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Эстафета с препятствиям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еседа -презентация «Опасность ядовитых растений и грибов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путешествие по станциям «Школа светофорных на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юда приходят дети»в сельскую библиотеку)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стольных игр «Пазл - реслинг»</w:t>
            </w:r>
          </w:p>
          <w:p>
            <w:pPr>
              <w:pStyle w:val="Style19"/>
              <w:spacing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Ах, уж эти сказки …»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, конкурсы «Ярмарка и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12"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онкурс военной песни</w:t>
            </w:r>
          </w:p>
          <w:p>
            <w:pPr>
              <w:pStyle w:val="Style19"/>
              <w:spacing w:before="280" w:after="0"/>
              <w:ind w:left="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Вспомни свои 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Книги умные читаем и природу уважаем» - прогулка по родному краю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Моя семья, мой дом и я» - конкурс рисунков на асфальте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Какие цветы нас лечат»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 цветах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икторина «Планета загадок»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свежем воздухе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поляна «Вместе весело читать»</w:t>
            </w:r>
          </w:p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викторина» (рассказ о лекарственных травах )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Наведём порядок на Земле»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рнир знатоков природы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-12.0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.Б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05"/>
        <w:gridCol w:w="2386"/>
        <w:gridCol w:w="2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2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Минутка здоровья «Я и здоровое будущее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Игра-путешествие по станциям «Лес чудес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Настольные иг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икторина «Планета загадок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Малая спартакиа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«Мульти – пульти – карнавал» просмотр мультфильм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Игры на свежем воздух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трана восходящего солнца»-вечер, посвященный истории и культуре Япон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гра «Веселое приключение в стране дорожных знак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курс рисунков экологической направленности «Природа смотрит на нас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0/00/-12/00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Край, что сердцу дорог» Образовательный маршрут д. Угоры-д. Давыд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9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олшебное колесо»- о безопасности на дорога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Викторина «В мире спорта».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еопрезентация о Петре и Февронии «Любви и веры образенц», посвященная Дню семьи, любви и вер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Скакалочные состязания» - спортивная программа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курс рисунков «Как хорошо летом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Игра – викторина по ПДД «Знатоки дорожной азбу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Спортивная эстафета: «Веселый калейдоскоп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Развлекательно – познавательная программа: «Удивительный сказочник» по сказка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стольны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Интеллектуальная игра «Знатоки пословиц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движные игры:  «Игры с мячом» (в спортзале)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лкова Е.П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Викторина «Экологическое ассорти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Мини-турнир по шашкам.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Просмотр фильма-сказки.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.Трудовой десант «Помоги школе»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Игра-путешествие «Откуда берутся грязнули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Подвижные игры на свежем воздух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нкурс рисунка «Прилетел вдруг волшебник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Час мульфиль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артакиада «Если хочешь быть здоров — постарайс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Настольные иг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Спортивный досуг за столом (настольные игры: шашки, шахматы и т.д.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деопросмотр «Любимая сказ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Подвижные игры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.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кторина «Книги – наши друзь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иделки на библиотечной поляне. Праздник цветов «Цветочная феерия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курсная программа «Зарядка для ума»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Игры на свежем воздухе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курс рисунков на асфальте «Я рисую этот мир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еляева С.Б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7.07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рудовой десант «Хорошие дела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Компьютерные иг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Викторина «Витаминная ярмарка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Игры на свежем воздуж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.0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Конкурсно-игровая программа «Вас приглашает КВН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00-12.0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Б.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00"/>
        <w:gridCol w:w="1830"/>
        <w:gridCol w:w="20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Конкурсная программа</w:t>
            </w:r>
          </w:p>
          <w:p>
            <w:pPr>
              <w:pStyle w:val="TextBody"/>
              <w:widowControl/>
              <w:spacing w:lineRule="atLeast" w:line="30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«Я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пою»</w:t>
            </w:r>
          </w:p>
          <w:p>
            <w:pPr>
              <w:pStyle w:val="TextBody"/>
              <w:widowControl/>
              <w:spacing w:lineRule="atLeast" w:line="300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/>
              </w:rPr>
              <w:t>Мы вместе»-игры на открытом воздух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Минутка здоровья «Съедобное - несъедобное»</w:t>
            </w: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-Познавательно-развлекательная  программа «Как питаешься – так  и  улыбаешь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Игра-викторина «Загадочный калейдоско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атл «Загадки в лесу на каждом шагу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детской литературы «Путешествие  в страну непрочитанных книг»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мульфильмов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>Развлекательная программа «Игры в кругу друзей»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формационный час «Что же в мире происходит?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иодики «Журнальная россып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Л.В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ый мара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курс рисунков на асфальте «Волшебные мел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Л.В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Быт мантуровцев»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узей г.Мантур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Л.В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курс «Думай, смекай, отгадыва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на свежем воздух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Л.В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Празднично-обрядовая программа «Первый Спас – мёда припас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Чудо земли-Хлеб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 xml:space="preserve">-Минутки здоровья «Солнце, Воздух,  и Вода наши лучшие друзь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>-Развлекательная программа «Игры в кругу друз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verdana" w:hAnsi="arial;verdana" w:cs="arial;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verdana" w:ascii="arial;verdana" w:hAnsi="arial;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4"/>
              </w:rPr>
              <w:t>-Экологический дес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развлекательных иг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>«Хочу все знать»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Брейн-ринг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Подвижны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виллинг» (летняя композиц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светка для весёлых и находчивых «Я здоровье берегу, сам себе я помогу!»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>-Веселые старты «Ай да м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Лето это море света» - конкурс детского рисунка 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t>«Любимые песни из кинофильмов и мультфильмов» игра-виктор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ия «Триколор моей России»-знак свободы и любв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нформационно-развлекательная программа</w:t>
            </w:r>
          </w:p>
          <w:p>
            <w:pPr>
              <w:pStyle w:val="TextBody"/>
              <w:widowControl/>
              <w:spacing w:lineRule="atLeast" w:line="3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ссказ, посвященный 75-летию Курской битв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Конкурсная программа</w:t>
            </w:r>
          </w:p>
          <w:p>
            <w:pPr>
              <w:pStyle w:val="TextBody"/>
              <w:widowControl/>
              <w:spacing w:lineRule="atLeast" w:line="30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TextBody"/>
              <w:widowControl/>
              <w:spacing w:lineRule="atLeast" w:line="300" w:before="0" w:after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Настольны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4"/>
              </w:rPr>
              <w:t>Игровая программа «Дорожный лабири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 художник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Конкурс рисунков на асфальте «Я бы хотел нарисовать мечт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Экологическая викторина «Как дружат растения и животные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Дискотека «Танцуй пока молод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-Игровая программа «Движение — рад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пикник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дравствуй, школа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Е.П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Helvetica Neue">
    <w:altName w:val="Helvetica"/>
    <w:charset w:val="cc"/>
    <w:family w:val="swiss"/>
    <w:pitch w:val="default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1:00Z</dcterms:created>
  <dc:creator>Admin</dc:creator>
  <dc:description/>
  <dc:language>en-US</dc:language>
  <cp:lastModifiedBy>Admin</cp:lastModifiedBy>
  <dcterms:modified xsi:type="dcterms:W3CDTF">2018-05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62</vt:lpwstr>
  </property>
  <property fmtid="{D5CDD505-2E9C-101B-9397-08002B2CF9AE}" pid="3" name="_dlc_DocIdItemGuid">
    <vt:lpwstr>e2c21205-ed10-4cb7-8416-23358639c741</vt:lpwstr>
  </property>
  <property fmtid="{D5CDD505-2E9C-101B-9397-08002B2CF9AE}" pid="4" name="_dlc_DocIdUrl">
    <vt:lpwstr>http://edu-sps.koiro.local/MR/Ugor/1/_layouts/15/DocIdRedir.aspx?ID=SWXKEJWT4FA5-209256444-262, SWXKEJWT4FA5-209256444-262</vt:lpwstr>
  </property>
</Properties>
</file>