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и призеры в спортивных соревнован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-2017 учебном году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IX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имняя Спартакиада школь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общекомандное по полиатло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общекомандное по лыжным гонк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Бойкова А.-9 класс –полиатлон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место Беляев  И.-9 класс –полиатло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летняя спартакиада по шашк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бщекомандное мест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 место-Сусорова Я.-7 клас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19:00Z</dcterms:created>
  <dc:creator>Admin</dc:creator>
  <dc:description/>
  <cp:keywords/>
  <dc:language>en-US</dc:language>
  <cp:lastModifiedBy>Admin</cp:lastModifiedBy>
  <dcterms:modified xsi:type="dcterms:W3CDTF">2017-05-15T1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194</vt:lpwstr>
  </property>
  <property fmtid="{D5CDD505-2E9C-101B-9397-08002B2CF9AE}" pid="3" name="_dlc_DocIdItemGuid">
    <vt:lpwstr>633f26e5-8347-4fb6-a03a-d23f25dc0a8b</vt:lpwstr>
  </property>
  <property fmtid="{D5CDD505-2E9C-101B-9397-08002B2CF9AE}" pid="4" name="_dlc_DocIdUrl">
    <vt:lpwstr>http://edu-sps.koiro.local/MR/Ugor/1/_layouts/15/DocIdRedir.aspx?ID=SWXKEJWT4FA5-209256444-194, SWXKEJWT4FA5-209256444-194</vt:lpwstr>
  </property>
</Properties>
</file>