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школы:_______ Л.В. Крылова</w:t>
      </w:r>
    </w:p>
    <w:p>
      <w:pPr>
        <w:pStyle w:val="Normal"/>
        <w:jc w:val="right"/>
        <w:rPr/>
      </w:pPr>
      <w:r>
        <w:rPr/>
        <w:t>Приказ № ____ от __ сентября 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профориентационной  работы в МКОУ Угорская ООШ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58"/>
        <w:gridCol w:w="1148"/>
        <w:gridCol w:w="1680"/>
        <w:gridCol w:w="10"/>
        <w:gridCol w:w="22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абота с педагогическими кадра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дсо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итоги поступления распределения выпускник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Л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 и обсуждение плана профориентационной работы на новый учебный год.        “Организация профориентационной работы в классе”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 Белкова Н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знакомство учителей с инструкциями, приказами, ре</w:t>
              <w:softHyphen/>
              <w:t>шениями по профессиональной ориен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анализ состояния профориентационной работы в школ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школы с учреж</w:t>
              <w:softHyphen/>
              <w:t>дениями, учреждений деревни по вопросам профориентации с учащимися, ЦЗ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уголка по профориентации:  “В мире профессий”                          “Куда пойти учиться”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будущая профессия (1-4, 7-9 классы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а Н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.</w:t>
            </w:r>
          </w:p>
          <w:p>
            <w:pPr>
              <w:pStyle w:val="Normal"/>
              <w:rPr/>
            </w:pPr>
            <w:r>
              <w:rPr/>
              <w:t>Диагностика склонности учащихся к определенному виду деяте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«Ярмарки профессий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о специалистами “Центра занятости”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по выявлению интересов уч-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>
          <w:trHeight w:val="5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учащихся в работе ученической трудовой бригады, работа на пришкольном участке. 1 – 9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УО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мероприятие с Угорским ДК. Викторина «Что, где, когда» о профессиях (7-9 классы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Е.П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профессиям». Игра-знакомство с миром профес</w:t>
              <w:softHyphen/>
              <w:t>сий. (7-9 классы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, презентаций в рамках недели информатики и технолог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лкова Н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Разговор о профессиях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Т.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профессиях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Трудом красивым славен человек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ую библиотеку «Знакомство с профессией библиотекаря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Профессии моих родителей» 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агадок «Все профессии важны – все профессии нужны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 профессию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нятие о профессии и специальности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ащихся «Профессии моих родителей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Мир моих увлечений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ем я хочу быть и почему?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ногогранный мир профессий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Мои интересы и склонности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Е.П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Ярмарка профессий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ем быть?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Мои интересы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Кем быть?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ногогранный мир профессий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антуровского политехнического технику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илкова Е.П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: Угорский ФП, поч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- 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: СПК «Свобода», магаз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 «Роль семьи в профессиональном самоопределении дет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Е.П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с целью выявления их отношения к выбору учащимися профиля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ов для родителей по профориен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а Н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37:00Z</dcterms:created>
  <dc:creator>Владелец</dc:creator>
  <dc:description/>
  <dc:language>en-US</dc:language>
  <cp:lastModifiedBy>Владелец</cp:lastModifiedBy>
  <dcterms:modified xsi:type="dcterms:W3CDTF">2016-11-16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155</vt:lpwstr>
  </property>
  <property fmtid="{D5CDD505-2E9C-101B-9397-08002B2CF9AE}" pid="3" name="_dlc_DocIdItemGuid">
    <vt:lpwstr>028d1a26-1ed1-498f-91da-4febf65993b6</vt:lpwstr>
  </property>
  <property fmtid="{D5CDD505-2E9C-101B-9397-08002B2CF9AE}" pid="4" name="_dlc_DocIdUrl">
    <vt:lpwstr>http://edu-sps.koiro.local/MR/Ugor/1/_layouts/15/DocIdRedir.aspx?ID=SWXKEJWT4FA5-209256444-155, SWXKEJWT4FA5-209256444-155</vt:lpwstr>
  </property>
</Properties>
</file>