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ТНИЕ КАНИКУЛЫ БЕЗ ПРОИШЕСТВИ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 РОДИТЕЛ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ь на воде л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ускайте отпрыска в воду только в плавательном жилете или нарукавник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ь на природе л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ам удастся выбрать на природу (лес, парк), обязательно ознакомьтесь с правилами безопасности детей лет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воляйте ребенку подходить к животным, которые могут укусить его и заразить бешенств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в коем случае не оставляйте детей без присмотра – они могут заблудитьс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авила безопасности детей на летних каникулах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бенка обязательным является ношение головного убора на улице для предотвращения </w:t>
      </w:r>
      <w:hyperlink r:id="rId2">
        <w:r>
          <w:rPr>
            <w:rStyle w:val="InternetLink"/>
            <w:rFonts w:cs="Times New Roman" w:ascii="Times New Roman" w:hAnsi="Times New Roman"/>
            <w:color w:val="0069A9"/>
            <w:sz w:val="24"/>
            <w:szCs w:val="24"/>
            <w:u w:val="single"/>
          </w:rPr>
          <w:t>теплового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или </w:t>
      </w:r>
      <w:hyperlink r:id="rId3">
        <w:r>
          <w:rPr>
            <w:rStyle w:val="InternetLink"/>
            <w:rFonts w:cs="Times New Roman" w:ascii="Times New Roman" w:hAnsi="Times New Roman"/>
            <w:color w:val="0069A9"/>
            <w:sz w:val="24"/>
            <w:szCs w:val="24"/>
            <w:u w:val="single"/>
          </w:rPr>
          <w:t>солнечного удар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учите детей всегда мыть руки перед употреблением пищ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учите ребенка переходу по светофору, расскажите об опасности, которую несет автомобил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аше чадо катается на велосипеде или роликах, приобретите ему защитный шлем, налокотники и наколенники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ми дорожного движения запрещено управление велосипедом при движении по дорогам лицам моложе четырнадцати лет!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я ребенку велосипед, помните, что это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портное сре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источник повышенной опасности! Знание правил дорожного движения и умелое обращение с велосипедом убережет Вашего ребенка от беды. Не жалейте сил и времени на то, чтобы научить ребенка безопасному вождению велосипеда.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авила безопасности велосипедистов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осипед должен содержаться в исправном техническом состоянии. Запрещается эксплуатация велосипеда при неисправностях тормозов и отсутствии звукового сигнал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т велосипедной дорожки, то ехать на велосипеде нужно по крайней правой стороне дороги, на расстоянии не более 1-го метра от края обочины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движении на велосипеде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здить, не держась за ру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пляться за движущийся транспорт, ехать на букс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здить по несколько велосипедистов в ря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ь поворот налево (необходимо сойти с велосипеда и перейти проезжую часть в установленном месте, ведя велосипед рядом с собо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0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ДД для водителей скутеров, мопе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0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авила дорожного движения для скутеристов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авил дорожного движения понятие мопед включает в себя и понятие скутер, т.е. правила дорожного движения для скутеров аналогичны правилам для мопедов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мальный возраст для управления скутером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4.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– не моложе 16 лет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сто и понятно. На скутер можно садиться только с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 лет и ни днем раньше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ключение ближнего света на скутере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9.5. При движении в светлое время суток с целью обозначения движущегося транспортного средства ближний свет фар должен быть включен: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мотоциклах и мопедах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же нужно включать ближний свет фар на скутере? Все очень просто, это нужно сделать сразу же после того, как Вы удобно устроились на сиденье и хорошенько схватились за руль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это очень важное, т.к. позволяет водителям автомобилей заранее замечать движущийся скутер или мотоцикл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ложение скутера на проезжей части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4.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Велосипеды, мопеды, гужевые повозки (сани), верховые и вьючные животные должны двигаться только по крайней правой полосе в один ряд возможно правее. Допускается движение по обочине, если это не создает помех пешеходам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скутер соблюдающий правила дорожного движения в городе должен ехать у правого края проезжей части, останавливаться на остановках, где стоит общественный транспорт, т.к. в большинстве случаев обогнать его не нарушая правил дорожного движения не получится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запрещается делать водителям скутеров и велосипедов?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3.</w:t>
      </w:r>
      <w:r>
        <w:rPr>
          <w:rFonts w:cs="Times New Roman" w:ascii="Times New Roman" w:hAnsi="Times New Roman"/>
          <w:color w:val="000000"/>
          <w:sz w:val="24"/>
          <w:szCs w:val="24"/>
        </w:rPr>
        <w:t> Водителям велосипеда и мопед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ещ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здить, не держась за руль хотя бы одной рук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ься по дороге при наличии рядом велосипедной дорож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ься по дороге без застегнутого мотошлема (для водителей мопе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электробезопасности детям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мните простые правил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.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грайте рядом с линиями электропередачи, не разжигайте под ними костры, не складывайте рядом дрова, солому и другие легковоспламеняющиеся предме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ших энергообъектах имеются предупредительные знаки и плакаты. Бывают случаи, что их снимают из озорства. Не делайте этого – не подвергайте опасности жизнь других люд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крадите и не помогайте красть провода!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нергообъекты – не место для игр и развлечений!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РИМИНОГЕННЫХ СИТУАЦИЯХ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ЩЕНИИ С НЕЗНАКОМЫМ ЧЕЛОВЕК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вступай в разговор с незнакомым человеком на улиц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глашайся никуда идти с незнакомым человеком, не садись в машину, как бы он тебя не уговаривал и что бы ни предлага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верь незнакомцу, если он обещает что-то купить или подарить тебе. Ответь что тебе ничего не нуж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знакомый человек настойчив, взял тебя за руку или пытается увести, вырывайся и убегай, громко кричи, зови на помощь, брыкайся, царапайся, кусай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любом таком происшествии с тобой обязательно расскажи родителям, учителю и знакомым взрослым.</w:t>
      </w:r>
    </w:p>
    <w:p>
      <w:pPr>
        <w:pStyle w:val="Normal"/>
        <w:shd w:fill="FFFFFF" w:val="clear"/>
        <w:spacing w:lineRule="auto" w:line="240" w:before="240" w:after="200"/>
        <w:ind w:left="-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ЕЗНАКОМЫЙ ЧЕЛОВЕК ЗВОНИТ В ДВЕР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в коем случае не открывай двер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ни соседям и сообщи им об эт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тупай в разговоры с незнакомцем. Помни, что под видом почтальона, слесаря, работника РЭУ злоумышленники пытаются проникнуть в квартир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знакомец пытается открыть дверь, срочно звони в милицию, назови причину звонка и точный адрес, затем с балкона или из окна зови на помощь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ЗНАКОМЫЙ ЧЕЛОВЕК В ПОДЪЕЗДЕ ДОМ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ходи в подъезд, если за тобой идет незнакомый челове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дходи к квартире и не открывай ее, если кто-то незнакомый находится в подъезд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грозе нападения, подними шум, привлекай внимание соседей (свисти, разбей стекло, звони и стучи в двери)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ЗНАКОМЫЙ ЧЕЛОВЕК В ЛИФ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вызванном тобой лифте находится неизвестный человек, не входи в каби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вошел в лифт с незнакомцем, вызывающим подозрение, нажми одновременно две кнопки «Вызов диспетчера» и «Стоп», чтобы кабина стояла на месте с открытыми дверями. Завяжи разговор с диспетчером, он вызовет милиц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ой в лифте спиной к пассажиру, наблюдай за его действ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пытке нападения подними шум, кричи, стучи по стенкам лифта, защищайся, постарайся нажать кнопку «Вызов диспетчера».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ЕЩЕВОЙ ЭНЦЕФАЛИТ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вирусное инфекционное заболевание, переносчиком которого являются иксодовые клещи. Оно характеризуется поражением головного мозга. В Росс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ещевой энцефалит</w:t>
      </w:r>
      <w:r>
        <w:rPr>
          <w:rFonts w:cs="Times New Roman" w:ascii="Times New Roman" w:hAnsi="Times New Roman"/>
          <w:color w:val="000000"/>
          <w:sz w:val="24"/>
          <w:szCs w:val="24"/>
        </w:rPr>
        <w:t> — одна из самых распространенных инфекционных болезней, поражающих нервную систему. Рост заболеваемости отмечается весной и в начале лета (в мае, июне). В большей степени подвержены инфекции дети школьного возраста. Клещевой энцефалит — тяжелая болезнь, она плохо переносится детьми.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ребенок может заразиться клещевым энцефалитом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зиться можно через укус клеща или употребляя в пищу сырое молоко инфицированных вирусом животных (коров, коз). Разумеется, не каждый укус клеща приводит к энцефалиту.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нические проявления клещевого энцефалита у детей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кубационный период (время от укуса клеща до первых патологических симптомов) клещевого энцефалита занимает от 3 до 60 дней, чаще — 1-2 недели. Обычно болезнь протекает остро, но в некоторых случаях приобретает хроническую форму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ая форма болезни начинается с высокой лихорадки, озноба, болей в мышцах, головной боли, выраженной слабости, отсутствия аппетита и существенного ухудшения самочувствия. Лихорадка сохраняется в течение 6-10 дней, иногда температура падает и вновь повышается (двухволновая лихорадка). На 2-4 день болезни появляются симптомы поражения головного мозга. Значительно меняется поведение ребенка, он становится апатичным, сонливым, вялым, с неохотой вступает  в контакт или,  наоборот, возбужден, раздражителен, не спит, бредит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teplovoy-udar-u-rebenka" TargetMode="External"/><Relationship Id="rId3" Type="http://schemas.openxmlformats.org/officeDocument/2006/relationships/hyperlink" Target="http://womanadvice.ru/solnechnyy-udar-u-det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14:00Z</dcterms:created>
  <dc:creator>Лаборатория</dc:creator>
  <dc:description/>
  <cp:keywords/>
  <dc:language>en-US</dc:language>
  <cp:lastModifiedBy>Admin</cp:lastModifiedBy>
  <dcterms:modified xsi:type="dcterms:W3CDTF">2018-07-0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9DA98FA612B24A877AD5869B7DED3A</vt:lpwstr>
  </property>
  <property fmtid="{D5CDD505-2E9C-101B-9397-08002B2CF9AE}" pid="3" name="_dlc_DocId">
    <vt:lpwstr>SWXKEJWT4FA5-209256444-265</vt:lpwstr>
  </property>
  <property fmtid="{D5CDD505-2E9C-101B-9397-08002B2CF9AE}" pid="4" name="_dlc_DocIdItemGuid">
    <vt:lpwstr>094dae5b-8232-44a4-b8d9-1f9e6c1d55d5</vt:lpwstr>
  </property>
  <property fmtid="{D5CDD505-2E9C-101B-9397-08002B2CF9AE}" pid="5" name="_dlc_DocIdUrl">
    <vt:lpwstr>http://edu-sps.koiro.local/MR/Ugor/1/_layouts/15/DocIdRedir.aspx?ID=SWXKEJWT4FA5-209256444-265, SWXKEJWT4FA5-209256444-265</vt:lpwstr>
  </property>
</Properties>
</file>