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РИМИНОГЕННЫХ СИТУАЦ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ОБЩЕНИИ С НЕЗНАКОМЫМ ЧЕЛОВЕК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огда не вступай в разговор с незнакомым человеком на улиц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соглашайся никуда идти с незнакомым человеком, не садись в машину, как бы он тебя не уговаривал и что бы ни предлага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огда не верь незнакомцу, если он обещает что-то купить или подарить тебе. Ответь что тебе ничего не нужн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незнакомый человек настойчив, взял тебя за руку или пытается увести, вырывайся и убегай, громко кричи, зови на помощь, брыкайся, царапайся, кусайс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любом таком происшествии с тобой обязательно расскажи родителям, учителю и знакомым взрослым.</w:t>
      </w:r>
    </w:p>
    <w:p>
      <w:pPr>
        <w:pStyle w:val="Normal"/>
        <w:spacing w:lineRule="auto" w:line="240" w:before="280" w:after="280"/>
        <w:ind w:left="-6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ЗНАКОМЫЙ ЧЕЛОВЕК ЗВОНИТ В ДВЕР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 в коем случае не открывай двер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вони соседям и сообщи им об это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вступай в разговоры с незнакомцем. Помни, что под видом почтальона, слесаря, работника РЭУ злоумышленники пытаются проникнуть в квартиру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незнакомец пытается открыть дверь, срочно звони в милицию, назови причину звонка и точный адрес, затем с балкона или из окна зови на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ЗНАКОМЫЙ ЧЕЛОВЕК В ПОДЪЕЗДЕ ДО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заходи в подъезд, если за тобой идет незнакомый человек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дходи к квартире и не открывай ее, если кто-то незнакомый находится в подъезде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угрозе нападения, подними шум, привлекай внимание соседей (свисти, разбей стекло, звони и стучи в двер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ЗНАКОМЫЙ ЧЕЛОВЕК В ЛИФ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 вызванном тобой лифте находится неизвестный человек, не входи в кабин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ты вошел в лифт с незнакомцем, вызывающим подозрение, нажми одновременно две кнопки «Вызов диспетчера» и «Стоп», чтобы кабина стояла на месте с открытыми дверями. Завяжи разговор с диспетчером, он вызовет милиц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стой в лифте спиной к пассажиру, наблюдай за его действиям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опытке нападения подними шум, кричи, стучи по стенкам лифта, защищайся, постарайся нажать кнопку «Вызов диспетчера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4:48:00Z</dcterms:created>
  <dc:creator>Admin</dc:creator>
  <dc:description/>
  <cp:keywords/>
  <dc:language>en-US</dc:language>
  <cp:lastModifiedBy>Admin</cp:lastModifiedBy>
  <dcterms:modified xsi:type="dcterms:W3CDTF">2018-07-07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276</vt:lpwstr>
  </property>
  <property fmtid="{D5CDD505-2E9C-101B-9397-08002B2CF9AE}" pid="3" name="_dlc_DocIdItemGuid">
    <vt:lpwstr>1b85e56e-2d78-44da-9eff-5ee889109c69</vt:lpwstr>
  </property>
  <property fmtid="{D5CDD505-2E9C-101B-9397-08002B2CF9AE}" pid="4" name="_dlc_DocIdUrl">
    <vt:lpwstr>http://edu-sps.koiro.local/MR/Ugor/1/_layouts/15/DocIdRedir.aspx?ID=SWXKEJWT4FA5-209256444-276, SWXKEJWT4FA5-209256444-276</vt:lpwstr>
  </property>
</Properties>
</file>