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го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туро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одителей о мерах безопасности во время нахождения детей на водоем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 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оставляйте детей без присмотра вблизи водоёмов – это опас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купайтесь в незнакомых места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купайтесь в загрязнённых водоёма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купайтесь в водоёмах, в которых есть ямы и бьют клю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безопасности при куп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упаться лучше утром или вечером, когда солнце греет, но еще нет опасности перег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мпература воды должна быть не ниже 17-19 градусов, находиться в воде рекомендуется не более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ходе купания не заплывайте дале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водоемах с водорослями надо плыть у поверхности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разрешайте нырять с мос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безопасности детей на в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только в специально отведенных мест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плывать за знаки ограждения мест куп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нарушения мер безопасности на в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лавать  на надувных матрацах, камер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упаться в воде, температура которой ниже плюс 18 граду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е помощи утопающ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ти в во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ть к тонущем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освободиться от захва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доврачебную медицинскую помощь и отправить его в медпункт (больницу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51:00Z</dcterms:created>
  <dc:creator>Лаборатория</dc:creator>
  <dc:description/>
  <cp:keywords/>
  <dc:language>en-US</dc:language>
  <cp:lastModifiedBy>Admin</cp:lastModifiedBy>
  <cp:lastPrinted>2002-01-01T01:57:00Z</cp:lastPrinted>
  <dcterms:modified xsi:type="dcterms:W3CDTF">2018-07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9DA98FA612B24A877AD5869B7DED3A</vt:lpwstr>
  </property>
  <property fmtid="{D5CDD505-2E9C-101B-9397-08002B2CF9AE}" pid="3" name="_dlc_DocId">
    <vt:lpwstr>SWXKEJWT4FA5-209256444-263</vt:lpwstr>
  </property>
  <property fmtid="{D5CDD505-2E9C-101B-9397-08002B2CF9AE}" pid="4" name="_dlc_DocIdItemGuid">
    <vt:lpwstr>786ed6a1-685f-4d73-8114-ee43c6c1b762</vt:lpwstr>
  </property>
  <property fmtid="{D5CDD505-2E9C-101B-9397-08002B2CF9AE}" pid="5" name="_dlc_DocIdUrl">
    <vt:lpwstr>http://edu-sps.koiro.local/MR/Ugor/1/_layouts/15/DocIdRedir.aspx?ID=SWXKEJWT4FA5-209256444-263, SWXKEJWT4FA5-209256444-263</vt:lpwstr>
  </property>
</Properties>
</file>