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профориентацион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КОУ Угорская ООШ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5-2016 учебный год</w:t>
      </w:r>
    </w:p>
    <w:p>
      <w:pPr>
        <w:pStyle w:val="Style18"/>
        <w:bidi w:val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профориентационной работы в школе является важным направлением в структуре учебно-воспитательной работы и направлена на обеспечение социальных гарантий в вопросах профессионального самоопределения учащихся.</w:t>
      </w:r>
    </w:p>
    <w:p>
      <w:pPr>
        <w:pStyle w:val="Style18"/>
        <w:bidi w:val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 организации профориентационной работы в школе соблюдаются следующие принципы:</w:t>
      </w:r>
    </w:p>
    <w:p>
      <w:pPr>
        <w:pStyle w:val="Style18"/>
        <w:bidi w:val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) Систематичность и преемственность - профориентационная работа ведётся с обучающимися с1 по 9 класс, особое внимание уделяется выпускникам 9 класса. </w:t>
      </w:r>
    </w:p>
    <w:p>
      <w:pPr>
        <w:pStyle w:val="Style18"/>
        <w:bidi w:val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) Дифференцированный и индивидуальный подход 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Style18"/>
        <w:bidi w:val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) Оптимальное сочетание массовых, групповых и индивидуальных форм профориентационной работы с обучающимися и родителями.</w:t>
      </w:r>
    </w:p>
    <w:p>
      <w:pPr>
        <w:pStyle w:val="Style18"/>
        <w:bidi w:val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) Взаимосвязь школы, семьи, профессиональных учебных заведений, службы занятости.</w:t>
      </w:r>
    </w:p>
    <w:p>
      <w:pPr>
        <w:pStyle w:val="Style18"/>
        <w:bidi w:val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) Связь профориентации с жизнью (органическое единство потребностями общества в кадрах).</w:t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школе отрабатывается система профориентационной работы, задачами которой являются: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; научить анализировать свои возможности и способности, (сформировать потребность в осознании и оценке качеств и возможностей своей личности) и реализующаяся согласно утвержденного плана на 2015-2016 учебный год. </w:t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школе система работы с учащимися и родителями предусматривает начало профессионального самоопределения уже в 1 классе, что позволяет осуществлять комплексный подход к созданию развивающей среды для учащихся. Профориентационная работа основана на постоянном взаимодействии администрации, классного руководителя, учителей-предметников с учащимися и их родителями.</w:t>
        <w:br/>
        <w:t>Профориентационная работа в школе включа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ыре эта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шко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данном этапе учащиеся знакомятся с миром профессий через такие формы работы, как экскурсии, беседы, устные журналы, встречи с интересными людьми.</w:t>
        <w:br/>
        <w:t>Формы работы с учащимися начальных классов используются самые разные: экскурсии, конкурсы рисунков, ролевые игры. Уже в начальной школе ребятам предоставлена возможность выбора собственной образовательной траектории. Учащиеся выбирают кружковые занятия, могут развивать свои творческие способности через обучение в кружках.</w:t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 этапе – 5-7 клас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фориентационная работа находит свое продолжение через профориентационные игры, игры-путешествия. Данные формы работы позволяют учащимся более подробно изучить мир профессий, представить себя в этом мире. Учащиеся 5-7 классов изучают многообразие рабочих профессий, делают первые шаги в проектной деятельности. В ходе данной работы собирается материал о профессиях родителей, используется материал школьного музе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3 этапе – 8-9 клас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а предусматривает целенаправленную профориентационную работу среди учащихся, направленную на содействие осознанному выбору профиля обучения, а в дальнейшем и профессии. Учащиеся изучают профессии, которые наиболее востребованы на рынке труда, знакомятся с профессиями, требующими повышенной моральной ответственности: сотрудник внутренних дел, спасатель, работник МЧС, здравоохранения, образования, востребованные рабочие профессии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различные формы работы с учащимися старшей ступени: беседы, информирование о способах получения желаемого образования, требованиях профессии к человеку, оплате труда.</w:t>
        <w:br/>
        <w:t>Учащиеся 9 классов делают первые шаги в профессию через «Дни самоуправления», которые проводятся в школе в октябре и марте.  Выпускники на практике знакомятся с профессией учителя-предметника. Практикуются экскурсии в профессиональные образовательные организации, посещение ежегодной «Ярмарки профессий»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офориентационных мероприятий на 2015-2016 учебный год, с включением вопроса информирования учащихся о положении на рынке труда и выбора востребованных профессий и специальностей включал следующее: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715"/>
        <w:gridCol w:w="171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Путешествие в страну профессий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: «Девятиклассники»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Найди себя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выбрать свою профессию?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-9 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о специалистами ЦЗ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</w:tr>
      <w:tr>
        <w:trPr>
          <w:trHeight w:val="4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Мантуровского политехнического технику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</w:tr>
    </w:tbl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самого начала учебного года в школе была проведена организационная работа по профориентационной работе: обновлялась информация по средним профессиональным учебным заведениям, позволившая ознакомиться ученикам школы с условиями, сроками обучения, с особенностями отдельных профессий. </w:t>
      </w:r>
    </w:p>
    <w:p>
      <w:pPr>
        <w:pStyle w:val="Style18"/>
        <w:bidi w:val="0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ым звеном в профориентационной работе школы является работа с родителями. Родители обычно принимают активное участие в определении жизненных и профессиональных планов своих детей. Вместе с тем, вопросы выбора профессии и определения путей образования представляет трудную задачу как для самих обучающихся, так и их родителей (законных представителей). На родительских собраниях и классных часах в  8 и 9классе, во время индивидуальных консультаций- классный руководитель поднимал вопросы о важности правильного выбора дальнейшего образования детей с учетом требований современного рынка труда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Цель профориентационной работы на 2016-2017 учебный год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подготовка учащихся к обоснованному зрелому выбору профессии, удовлетворяющему как личные интересы, так и общественные потребности и запросы рынка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чи профориентационной работы в школе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казание профориентационной поддержки учащимся в процессе выбора сферы будущей профессиональной деятельности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0" w:leader="none"/>
          <w:tab w:val="left" w:pos="6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м. директора по УВР</w:t>
        <w:tab/>
        <w:t>Белкова Н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41:00Z</dcterms:created>
  <dc:creator>Владелец</dc:creator>
  <dc:description/>
  <dc:language>en-US</dc:language>
  <cp:lastModifiedBy>Владелец</cp:lastModifiedBy>
  <dcterms:modified xsi:type="dcterms:W3CDTF">2016-11-16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154</vt:lpwstr>
  </property>
  <property fmtid="{D5CDD505-2E9C-101B-9397-08002B2CF9AE}" pid="3" name="_dlc_DocIdItemGuid">
    <vt:lpwstr>a5e9d630-d287-42e3-9e31-bf5f5db92918</vt:lpwstr>
  </property>
  <property fmtid="{D5CDD505-2E9C-101B-9397-08002B2CF9AE}" pid="4" name="_dlc_DocIdUrl">
    <vt:lpwstr>http://edu-sps.koiro.local/MR/Ugor/1/_layouts/15/DocIdRedir.aspx?ID=SWXKEJWT4FA5-209256444-154, SWXKEJWT4FA5-209256444-154</vt:lpwstr>
  </property>
</Properties>
</file>