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81"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местный план мероптиятий в каникулярное время </w:t>
      </w:r>
    </w:p>
    <w:p>
      <w:pPr>
        <w:pStyle w:val="Normal"/>
        <w:ind w:left="0" w:right="181" w:firstLine="7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(зимние каникулы) 2017-2018 учебного года</w:t>
      </w:r>
    </w:p>
    <w:p>
      <w:pPr>
        <w:pStyle w:val="Normal"/>
        <w:ind w:left="0" w:right="181"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МКОУ Угорская ООШ</w:t>
      </w:r>
    </w:p>
    <w:p>
      <w:pPr>
        <w:pStyle w:val="Normal"/>
        <w:ind w:left="0" w:right="181"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4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1843"/>
        <w:gridCol w:w="1701"/>
        <w:gridCol w:w="213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 проведения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меропри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ы мероприятия, контактное лиц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8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января</w:t>
            </w:r>
          </w:p>
          <w:p>
            <w:pPr>
              <w:pStyle w:val="Normal"/>
              <w:ind w:left="0" w:right="181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12.00-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8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Новогодние веселушки»</w:t>
            </w:r>
            <w:r>
              <w:rPr>
                <w:sz w:val="24"/>
                <w:szCs w:val="24"/>
              </w:rPr>
              <w:t xml:space="preserve"> (эстафеты, игры, ритмическая гимнаст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спортив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, дети дошкольного возрас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лкова Е. П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8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января</w:t>
            </w:r>
          </w:p>
          <w:p>
            <w:pPr>
              <w:pStyle w:val="Normal"/>
              <w:ind w:left="0"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«Самый мет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спортив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ики, дети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Л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8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январ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81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Зимние забавы» подвижные игры на свежем воздухе</w:t>
            </w:r>
          </w:p>
          <w:p>
            <w:pPr>
              <w:pStyle w:val="Normal"/>
              <w:ind w:left="0" w:right="181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«Веселые старты» - на лыжне совместно с  Угорским 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81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181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 8 -16 л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кова Н.А. </w:t>
            </w:r>
          </w:p>
          <w:p>
            <w:pPr>
              <w:pStyle w:val="Normal"/>
              <w:ind w:left="0"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С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январ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чало в 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инка для детей «Ёлочка-красавица в гости к нам приш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рский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, дети дошкольного возрас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библиотекой Беляева С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8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январ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старты» (эстафеты, игры, состяз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81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Школа, спортив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181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 8 -16 л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Т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январ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м снежные фиг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рский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, дети дошкольного возрас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библиотекой Беляева С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8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январ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.00-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рогулка в зимний лес «В здоровом теле здоровый дух» совместно с родителями (5 - 9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181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 8 -16 л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лкова Е.П., Юдакина Е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8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январ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81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ождественский  турнир по настольному теннису, по шашкам.</w:t>
            </w:r>
          </w:p>
          <w:p>
            <w:pPr>
              <w:pStyle w:val="Normal"/>
              <w:ind w:left="0" w:right="181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Чудо — шашки (м/у учащимися  и учителям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ind w:left="0"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181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 8 -16 л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Н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январ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2.00-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для детей «К нам стучится Рожд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рский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, дети дошкольного возрас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библиотекой Беляева С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8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января</w:t>
            </w:r>
            <w:r>
              <w:rPr>
                <w:sz w:val="24"/>
                <w:szCs w:val="24"/>
              </w:rPr>
              <w:t xml:space="preserve"> Начало 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ние на лыж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81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Лыж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трасса,гор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181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 8 -16 л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Б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81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 января Начало 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81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еселая дорога к ГТО - сорев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81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181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 8 -16 л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Л.В. Вилкова Е.П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8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января </w:t>
            </w:r>
          </w:p>
          <w:p>
            <w:pPr>
              <w:pStyle w:val="Normal"/>
              <w:snapToGrid w:val="false"/>
              <w:ind w:left="0"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 для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ум ОГБПОУ «Мантуровский политехнический техникум 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ова Н.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кова Е.П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января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улинарный цех</w:t>
            </w:r>
          </w:p>
          <w:p>
            <w:pPr>
              <w:pStyle w:val="Normal"/>
              <w:snapToGrid w:val="false"/>
              <w:ind w:left="0"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мастер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ова Н.А.</w:t>
            </w:r>
          </w:p>
          <w:p>
            <w:pPr>
              <w:pStyle w:val="Normal"/>
              <w:snapToGrid w:val="false"/>
              <w:ind w:left="0"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кова Е.П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января </w:t>
            </w:r>
          </w:p>
          <w:p>
            <w:pPr>
              <w:pStyle w:val="Normal"/>
              <w:snapToGrid w:val="false"/>
              <w:ind w:left="0"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ая игра «Скажите, как его зовут» по сказке А. Толстого «Золотой ключик…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рский Д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, дети дошкольного возрас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библиотекой Беляева С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школы:                                         Л.В. Кры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 Зав. Угорской библиотекой                                      С.Б. Беля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планом ознакомлен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4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венные учи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и 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23:00Z</dcterms:created>
  <dc:creator>Admin</dc:creator>
  <dc:description/>
  <dc:language>en-US</dc:language>
  <cp:lastModifiedBy>Admin</cp:lastModifiedBy>
  <dcterms:modified xsi:type="dcterms:W3CDTF">2017-12-22T0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209256444-230</vt:lpwstr>
  </property>
  <property fmtid="{D5CDD505-2E9C-101B-9397-08002B2CF9AE}" pid="3" name="_dlc_DocIdItemGuid">
    <vt:lpwstr>5a633578-4696-4fb7-b604-81f038230e52</vt:lpwstr>
  </property>
  <property fmtid="{D5CDD505-2E9C-101B-9397-08002B2CF9AE}" pid="4" name="_dlc_DocIdUrl">
    <vt:lpwstr>http://edu-sps.koiro.local/MR/Ugor/1/_layouts/15/DocIdRedir.aspx?ID=SWXKEJWT4FA5-209256444-230, SWXKEJWT4FA5-209256444-230</vt:lpwstr>
  </property>
</Properties>
</file>