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4"/>
        <w:gridCol w:w="3181"/>
        <w:gridCol w:w="2390"/>
        <w:gridCol w:w="2505"/>
      </w:tblGrid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.07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Волшебное колесо»- о безопасности на дорогах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икторина «В мире спорт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еопрезентация о Петре и Февронии «Любви и веры образенц», посвященная Дню семьи, любви и верности»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00-12.00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00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лкова Е.П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ляева С.Б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07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«Скакалочные состязания» - спортивная программа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курс рисунков «Как хорошо летом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00.-12.00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лкова Е.П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07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Игра – викторина по ПДД «Знатоки дорожной азбук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-Спортивная эстафета: «Веселый калейдоскоп»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00.-12.00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лкова Е.П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07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Развлекательно – познавательная программа: «Удивительный сказочник» по сказка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Настольные игр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00.-12.00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лкова Е.П.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7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Интеллектуальная игра «Знатоки пословиц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вижные игры: «Игры с мячом» (в спортзале)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00.-12.00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лкова Е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24:00Z</dcterms:created>
  <dc:creator>Admin</dc:creator>
  <dc:description/>
  <cp:keywords/>
  <dc:language>en-US</dc:language>
  <cp:lastModifiedBy>Admin</cp:lastModifiedBy>
  <dcterms:modified xsi:type="dcterms:W3CDTF">2018-07-07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78</vt:lpwstr>
  </property>
  <property fmtid="{D5CDD505-2E9C-101B-9397-08002B2CF9AE}" pid="3" name="_dlc_DocIdItemGuid">
    <vt:lpwstr>c8367250-1d9d-4ebd-81f2-bd1986dd8a30</vt:lpwstr>
  </property>
  <property fmtid="{D5CDD505-2E9C-101B-9397-08002B2CF9AE}" pid="4" name="_dlc_DocIdUrl">
    <vt:lpwstr>http://edu-sps.koiro.local/MR/Ugor/1/_layouts/15/DocIdRedir.aspx?ID=SWXKEJWT4FA5-209256444-278, SWXKEJWT4FA5-209256444-278</vt:lpwstr>
  </property>
</Properties>
</file>