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Arial" w:cs="Arial" w:ascii="Arial" w:hAnsi="Arial"/>
          <w:color w:val="000000"/>
          <w:sz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щихся был проведен круглый стол 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асности в Интернет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, показана презентация «Безопасность детей в Интернете» и вручены памятки о правилах поведения в сети Интернет. На классном часе «Наш выбор - безопасный Интернет» ученики обсуждали вопрос об угрозах, которые исходят из сети Интернета, угрожая человеку, персональному компьютеру. Тематический урок «Правила безопасного поведения в Интернете»  позволил узнать,  как защитить свои персональные данные, совершать безопасные покупки в интернет-магазинах, анализировали правдивость и достоверность информации в сети Интернет и многое друго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родителей пров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ю «Десять правил безопасного поведения в Интернете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14:00Z</dcterms:created>
  <dc:creator>Admin</dc:creator>
  <dc:description/>
  <cp:keywords/>
  <dc:language>en-US</dc:language>
  <cp:lastModifiedBy>Admin</cp:lastModifiedBy>
  <dcterms:modified xsi:type="dcterms:W3CDTF">2017-12-04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209256444-224</vt:lpwstr>
  </property>
  <property fmtid="{D5CDD505-2E9C-101B-9397-08002B2CF9AE}" pid="3" name="_dlc_DocIdItemGuid">
    <vt:lpwstr>78d15d13-ab79-4577-8807-ad9a56f52de4</vt:lpwstr>
  </property>
  <property fmtid="{D5CDD505-2E9C-101B-9397-08002B2CF9AE}" pid="4" name="_dlc_DocIdUrl">
    <vt:lpwstr>http://edu-sps.koiro.local/MR/Ugor/1/_layouts/15/DocIdRedir.aspx?ID=SWXKEJWT4FA5-209256444-224, SWXKEJWT4FA5-209256444-224</vt:lpwstr>
  </property>
</Properties>
</file>