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SWXKEJWT4FA5-648381384-7</vt:lpwstr>
  </property>
  <property fmtid="{D5CDD505-2E9C-101B-9397-08002B2CF9AE}" pid="9" name="_dlc_DocIdItemGuid">
    <vt:lpwstr>4662d3df-8974-47f1-914a-62c530f88774</vt:lpwstr>
  </property>
  <property fmtid="{D5CDD505-2E9C-101B-9397-08002B2CF9AE}" pid="10" name="_dlc_DocIdUrl">
    <vt:lpwstr>http://sps-2016-2/MR/Ugor/1/_layouts/15/DocIdRedir.aspx?ID=SWXKEJWT4FA5-648381384-7, SWXKEJWT4FA5-648381384-7</vt:lpwstr>
  </property>
</Properties>
</file>