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7013717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 08   » сентября   2017 года                                                                                       №  126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ведении школьного этапа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риказа департамента образования Костромской области от 05.09.2017 г. №2080 «О проведении школьного и муниципального этапов всероссийской олимпиады школьников» ,</w:t>
      </w:r>
      <w:r>
        <w:rPr>
          <w:sz w:val="28"/>
          <w:szCs w:val="28"/>
        </w:rPr>
        <w:t xml:space="preserve"> </w:t>
      </w:r>
      <w:r>
        <w:rPr/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491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Провести в образовательных организациях  Мантуровского муниципального района школьный этап Всероссийской олимпиады школьников с 20 сентября по 31 октября 2017 года среди учащихся 4-11 классов. </w:t>
      </w:r>
    </w:p>
    <w:p>
      <w:pPr>
        <w:pStyle w:val="Normal"/>
        <w:jc w:val="both"/>
        <w:rPr/>
      </w:pPr>
      <w:r>
        <w:rPr/>
        <w:t>2. Утвердить состав предметных комиссий по разработке заданий школьного этапа Всероссийской олимпиады школьников (приложение1)</w:t>
      </w:r>
    </w:p>
    <w:p>
      <w:pPr>
        <w:pStyle w:val="Normal"/>
        <w:jc w:val="both"/>
        <w:rPr/>
      </w:pPr>
      <w:r>
        <w:rPr/>
        <w:t>3. Руководителям образовательных учреждений:</w:t>
      </w:r>
    </w:p>
    <w:p>
      <w:pPr>
        <w:pStyle w:val="Normal"/>
        <w:jc w:val="both"/>
        <w:rPr/>
      </w:pPr>
      <w:r>
        <w:rPr/>
        <w:t xml:space="preserve">3.1. При подготовке и проведении школьного этапа использовать рекомендации центральных предметно- методических  комиссий по проведению школьного этапа всероссийской олимпиады школьников , размещенные на портале   </w:t>
      </w:r>
      <w:hyperlink r:id="rId4">
        <w:r>
          <w:rPr>
            <w:rStyle w:val="InternetLink"/>
          </w:rPr>
          <w:t>http://olymp.apkpro.ru/mm/mpp/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>3.2. Обеспечить 100 % участие учащихся муниципальных образовательных учреждений в школьном этапе Всероссийской олимпиады школьников (считается участие в олимпиаде хотя бы по одному учебному предмету).</w:t>
      </w:r>
    </w:p>
    <w:p>
      <w:pPr>
        <w:pStyle w:val="Normal"/>
        <w:jc w:val="both"/>
        <w:rPr/>
      </w:pPr>
      <w:r>
        <w:rPr/>
        <w:t>3.3. Направить в отдел образования администрации Мантуровского муниципального этапа в срок до 1 ноября 2017 г. :</w:t>
      </w:r>
    </w:p>
    <w:p>
      <w:pPr>
        <w:pStyle w:val="Normal"/>
        <w:jc w:val="both"/>
        <w:rPr/>
      </w:pPr>
      <w:r>
        <w:rPr/>
        <w:t>1) Утвержденные руководителем образовательной организации  списки победителей и призеров школьного этапа ;</w:t>
      </w:r>
    </w:p>
    <w:p>
      <w:pPr>
        <w:pStyle w:val="Normal"/>
        <w:jc w:val="both"/>
        <w:rPr/>
      </w:pPr>
      <w:r>
        <w:rPr/>
        <w:t>2) Информацию о количестве участников , победителей и призеров школьников .Форма предоставлении информации прилагается( Приложение1).</w:t>
      </w:r>
    </w:p>
    <w:p>
      <w:pPr>
        <w:pStyle w:val="Normal"/>
        <w:jc w:val="both"/>
        <w:rPr/>
      </w:pPr>
      <w:r>
        <w:rPr/>
        <w:t>3.4.Обеспечить информирование родителей и обучающихся об их участии в проведении школьного этапа всероссийской олимпиады школьников .</w:t>
      </w:r>
    </w:p>
    <w:p>
      <w:pPr>
        <w:pStyle w:val="Normal"/>
        <w:ind w:left="0" w:right="-1" w:hanging="0"/>
        <w:jc w:val="both"/>
        <w:rPr/>
      </w:pPr>
      <w:r>
        <w:rPr/>
        <w:t xml:space="preserve">4. Отделу образования администрации Мантуровского муниципального района предоставить информацию о количестве участников, победителей и призеров школьного этапа всероссийской олимпиады школьников по формам (Приложение) необходимо  в формате </w:t>
      </w:r>
      <w:r>
        <w:rPr>
          <w:lang w:val="en-US"/>
        </w:rPr>
        <w:t>xlsx</w:t>
      </w:r>
      <w:r>
        <w:rPr/>
        <w:t xml:space="preserve"> до 10 ноября 2017 года на адрес электронной почты </w:t>
      </w:r>
      <w:hyperlink r:id="rId5">
        <w:r>
          <w:rPr>
            <w:rStyle w:val="InternetLink"/>
            <w:lang w:val="en-US"/>
          </w:rPr>
          <w:t>cd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исполнения настоящего приказа возложить на главного специалиста отдела образования Трефил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образования:                                                              О.А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Утвержден </w:t>
      </w:r>
    </w:p>
    <w:p>
      <w:pPr>
        <w:pStyle w:val="Normal"/>
        <w:jc w:val="right"/>
        <w:rPr/>
      </w:pPr>
      <w:r>
        <w:rPr/>
        <w:t>приказом отдела образования администрации</w:t>
      </w:r>
    </w:p>
    <w:p>
      <w:pPr>
        <w:pStyle w:val="Normal"/>
        <w:jc w:val="right"/>
        <w:rPr/>
      </w:pPr>
      <w:r>
        <w:rPr/>
        <w:t>Мантуров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«  »сентября 2017 г.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разработке заданий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усский язык, математика (4 кл)- Хлябинова В.В, руководитель РМО учителей начальных классов, учитель нач.классов МКОУ Шулевская СО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Мизеркова Е.В, учитель начальных классов МКОУ        Октябрьская СОШ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усский язык, литература  - Сергеева Н.В, руководитель РМО учителей русского языка и литературы, учитель русского языка и литературы МКОУ Октябрьская СОШ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Федосова Н.И., учитель русского языка и литературы МКОУ Елизаровская ООШ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Хлябинов А.А., учитель русского языка и литературы МКОУ Шулевская СОШ.</w:t>
      </w:r>
    </w:p>
    <w:p>
      <w:pPr>
        <w:pStyle w:val="Normal"/>
        <w:rPr/>
      </w:pPr>
      <w:r>
        <w:rPr/>
        <w:t xml:space="preserve">     </w:t>
      </w:r>
      <w:r>
        <w:rPr/>
        <w:t>3.Биология – Смирнова Т.В.- руководитель РМО учителей биологии, химии ,географии, учитель МКОУ Октябрьская СОШ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</w:t>
      </w:r>
      <w:r>
        <w:rPr/>
        <w:t>-   Бородулина Л.В.- учитель  биологии МКОУ Шулевская СОШ</w:t>
      </w:r>
    </w:p>
    <w:p>
      <w:pPr>
        <w:pStyle w:val="Normal"/>
        <w:ind w:left="360" w:right="0" w:hanging="0"/>
        <w:jc w:val="both"/>
        <w:rPr/>
      </w:pPr>
      <w:r>
        <w:rPr/>
        <w:t>4. Химия- Смирнова Е.С.- учитель химии МКОУ Октябрьская СОШ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</w:t>
      </w:r>
      <w:r>
        <w:rPr/>
        <w:t>- Галухина А.Д. – учитель биологии и химии МКОУ Спасская СОШ</w:t>
      </w:r>
    </w:p>
    <w:p>
      <w:pPr>
        <w:pStyle w:val="Normal"/>
        <w:ind w:left="360" w:right="0" w:hanging="0"/>
        <w:jc w:val="both"/>
        <w:rPr/>
      </w:pPr>
      <w:r>
        <w:rPr/>
        <w:t>5. География- Гвоздева Т.Ю.- учитель географии МКОУ Вочуровская СОШ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</w:t>
      </w:r>
      <w:r>
        <w:rPr/>
        <w:t>- Бойкова Н.А.- учитель географии МКОУ Шулевская СОШ</w:t>
      </w:r>
    </w:p>
    <w:p>
      <w:pPr>
        <w:pStyle w:val="Normal"/>
        <w:ind w:left="360" w:right="0" w:hanging="0"/>
        <w:jc w:val="both"/>
        <w:rPr/>
      </w:pPr>
      <w:r>
        <w:rPr/>
        <w:t>6. Экология- Смирнова Н.А., учитель биологии МКОУ Елизаровская ООШ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</w:t>
      </w:r>
      <w:r>
        <w:rPr/>
        <w:t>- Бальсунова Е.А., учитель биологии МКОУ Роговская ООШ</w:t>
      </w:r>
    </w:p>
    <w:p>
      <w:pPr>
        <w:pStyle w:val="Normal"/>
        <w:ind w:left="360" w:right="0" w:hanging="0"/>
        <w:jc w:val="both"/>
        <w:rPr/>
      </w:pPr>
      <w:r>
        <w:rPr/>
        <w:t>7. Математика- Девочкина Н.А., учитель математики МКОУ Елизаровская ООШ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</w:t>
      </w:r>
      <w:r>
        <w:rPr/>
        <w:t>- Кудрова Н.М.- учитель математики МКОУ Вочуровская СОШ</w:t>
      </w:r>
    </w:p>
    <w:p>
      <w:pPr>
        <w:pStyle w:val="Normal"/>
        <w:ind w:left="360" w:right="0" w:hanging="0"/>
        <w:jc w:val="both"/>
        <w:rPr/>
      </w:pPr>
      <w:r>
        <w:rPr/>
        <w:t>8. Физика- Крылова Е.Н. ,учитель физики МКОУ Шулевская СОШ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</w:t>
      </w:r>
      <w:r>
        <w:rPr/>
        <w:t>- Кондратьева С.В, учитель физики МКОУ Спасская СОШ</w:t>
      </w:r>
    </w:p>
    <w:p>
      <w:pPr>
        <w:pStyle w:val="Normal"/>
        <w:ind w:left="360" w:right="0" w:hanging="0"/>
        <w:jc w:val="both"/>
        <w:rPr/>
      </w:pPr>
      <w:r>
        <w:rPr/>
        <w:t xml:space="preserve">9. История, обществознание, право, экономика  -   Шарахова Е.Н., руководитель РМО учителей истории, обществознания., учитель МКОУ Спасская СОШ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</w:t>
      </w:r>
      <w:r>
        <w:rPr/>
        <w:t>- Белорукова Е.В., учитель истории и обществознания МКОУ Октябрьская СОШ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</w:t>
      </w:r>
      <w:r>
        <w:rPr/>
        <w:t>- Смирнов М.С.- учитель истории и обществознания МКОУ Шулевская СОШ</w:t>
      </w:r>
    </w:p>
    <w:p>
      <w:pPr>
        <w:pStyle w:val="Normal"/>
        <w:rPr/>
      </w:pPr>
      <w:r>
        <w:rPr/>
        <w:t xml:space="preserve">     </w:t>
      </w:r>
      <w:r>
        <w:rPr/>
        <w:t>10. Иностранные языки- Чебесова Л.Л.- учитель иностранного языка МКОУ Шулевская СОШ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Анисимкова К.Е.- учитель иностранного языка МКОУ Октябрьская СОШ</w:t>
      </w:r>
    </w:p>
    <w:p>
      <w:pPr>
        <w:pStyle w:val="Normal"/>
        <w:rPr/>
      </w:pPr>
      <w:r>
        <w:rPr/>
        <w:t xml:space="preserve">      </w:t>
      </w:r>
      <w:r>
        <w:rPr/>
        <w:t>11. ОБЖ- Шарахов С.В.- учитель ОБЖ МКОУ Спасская СОШ</w:t>
      </w:r>
    </w:p>
    <w:p>
      <w:pPr>
        <w:pStyle w:val="Normal"/>
        <w:rPr/>
      </w:pPr>
      <w:r>
        <w:rPr/>
        <w:t xml:space="preserve">                     </w:t>
      </w:r>
      <w:r>
        <w:rPr/>
        <w:t>- Вилкова Е.П.- учитель ОБЖ МКОУ Угорская ООШ</w:t>
      </w:r>
    </w:p>
    <w:p>
      <w:pPr>
        <w:pStyle w:val="Normal"/>
        <w:rPr/>
      </w:pPr>
      <w:r>
        <w:rPr/>
        <w:t xml:space="preserve">      </w:t>
      </w:r>
      <w:r>
        <w:rPr/>
        <w:t xml:space="preserve">12. Физическая культура – Смирнова Л.В.-  руководитель РМО учителей физической культуры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- Владимир Т.Б.- учитель физической культуры МКОУ Октябрь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13.Технология-  Пушкина М.А., учитель технологии МКОУ Октябрьская СОШ, Шарахов С.В., учитель технологии МКОУ Спасская СОШ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. МХК- Логунова Н.В.- руководитель РМО учитель ИЗО 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15. Астрономия – Полетаева Г.Л., учитель астрономии МКОУ Октябрьская СОШ, Гвоздева Т.Ю., учитель астрономии МКОУ Вочуровская СО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5"/>
      </w:tblGrid>
      <w:tr>
        <w:trPr/>
        <w:tc>
          <w:tcPr>
            <w:tcW w:w="1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  о проведении школьного этапа всероссийской олимпиады школьников</w:t>
            </w:r>
          </w:p>
        </w:tc>
      </w:tr>
      <w:tr>
        <w:trPr/>
        <w:tc>
          <w:tcPr>
            <w:tcW w:w="1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ОУ_________________________________________</w:t>
            </w:r>
          </w:p>
        </w:tc>
      </w:tr>
      <w:tr>
        <w:trPr/>
        <w:tc>
          <w:tcPr>
            <w:tcW w:w="1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400"/>
              <w:gridCol w:w="1399"/>
              <w:gridCol w:w="1399"/>
              <w:gridCol w:w="1217"/>
              <w:gridCol w:w="1522"/>
              <w:gridCol w:w="1295"/>
              <w:gridCol w:w="1522"/>
              <w:gridCol w:w="1449"/>
              <w:gridCol w:w="145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>Количество обучающихся 4 клас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 xml:space="preserve">Общее количество обучающихся 5-11 класс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 xml:space="preserve">Общее количество обучающихся 7-11 класс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 xml:space="preserve">Общее количество обучающихся 9-11 класс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>Количество участников (обще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>Количество участников (обучающийся, принявший участие по нескольким предметам, учитывается 1 раз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>Количество победителей и призеров (обще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>Количество победителей и призеров (обучающийся, занявший несколько призовых мест, учитывается 1 раз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>Количество обучающихся, принявших участие в двух и более олимпиад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arial" w:hAnsi="Arimo;arial" w:cs="Arimo;arial"/>
                      <w:sz w:val="20"/>
                      <w:szCs w:val="20"/>
                    </w:rPr>
                  </w:pPr>
                  <w:r>
                    <w:rPr>
                      <w:rFonts w:cs="Arimo;arial" w:ascii="Arimo;arial" w:hAnsi="Arimo;arial"/>
                      <w:sz w:val="20"/>
                      <w:szCs w:val="20"/>
                    </w:rPr>
                    <w:t>Количество обучающихся, занявших два и более призовых ме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о предметам </w:t>
      </w:r>
    </w:p>
    <w:tbl>
      <w:tblPr>
        <w:tblW w:w="13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73"/>
        <w:gridCol w:w="1785"/>
        <w:gridCol w:w="1774"/>
        <w:gridCol w:w="1774"/>
        <w:gridCol w:w="1785"/>
        <w:gridCol w:w="880"/>
        <w:gridCol w:w="983"/>
        <w:gridCol w:w="135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Количество участников 4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Количество победителей 4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Количество призеров 4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Количество участников 4-11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Количество победителей 4-11 класс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Количество призеров</w:t>
            </w:r>
          </w:p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mo;arial" w:cs="Arimo;arial" w:ascii="Arimo;arial" w:hAnsi="Arimo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4-11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  <w:t>Количество победителей и приз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/>
              <w:t xml:space="preserve">Английск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У__________________________________</w:t>
      </w:r>
    </w:p>
    <w:p>
      <w:pPr>
        <w:sectPr>
          <w:type w:val="nextPage"/>
          <w:pgSz w:orient="landscape" w:w="16838" w:h="11906"/>
          <w:pgMar w:left="539" w:right="123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ymp.apkpro.ru/mm/mpp/" TargetMode="External"/><Relationship Id="rId5" Type="http://schemas.openxmlformats.org/officeDocument/2006/relationships/hyperlink" Target="mailto:cdod_ko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7:00Z</dcterms:created>
  <dc:creator>Образование</dc:creator>
  <dc:description/>
  <dc:language>en-US</dc:language>
  <cp:lastModifiedBy>Образование</cp:lastModifiedBy>
  <cp:lastPrinted>2015-12-02T09:54:00Z</cp:lastPrinted>
  <dcterms:modified xsi:type="dcterms:W3CDTF">2017-09-15T11:56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82764495-3</vt:lpwstr>
  </property>
  <property fmtid="{D5CDD505-2E9C-101B-9397-08002B2CF9AE}" pid="3" name="_dlc_DocIdItemGuid">
    <vt:lpwstr>300deb50-31f2-49dd-bb8f-29f946e4f6a1</vt:lpwstr>
  </property>
  <property fmtid="{D5CDD505-2E9C-101B-9397-08002B2CF9AE}" pid="4" name="_dlc_DocIdUrl">
    <vt:lpwstr>http://edu-sps.koiro.local/MR/Ugor/1/_layouts/15/DocIdRedir.aspx?ID=SWXKEJWT4FA5-282764495-3, SWXKEJWT4FA5-282764495-3</vt:lpwstr>
  </property>
</Properties>
</file>