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88" w:before="0" w:after="140"/>
        <w:ind w:left="612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612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приказом отдела образования администрации городского округа город Мантурово 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612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сентября 2021 г. №  117/1</w:t>
      </w:r>
    </w:p>
    <w:p>
      <w:pPr>
        <w:pStyle w:val="TextBody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по формированию и оценке функциональной грамотности обучающихся общеобразовательных организаций городского округа город Мантурово на 2021-2022 учебный год.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0"/>
        <w:gridCol w:w="1927"/>
        <w:gridCol w:w="1928"/>
        <w:gridCol w:w="193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результат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и утверждение</w:t>
              <w:br/>
              <w:t xml:space="preserve">плана мероприятий, направленных на формирование и оценку функциональной грамотности обучающихся общеобразовательных организаций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20 сентября 2021 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ководители</w:t>
              <w:br/>
              <w:t>образовательных</w:t>
              <w:br/>
              <w:t>организац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100% общеобразовательных организациях</w:t>
              <w:br/>
              <w:t>разработаны и</w:t>
              <w:br/>
              <w:t>утверждены планы</w:t>
              <w:br/>
              <w:t>мероприятий,</w:t>
              <w:br/>
              <w:t>направленных на</w:t>
              <w:br/>
              <w:t>формирование и оценку</w:t>
              <w:br/>
              <w:t>функциональной</w:t>
              <w:br/>
              <w:t>грамотности</w:t>
              <w:br/>
              <w:t>обучающихся</w:t>
              <w:b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методических совещаний по вопросу формирования</w:t>
              <w:br/>
              <w:t xml:space="preserve">и оценки функциональной грамотности обучающихся с общеобразовательными организациями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дел образования администрации городского округа город Мантурово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ы</w:t>
              <w:br/>
              <w:t>методические</w:t>
              <w:br/>
              <w:t>совещания по</w:t>
              <w:br/>
              <w:t>вопросу</w:t>
              <w:br/>
              <w:t>формирования  и оценки функциональной грамотности обучающихся с общеобразовательными организациям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зы данных</w:t>
              <w:br/>
              <w:t>обучающихся 8-9 классов</w:t>
              <w:br/>
              <w:t>2021/2022 учебного</w:t>
              <w:br/>
              <w:t>года, участвующих в формировании функциональной грамотности обучающихся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  <w:br/>
              <w:b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1 октября 2021 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дел образования администрации городского округа город Мантурово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формирована база данных обучающихся 8-9 классов 2021/2022 учебного года, участвующих в формировании функционально грамотности обучающихся по шести направлениям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Формирование базы данных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(далее -учителя)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до 1 октября 2021 г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Отдел образования администрации городского округа город Мантурово 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Сформирована база данных учителей участвующих в формировании функционально грамотности обучающихся 8-9 классов по шести напра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Формирование координационного органа по вопросу формирования и оценки функциональной грамотности обучающихся общеобразовательных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До 20 сентября 2021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ского округа город Мантурово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Приказ Назначены ответственные за координацию работы и организационно-методическое сопровождение по вопросам формирования и оценки функциональной грамот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Формирование муниципального педагогического актива (команды) ответственного за сопровождение направлений: 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сентября 2021г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ского округа город Мантурово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Сформирована региональная команда по вопросам формирования функциональной грамотности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7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нформационно-просветительской работы с</w:t>
              <w:br/>
              <w:t>родителями, представителями</w:t>
              <w:br/>
              <w:t>средств массовой информации, общественностью по вопросам</w:t>
              <w:br/>
              <w:t>функциональной грамотност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ечение</w:t>
              <w:br/>
              <w:t>всего</w:t>
              <w:br/>
              <w:t>пери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ского округа город Мантур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ского округа город Мантурово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здана веб-</w:t>
              <w:br/>
              <w:t>страница на сайте</w:t>
              <w:br/>
              <w:t>«отдела образования администрации городского округа город Мантурово», регулярно</w:t>
              <w:br/>
              <w:t>размещаются новости по вопросам</w:t>
              <w:br/>
              <w:t>функционально грамотности</w:t>
              <w:br/>
              <w:t>обучающихся.</w:t>
              <w:br/>
              <w:t>Размещена информация на сайтах образовательных организац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Актуализировать планы работы методических служб образовательных организаций в части формирования и оценки функциональной грамотности обучающихся 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до 1 октября 2021 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В 100% муниципальных образовательных организаций актуализированы и утверждены планы метод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я и проведение мониторинга 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 городского округа город Мантурово в 2021-2022 учебном году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дел образования администрации городского округа город Мантурово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лены информационные справки по итогам мониторинга. Приняты управленческие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6:39Z</dcterms:created>
  <dc:creator/>
  <dc:description/>
  <dc:language>en-US</dc:language>
  <cp:lastModifiedBy/>
  <cp:lastPrinted>2022-01-12T11:53:00Z</cp:lastPrinted>
  <dcterms:modified xsi:type="dcterms:W3CDTF">2022-01-12T10:4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149</vt:lpwstr>
  </property>
  <property fmtid="{D5CDD505-2E9C-101B-9397-08002B2CF9AE}" pid="3" name="_dlc_DocIdItemGuid">
    <vt:lpwstr>5f519851-3ed3-417a-87bb-982cbc638eb6</vt:lpwstr>
  </property>
  <property fmtid="{D5CDD505-2E9C-101B-9397-08002B2CF9AE}" pid="4" name="_dlc_DocIdUrl">
    <vt:lpwstr>http://www.eduportal44.ru/MR/Spas/2/_layouts/15/DocIdRedir.aspx?ID=SWXKEJWT4FA5-1416969700-1149, SWXKEJWT4FA5-1416969700-1149</vt:lpwstr>
  </property>
</Properties>
</file>