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Департамент 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20.11.2013</w:t>
      </w:r>
      <w:r>
        <w:rPr>
          <w:sz w:val="28"/>
          <w:szCs w:val="28"/>
        </w:rPr>
        <w:t xml:space="preserve">                            г. Кострома                                   </w:t>
      </w:r>
      <w:r>
        <w:rPr>
          <w:sz w:val="28"/>
          <w:szCs w:val="28"/>
          <w:u w:val="single"/>
        </w:rPr>
        <w:t>№ 2041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О введении и 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введения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действий  по обеспечению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(далее ФГОС) в образовательных учреждениях Костромской области, реализующих образовательную программу дошкольного образования</w:t>
      </w:r>
      <w:r>
        <w:rPr/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Утвердить Положение о Координационном совете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2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Утвердить состав Координационного совета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тделу дошкольного, общего и дополнительного образования департамента образования и науки Костромской области (Антонова М.О.) обеспеч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реализацию плана действий  по </w:t>
      </w:r>
      <w:r>
        <w:rPr>
          <w:bCs/>
          <w:sz w:val="27"/>
          <w:szCs w:val="27"/>
        </w:rPr>
        <w:t>обеспечению введения и реализации ФГОС дошкольного образова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контроль за реализацией плана мероприятий по </w:t>
      </w:r>
      <w:r>
        <w:rPr>
          <w:color w:val="000000"/>
          <w:sz w:val="27"/>
          <w:szCs w:val="27"/>
        </w:rPr>
        <w:t xml:space="preserve">введению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2.организацию работы Координационного совета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4.3. совместно с отделом информационно-аналитического и правового обеспечения департамента образования и науки Костромской области (Рябкова Е.Л.) и </w:t>
      </w:r>
      <w:r>
        <w:rPr>
          <w:sz w:val="27"/>
          <w:szCs w:val="27"/>
        </w:rPr>
        <w:t xml:space="preserve">ОГБОУ ДПО «Костромской областной институт развития образования» (Лушина Е.А.), </w:t>
      </w:r>
      <w:r>
        <w:rPr/>
        <w:t xml:space="preserve">ГАУ </w:t>
      </w:r>
      <w:r>
        <w:rPr>
          <w:sz w:val="28"/>
          <w:szCs w:val="28"/>
        </w:rPr>
        <w:t xml:space="preserve">КО «Региональный центр оценки качества образования «Эксперт» (Фоминых С.А.) </w:t>
      </w:r>
      <w:r>
        <w:rPr>
          <w:sz w:val="27"/>
          <w:szCs w:val="27"/>
        </w:rPr>
        <w:t xml:space="preserve">обеспечить информационно-аналитическое сопровождение плана мероприятий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значить региональным координатором исполнения плана </w:t>
      </w:r>
      <w:r>
        <w:rPr>
          <w:color w:val="000000"/>
          <w:sz w:val="27"/>
          <w:szCs w:val="27"/>
        </w:rPr>
        <w:t xml:space="preserve">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sz w:val="27"/>
          <w:szCs w:val="27"/>
        </w:rPr>
        <w:t xml:space="preserve"> ОГБОУ ДПО «Костромской областной институт развития образования» (Лушина Е.А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ГБОУ ДПО «Костромской областной институт развития образования» (Лушина Е.А.) </w:t>
      </w:r>
      <w:r>
        <w:rPr>
          <w:sz w:val="28"/>
          <w:szCs w:val="28"/>
        </w:rPr>
        <w:t xml:space="preserve">обеспечить научно-методическое сопровождение процесса введения ФГОС дошкольного образования в образовательных организациях Костромской области, 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реализующих образовательную программу дошко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7</w:t>
      </w:r>
      <w:bookmarkStart w:id="0" w:name="_GoBack"/>
      <w:bookmarkEnd w:id="0"/>
      <w:r>
        <w:rPr>
          <w:sz w:val="28"/>
          <w:szCs w:val="28"/>
        </w:rPr>
        <w:t xml:space="preserve">.   Отделу экономического развития департамента образования и науки Костромской области  (Клюткина М.Е.) обеспечить реализацию мероприятий по финансово-экономическому обеспечению введения и реализации ФГОС в образовательных учреждениях Костромской области, реализующих образовательную программу дошкольного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</w:t>
      </w:r>
      <w:r>
        <w:rPr>
          <w:sz w:val="28"/>
          <w:szCs w:val="28"/>
        </w:rPr>
        <w:t>. Рекомендовать руководителям муниципальных органов управления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азработать и утвердить план введения и реализации ФГОС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9.  Контроль за исполнением приказа возложить на заместителя директора-начальника отдела дошкольного, общего и дополнительного образования            департамента образования и науки Костромской области Антонову М.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иректор департамента </w:t>
        <w:tab/>
        <w:tab/>
        <w:tab/>
        <w:tab/>
        <w:tab/>
        <w:tab/>
        <w:t xml:space="preserve">         </w:t>
        <w:tab/>
        <w:tab/>
        <w:t xml:space="preserve">      Т.Е. Быстрякова</w:t>
      </w:r>
      <w:r>
        <w:br w:type="page"/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3 года № 2041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ОРДИНАЦИОННОГО СОВЕТА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введения ФГОС дошкольного образования в 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7167"/>
      </w:tblGrid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Олеговна, председател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заместитель директора — начальник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ак Ольга Викторовна, секретар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главный специалист-эксперт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ткина Марина Евгеньевна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директора департамента </w:t>
            </w:r>
            <w:r>
              <w:rPr>
                <w:rFonts w:eastAsia="ArialMT;Arial" w:cs="ArialMT;Arial"/>
                <w:sz w:val="24"/>
                <w:szCs w:val="24"/>
              </w:rPr>
              <w:t>образования и науки Костромской области  начальник отдела экономического развития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шина Елена Альберт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ректор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юбовь Геннад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ректор по инновационной деятельности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иколаева Татьяна Викто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кан факультета повышения квалификации 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нко Елена Вадим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заведующий отделом  сопровождения дошкольного образования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катерина Пав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доцент кафедры «Педагогическое образование»  КГУ им. Н.А. Некрасова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алина Владими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старший методист по инновационной деятельности муниципального бюджетного учреждения города Костромы «Городской   центр обеспечения качества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ина Ольга Михай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- начальник управления образования администрации Костромского муниципального района Костромской области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Наталья Юр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председатель родительского комитета МБДОУ «Детский сад № 78»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Надежда Леонид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член родительского комитета МБДОУ ЦРР  «Детский сад № 67»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А. 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щак О.В.</w:t>
      </w:r>
    </w:p>
    <w:p>
      <w:pPr>
        <w:pStyle w:val="Normal"/>
        <w:jc w:val="both"/>
        <w:rPr/>
      </w:pPr>
      <w:r>
        <w:rPr/>
        <w:t>8(4942) 31-17-61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3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eastAsia="Times New Roman" w:cs="Arial"/>
      <w:kern w:val="2"/>
      <w:sz w:val="1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rFonts w:eastAsia="Times New Roman"/>
      <w:kern w:val="2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8:00Z</dcterms:created>
  <dc:creator/>
  <dc:description/>
  <cp:keywords/>
  <dc:language>en-US</dc:language>
  <cp:lastModifiedBy>XTreme</cp:lastModifiedBy>
  <cp:lastPrinted>2013-12-10T14:22:00Z</cp:lastPrinted>
  <dcterms:modified xsi:type="dcterms:W3CDTF">2013-12-10T11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259</vt:lpwstr>
  </property>
  <property fmtid="{D5CDD505-2E9C-101B-9397-08002B2CF9AE}" pid="3" name="_dlc_DocIdItemGuid">
    <vt:lpwstr>f4f6ae2d-ed06-42d5-bd05-2aed53a7059c</vt:lpwstr>
  </property>
  <property fmtid="{D5CDD505-2E9C-101B-9397-08002B2CF9AE}" pid="4" name="_dlc_DocIdUrl">
    <vt:lpwstr>http://edu-sps.koiro.local/MR/Spas/2/_layouts/15/DocIdRedir.aspx?ID=SWXKEJWT4FA5-1416969700-259, SWXKEJWT4FA5-1416969700-259</vt:lpwstr>
  </property>
</Properties>
</file>