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842"/>
        <w:gridCol w:w="4724"/>
      </w:tblGrid>
      <w:tr>
        <w:trPr>
          <w:trHeight w:val="1304" w:hRule="atLeast"/>
        </w:trPr>
        <w:tc>
          <w:tcPr>
            <w:tcW w:w="4753" w:type="dxa"/>
            <w:vMerge w:val="restart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81025" cy="6953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Коммолодежь Костромской области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овская, 38, г. Кострома, 15601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4942) 45-17-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</w:t>
            </w:r>
            <w:r>
              <w:rPr>
                <w:sz w:val="22"/>
                <w:szCs w:val="22"/>
                <w:u w:val="single"/>
                <w:lang w:val="en-US"/>
              </w:rPr>
              <w:t>kdm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@adm44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ПО29740752 ОГРН 1164401050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01168336/4401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от «____»________ 20__ г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 от «____»________ 20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мероприятиях</w:t>
            </w:r>
            <w:r>
              <w:rPr>
                <w:sz w:val="28"/>
                <w:szCs w:val="28"/>
                <w:lang w:val="ru-RU"/>
              </w:rPr>
              <w:t>, посвященных Дню Государственного флага России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47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ям глав муниципальных образований Костромской области по социальным вопросам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Уважаемые</w:t>
      </w:r>
      <w:r>
        <w:rPr>
          <w:sz w:val="28"/>
          <w:szCs w:val="28"/>
          <w:lang w:val="ru-RU" w:eastAsia="en-US"/>
        </w:rPr>
        <w:t xml:space="preserve"> коллеги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ru-RU" w:eastAsia="en-US"/>
        </w:rPr>
        <w:t>целях</w:t>
      </w:r>
      <w:r>
        <w:rPr>
          <w:sz w:val="28"/>
          <w:szCs w:val="28"/>
          <w:lang w:val="ru-RU" w:eastAsia="en-US"/>
        </w:rPr>
        <w:t xml:space="preserve"> организации мероприятий, посвященных Дню Государственного флага России, направляю для использования в работе методические материалы по организации и проведении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шу в срок до 21 августа 2021 года направить в комитет по делам молодежи Костромской области информацию о проведенных мероприятиях, посвященных Дню Государственного флага России, в соответствии с прилагаемой формой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: на 28 л. в 1 экз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27"/>
        <w:gridCol w:w="4820"/>
        <w:gridCol w:w="2249"/>
      </w:tblGrid>
      <w:tr>
        <w:trPr>
          <w:cantSplit w:val="true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седатель комитет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.П. Исаков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очников Павел Александрович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4942) 35-35-95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  <w:lang w:val="ru-RU"/>
        </w:rPr>
        <w:t xml:space="preserve"> № 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Е МАТЕРИАЛ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 организации и проведении мероприятий,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вященных Дню Государственого флага Росси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Торжественное поднятие фла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ржественное поднятие флага на центральной площади города, поселка или в знаковом или историческмо месте (с участием главы муниципального образования, активистов, волонтерских и молодежных организаций, общественных деятелей и политических структур, спортсменов и т.д.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здничное оформление города, поселка российскими флагами, раздача ленточек триколор и флажков на улицах, общественных местах, парках и скверах, магазинах, АЗС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держка всех возможных акций и флешмобов, организуемых активистами молодежных и волонтерскими организаци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Исполнение хоровыми коллективами Гимна Российской Федерации в знаковых и исторических местах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Хоровой коллектив исполняет Гимн России в знаковом месте (площадь, историческая локация, место, обладающее ландшафтным богатством или живописным видом) и посвящает свое исполнение Дню Государственного флага Российской Федерации. Важным элементом акции является использование атрибутики, связанной с российским флагом и его цветами (хор может выстроиться в цвета флага, либо использовать флаги и флажки во время исполнения)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ение снимается на видео и отправляется на единую электронную почту </w:t>
      </w:r>
      <w:r>
        <w:rPr>
          <w:rFonts w:cs="Times New Roman"/>
          <w:color w:val="0000FF"/>
          <w:sz w:val="28"/>
          <w:szCs w:val="28"/>
          <w:lang w:val="en-US"/>
        </w:rPr>
        <w:t>kdm@adm44.ru</w:t>
      </w:r>
      <w:r>
        <w:rPr>
          <w:rFonts w:cs="Times New Roman"/>
          <w:sz w:val="28"/>
          <w:szCs w:val="28"/>
          <w:lang w:val="ru-RU"/>
        </w:rPr>
        <w:t xml:space="preserve"> По итогам будет подготовлен видеоролик регионального исполнения Гимна хоровыми коллективами Костром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записи видео необходимо использовать базовую запись (минус) Гимна России, ссылка: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lang w:val="ru-RU"/>
          </w:rPr>
          <w:t>https://cloud.mail.ru/public/BJQ2/EZmcH7B8g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акже коллектив может исполнить различные песни, связанные </w:t>
        <w:br/>
        <w:t xml:space="preserve">с российским флагом (например песня «Учил Суворов» М.Левашова, А.Новикова) и выкладывать в собственных социальных сетях </w:t>
        <w:br/>
        <w:t>с хэштэгом #флагросиии и #флагмоегогосудар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идео исполнения Гимна, а также иные видео в хорошем качестве предлагается направить на почту: </w:t>
      </w:r>
      <w:r>
        <w:rPr>
          <w:rFonts w:cs="Times New Roman"/>
          <w:color w:val="0000FF"/>
          <w:sz w:val="28"/>
          <w:szCs w:val="28"/>
          <w:lang w:val="ru-RU"/>
        </w:rPr>
        <w:t>kdmadm44.ru</w:t>
      </w:r>
      <w:r>
        <w:rPr>
          <w:rFonts w:cs="Times New Roman"/>
          <w:sz w:val="28"/>
          <w:szCs w:val="28"/>
          <w:lang w:val="ru-RU"/>
        </w:rPr>
        <w:t xml:space="preserve"> до 20:00 21 августа (по Московскому времени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Акция «Цвета моей страны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ы проведения акции: 20-22 августа.Описание акции: Проведение флешмоба в социальных сетях «Цвета моей страны».</w:t>
      </w:r>
      <w:ins w:id="0" w:author="Мальсагова Лиза Батыровна" w:date="2021-08-16T10:45:00Z">
        <w:r>
          <w:rPr>
            <w:rFonts w:eastAsia="Times New Roman" w:cs="Times New Roman" w:ascii="Times New Roman" w:hAnsi="Times New Roman"/>
            <w:sz w:val="28"/>
            <w:szCs w:val="28"/>
            <w:lang w:val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мках флешмоба участники выкладывают собственное фото (пейзаж, селфи, общее фото) в одежде белого, синего, красного цветов с хештегами: #деньфлага, #мойфлаг, #флагроссии, #цветамоейстраны и публикуют на собственных странницах социальных сетях.Для организации акции:Необходимо запустить флешмоб с лидерами общественного мнения в регионе с публикацией фотографий (селфи или общих фото) в одежде триколора;Запустить акцию среди общественных организаций;Запустить среди молодежи акцию в качестве челленджа;Обеспечить массовость по организации акции с широкой информационной кампанией.Площадка проведения/формат: онлайн. Инстаграм, Вконтакте, Тик Т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Акция «От Калининграда до Камчатк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ы проведения акции: 22 августа.Описание акции: массовое разворачивание флага РФ в необычных и знаковых местах для истории РФ с широкой информационной подсветкой.Для организации акции:Определить площадку проведения акции и выслать информацию по площадке куратору федерального округа;Массово привлечь молодежь к участию в акции;Молодежь по всей стране от Калининграда до Камчатки снимает видео в горизонтальном формате, как ребята растягивают российский флаг в необычных или знаковых для истории РФ местах (на горе/водопаде, на фоне достопримечательности в городе, в поле, верхом на коне и т.п). По возможности субъекта используется съемка с дронов. В конце видео ребята приглашают присоединиться к флешмобу по всей стране и размещать видео по хештегам: #ЧерезВсюРоссию #МолодойТриколор;Публикация видео в СМИ и социальных сетях под хэштегами акции.Подсветка акции в региональных СМИ.Площадка проведения/формат: офлайн, необычные и знаковые места РФ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5. Флешмоб #ГоржусьСтраной #ГоржусьРоссией #ГоржусьФлаг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ы проведения акции: 22 августа.Описание акции: граждане РФ рассказывают в социальных сетях о том, какое значение для них имеет флаг, написать свою историю, связанную с флагом России. Создание открыток/картинок для сторис, их массовая публикация и рассылка с единым хэштегами флешмоба. К акции можно привлечь к участию спортсменов Олимпиады в Токио.Формат проведения: онлайн.Участники акции: Граждане РФ, иностранные граждане, соотечественники, проживающие за рубежомМЕХАНИКА ОТЧЕТНОСТИ ПО АКЦИЯМ: Ссылки, фотографии и видео высылаются контактным лицам по мере съемки (сразу после съемки) с 20 до 22 августа (строго до 15.00 по мск.).Видео по акции «От Калининграда до Камчатки снимаются заранее, от субъектов направляются куратору округа сразу после монтажа (последний срок сдачи - 21 августа до 16.00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Интеллектуальная онлайн-игра «Символы России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ы проведения акции: 22 августа 2021.Краткое описание акции: интеллектуальная онлайн-игра, в которой участвуют команды или индивидуальные игроки. Вопросы игры посвящены теме истории государственной символики России, флагам и символике субъектов РФ. Цель участников: верно ответить на максимальное количество вопросов.Подробное описание механики реализации акции: Интеллектуальная онлайн-игра в формате «Квиз» (от англ. quiz) – соревнование, в ходе которого один или несколько участников отвечают на поставленные им вопросы. Авторами игры станут участники Всероссийского студенческого конкурса «Твой Ход», направившие свои вопросы организаторам посредством заполнения Google-формы, размещенной в серии тематических публикаций в социальных сетях. Ведущий в прямом эфире зачитает самые интересные вопросы (текст и изображения также дублируются на экране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ежиме реального времени капитанам команд предстоит внести ответы в электронный бланк и отправить на проверку. После небольшого перерыва в прямом эфире будут объявлены имена победителей игры. Порядка10-15 тыс. молодых людей из разных регионов России станут причастными к игре и получат возможность познакомиться с историей флагов и государственной символики, т.к. трансляция игры будет вестись в группе Конкурса.Площадка проведения/формат: Онлайн, группа Всероссийского студенческого конкурса «Твой Ход» ВКонтакте https://vk.com/tvoyhodonline Участники акции: участники Всероссийского студенческого конкурса «Твой Ход», 400 команд, молодежь.Информационная подсветка акции: 12-22 августа. Публикации в социальных сетях Всероссийского студенческого конкурса «Твой Ход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«Голоса моей страны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аткое описание акции: создание и выпуск альбомов (или плейлистов) с песнями участников Национальной молодежной музыкальной премии о России, ее регионах и городах. В состав альбома будут включены произведения, участвовавшие в конкурсах 2018-2020 годов без проведения новой оценки экспертами. Данные альбомы должны быть размещены на популярных музыкальных платформах (Яндекс.Музыка, BOOM, Вконтакте, Spotify и т.п.) и закреплены в топе на срок не менее 3 дней. Пример композиций для включения в альбом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https://vk.com/roscultc?w=wall-160249762_367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дробный план и описание механики реализации акции: для проведения акции должны быть заключены соглашения с платформами, на которых будет размещен данный альбом, также необходимо проработать вопрос с правами авторов композиций – до 20.08. Создание обложки альбома, загрузка композиций на платформы (при необходимости) – до 20.08. Подготовка и отправка релизов о создании альбома – до 20.08. Публикация альбома на платформах – 22.08.Площадка проведения/формат: Онлайн Участники акции: участники Национальной молодежной музыкальной прем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«Слово России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этический флешмоб. 16 августа в сообществе «Большая перемена» социальной сети ВКонтакте стартует поэтический флешмоб «Слово России». Школьникам, их родителям и педагогам будет предложено написать стихотворения о России, ее героях и о том, как цвета триколора находят отражение в символике российских городов, регионов и национальностей. Чтение стихотворений предлагается записать на видео и опубликовать его в комментариях под постом о старте акции в сообществе «Большая перемена» и в своих социальных сетях с хэштегами #ДеньФлага #БелыйСинийКрасный #БольшаяПеремена. Лучшие видео войдут в итоговый ролик, который будет опубликован в сообществе конкурса 22 августа, в День фла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9. «Россия в сердце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сенный марафон. 17 августа в сообществе «Большая перемена» социальной сети ВКонтакте стартует песенный марафон «Россия в сердце». Марафон запустит финалист первого сезона конкурса Елизавета Долженкова с песней «Край березовый». Участникам марафона будет предложено исполнить любимые песни о России или стать автором собственной композиции, записать видео исполнения и опубликовать его в своих социальных сетях и в комментариях под постом о старте марафона в сообществе «Большая перемена» социальной сети ВКонтак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0. Флешмоб от РСО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ники трудовых проектов РСО выстроятся в «живой» флаг России. Флаг будет выстроен в виде контура субъекта РФ, где проходит трудовой проек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M5435668520642415870body">
    <w:name w:val="m_-5435668520642415870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dm44.ru" TargetMode="External"/><Relationship Id="rId4" Type="http://schemas.openxmlformats.org/officeDocument/2006/relationships/hyperlink" Target="https://cloud.mail.ru/public/BJQ2/EZmcH7B8g" TargetMode="External"/><Relationship Id="rId5" Type="http://schemas.openxmlformats.org/officeDocument/2006/relationships/hyperlink" Target="https://vk.com/roscultc?w=wall-160249762_36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7:00Z</dcterms:created>
  <dc:creator>Александр Е. Иванов</dc:creator>
  <dc:description/>
  <dc:language>en-US</dc:language>
  <cp:lastModifiedBy>Dasha</cp:lastModifiedBy>
  <cp:lastPrinted>2017-04-10T10:26:00Z</cp:lastPrinted>
  <dcterms:modified xsi:type="dcterms:W3CDTF">2021-08-18T0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lc_DocId">
    <vt:lpwstr>SWXKEJWT4FA5-1416969700-1063</vt:lpwstr>
  </property>
  <property fmtid="{D5CDD505-2E9C-101B-9397-08002B2CF9AE}" pid="4" name="_dlc_DocIdItemGuid">
    <vt:lpwstr>be546cdb-c401-43b2-87ed-1abdd49027a8</vt:lpwstr>
  </property>
  <property fmtid="{D5CDD505-2E9C-101B-9397-08002B2CF9AE}" pid="5" name="_dlc_DocIdUrl">
    <vt:lpwstr>http://www.eduportal44.ru/MR/Spas/2/_layouts/15/DocIdRedir.aspx?ID=SWXKEJWT4FA5-1416969700-1063, SWXKEJWT4FA5-1416969700-1063</vt:lpwstr>
  </property>
</Properties>
</file>