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86549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6" t="265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1"/>
        <w:gridCol w:w="869"/>
        <w:gridCol w:w="4242"/>
      </w:tblGrid>
      <w:tr>
        <w:trPr>
          <w:trHeight w:val="250" w:hRule="atLeast"/>
        </w:trPr>
        <w:tc>
          <w:tcPr>
            <w:tcW w:w="991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ПРОГРАММ И УЧЕБНИК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УЕМЫХ  В ОБРАЗОВАТЕЛЬНОМ ПРОЦЕСС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КОУ Спасская СОШ В  2016/2017 УЧЕБНОМ ГО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детей с ОВ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ры, название  программы, учебника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, год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 и развитие речи </w:t>
            </w:r>
          </w:p>
        </w:tc>
      </w:tr>
      <w:tr>
        <w:trPr>
          <w:trHeight w:val="68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Воронквой  В.В.  Программа специальных коррекционных образовательных учреждений 8 вида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Владос, 2014</w:t>
            </w:r>
          </w:p>
        </w:tc>
      </w:tr>
      <w:tr>
        <w:trPr>
          <w:trHeight w:val="523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 Ильина, Л.В.Матвеева. Чтение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6</w:t>
            </w:r>
          </w:p>
        </w:tc>
      </w:tr>
      <w:tr>
        <w:trPr>
          <w:trHeight w:val="510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о и развитие речи</w:t>
            </w:r>
          </w:p>
        </w:tc>
      </w:tr>
      <w:tr>
        <w:trPr>
          <w:trHeight w:val="68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Воронковой  В.В.  Программа специальных коррекционных образовательных учреждений 8 вида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ладос, 2014</w:t>
            </w:r>
          </w:p>
        </w:tc>
      </w:tr>
      <w:tr>
        <w:trPr>
          <w:trHeight w:val="361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Аксенова, Н.Г.Галунчикова. Русский язы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6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25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Воронковой  В.В.  Программа специальных коррекционных образовательных учреждений 8 вида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ладос, 2014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Перова, В.В.Эк. Математика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е обучение</w:t>
            </w:r>
          </w:p>
        </w:tc>
      </w:tr>
      <w:tr>
        <w:trPr>
          <w:trHeight w:val="78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Воронковой  В.В.  Программа специальных коррекционных образовательных учреждений 8 вида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ладос, 2014</w:t>
            </w:r>
          </w:p>
        </w:tc>
      </w:tr>
      <w:tr>
        <w:trPr>
          <w:trHeight w:val="47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Кузнецова, Я.С.Симукова. Технология. Ручной труд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Просвещение, 2016</w:t>
            </w:r>
          </w:p>
        </w:tc>
      </w:tr>
      <w:tr>
        <w:trPr>
          <w:trHeight w:val="2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.</w:t>
            </w:r>
          </w:p>
        </w:tc>
      </w:tr>
      <w:tr>
        <w:trPr>
          <w:trHeight w:val="25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Воронковой  В.В.  Программа специальных коррекционных образовательных учреждений 8 вида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ладос, 2014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Б.Матвеева и др. под ред. Бгажнико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6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230" w:hRule="atLeast"/>
        </w:trPr>
        <w:tc>
          <w:tcPr>
            <w:tcW w:w="9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 и развитие речи </w:t>
            </w:r>
          </w:p>
        </w:tc>
      </w:tr>
      <w:tr>
        <w:trPr>
          <w:trHeight w:val="25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Воронковой  В.В.  Программа специальных коррекционных образовательных учреждений 8 вида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ладос, 2014</w:t>
            </w:r>
          </w:p>
        </w:tc>
      </w:tr>
      <w:tr>
        <w:trPr>
          <w:trHeight w:val="465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Малышева.Чт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</w:tc>
      </w:tr>
      <w:tr>
        <w:trPr>
          <w:trHeight w:val="542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Аксенова. Чт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6</w:t>
            </w:r>
          </w:p>
        </w:tc>
      </w:tr>
      <w:tr>
        <w:trPr>
          <w:trHeight w:val="5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Малышева.Чт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6</w:t>
            </w:r>
          </w:p>
        </w:tc>
      </w:tr>
      <w:tr>
        <w:trPr>
          <w:trHeight w:val="145" w:hRule="atLeast"/>
        </w:trPr>
        <w:tc>
          <w:tcPr>
            <w:tcW w:w="9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о и развитие речи</w:t>
            </w:r>
          </w:p>
        </w:tc>
      </w:tr>
      <w:tr>
        <w:trPr>
          <w:trHeight w:val="93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Воронковой  В.В.  Программа специальных коррекционных образовательных учреждений 8 вида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ладос, 2014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лунчикова, Э.В.Якубовска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6</w:t>
            </w:r>
          </w:p>
        </w:tc>
      </w:tr>
      <w:tr>
        <w:trPr>
          <w:trHeight w:val="7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лунчикова, Э.В.Якубовска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6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5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Воронковой  В.В.  Программа специальных коррекционных образовательных учреждений 8 вида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ладос, 2014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апустина, М.Н.Перова. Матема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Алышева. Матема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6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Эк. Математик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1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25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Воронковой  В.В.  Программа специальных коррекционных образовательных учреждений 8 вида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ладос, 2014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А.Клепинина. Биология. Растения. Бактерии. Гриб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Просвещение, 2016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. Биология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Просвещение, 2016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25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Воронковой  В.В.  Программа специальных коррекционных образовательных учреждений 8 вида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ладос, 2014</w:t>
            </w:r>
          </w:p>
        </w:tc>
      </w:tr>
      <w:tr>
        <w:trPr>
          <w:trHeight w:val="225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. География материков и океанов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6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trHeight w:val="68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Воронковой  В.В.  Программа специальных коррекционных образовательных учреждений 8 вида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ладос, 2014</w:t>
            </w:r>
          </w:p>
        </w:tc>
      </w:tr>
      <w:tr>
        <w:trPr>
          <w:trHeight w:val="50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П.Пузанов и др. История Росс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ладос, 2015</w:t>
            </w:r>
          </w:p>
        </w:tc>
      </w:tr>
      <w:tr>
        <w:trPr>
          <w:trHeight w:val="637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.П.Пузанов и др. История Росс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ладос, 2015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-трудовое обучение</w:t>
            </w:r>
          </w:p>
        </w:tc>
      </w:tr>
      <w:tr>
        <w:trPr>
          <w:trHeight w:val="25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Воронковой  В.В.  Программа специальных коррекционных образовательных учреждений 8 вида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ладос, 2014</w:t>
            </w:r>
          </w:p>
        </w:tc>
      </w:tr>
      <w:tr>
        <w:trPr>
          <w:trHeight w:val="457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. Сельскохозяйственный тру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6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trHeight w:val="25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Под ред. Боголюбова Л.Н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6</w:t>
            </w:r>
          </w:p>
        </w:tc>
      </w:tr>
    </w:tbl>
    <w:p>
      <w:pPr>
        <w:pStyle w:val="Normal"/>
        <w:tabs>
          <w:tab w:val="clear" w:pos="708"/>
          <w:tab w:val="left" w:pos="185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5:00Z</dcterms:created>
  <dc:creator>Svetlana</dc:creator>
  <dc:description/>
  <cp:keywords/>
  <dc:language>en-US</dc:language>
  <cp:lastModifiedBy>Svetlana</cp:lastModifiedBy>
  <cp:lastPrinted>2016-03-16T16:22:00Z</cp:lastPrinted>
  <dcterms:modified xsi:type="dcterms:W3CDTF">2016-10-25T0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86</vt:lpwstr>
  </property>
  <property fmtid="{D5CDD505-2E9C-101B-9397-08002B2CF9AE}" pid="3" name="_dlc_DocIdItemGuid">
    <vt:lpwstr>dff32b81-0964-4b8c-9d79-311e05f3013d</vt:lpwstr>
  </property>
  <property fmtid="{D5CDD505-2E9C-101B-9397-08002B2CF9AE}" pid="4" name="_dlc_DocIdUrl">
    <vt:lpwstr>http://edu-sps.koiro.local/MR/Spas/2/_layouts/15/DocIdRedir.aspx?ID=SWXKEJWT4FA5-1416969700-186, SWXKEJWT4FA5-1416969700-186</vt:lpwstr>
  </property>
</Properties>
</file>