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8177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8" t="-2" r="-3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и развитие логического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странственного восприятия и сенсомоторной координации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чи и словарного запаса учащихс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ожительной мотивации к уче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работать в группе (при групповых занятиях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рс коррекционно-развивающих занятий нацелен на решение задач и интеллектуально-личностно-деятельностного развития младших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нципы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Принцип единства диагностики и коррекции</w:t>
      </w:r>
      <w:r>
        <w:rPr>
          <w:rFonts w:cs="Times New Roman" w:ascii="Times New Roman" w:hAnsi="Times New Roman"/>
        </w:rPr>
        <w:t xml:space="preserve"> отражает целостность процесса оказания психологической помощи. Этот принцип является основополагающим всей коррекционной работы, так как </w:t>
      </w:r>
      <w:r>
        <w:rPr>
          <w:rFonts w:cs="Times New Roman" w:ascii="Times New Roman" w:hAnsi="Times New Roman"/>
          <w:iCs/>
        </w:rPr>
        <w:t>эффективность кор</w:t>
        <w:softHyphen/>
        <w:t>рекционной работы на 90% зависит от комплексности, тща</w:t>
        <w:softHyphen/>
        <w:t>тельности и глубины предшествующей диагностической ра</w:t>
        <w:softHyphen/>
        <w:t>бот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й принцип реализуется в двух аспекта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Во-первых,</w:t>
      </w:r>
      <w:r>
        <w:rPr>
          <w:rFonts w:cs="Times New Roman" w:ascii="Times New Roman" w:hAnsi="Times New Roman"/>
        </w:rPr>
        <w:t xml:space="preserve"> началу осуществления коррекционной рабо</w:t>
        <w:softHyphen/>
        <w:t>ты обязательно должен предшествовать этап прицельного комплексного диагностического обследования, на его ос</w:t>
        <w:softHyphen/>
        <w:t>новании составляется первичное заключение и формули</w:t>
        <w:softHyphen/>
        <w:t>руются цели и задачи коррекционно-развивающей работы. Эффективная коррекционная работа может быть построе</w:t>
        <w:softHyphen/>
        <w:t>на лишь на основе предварительного тщательного психо</w:t>
        <w:softHyphen/>
        <w:t>логического обследования.</w:t>
      </w:r>
    </w:p>
    <w:p>
      <w:pPr>
        <w:pStyle w:val="Normal"/>
        <w:spacing w:before="0" w:after="0"/>
        <w:ind w:right="-22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Во-вторых,</w:t>
      </w:r>
      <w:r>
        <w:rPr>
          <w:rFonts w:cs="Times New Roman" w:ascii="Times New Roman" w:hAnsi="Times New Roman"/>
        </w:rPr>
        <w:t xml:space="preserve"> реализация коррекционно-развивающей де</w:t>
        <w:softHyphen/>
        <w:t>ятельности психолога требует постоянного контроля дина</w:t>
        <w:softHyphen/>
        <w:t>мики изменений личности, поведения, деятельности, ди</w:t>
        <w:softHyphen/>
        <w:t>намики эмоциональных состояний клиента, его чувств и переживаний в процессе коррекционной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 нормативности развития.</w:t>
      </w:r>
      <w:r>
        <w:rPr>
          <w:rFonts w:cs="Times New Roman" w:ascii="Times New Roman" w:hAnsi="Times New Roman"/>
        </w:rPr>
        <w:t xml:space="preserve"> Нормативность раз</w:t>
        <w:softHyphen/>
        <w:t>вития следует понимать как последовательность сменяющих друг друга возрас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Принцип коррекции «сверху вниз».</w:t>
      </w:r>
      <w:r>
        <w:rPr>
          <w:rFonts w:cs="Times New Roman" w:ascii="Times New Roman" w:hAnsi="Times New Roman"/>
        </w:rPr>
        <w:t xml:space="preserve"> Данный принцип, выдвинутый Л.С. Выготским, раскрывает направленность коррекционной работы. В центре внимания психолога стоит завтрашний день развития, а основным содержанием кор</w:t>
        <w:softHyphen/>
        <w:t xml:space="preserve">рекционной деятельности является </w:t>
      </w:r>
      <w:r>
        <w:rPr>
          <w:rFonts w:cs="Times New Roman" w:ascii="Times New Roman" w:hAnsi="Times New Roman"/>
          <w:i/>
          <w:iCs/>
        </w:rPr>
        <w:t>создание «зоны ближай</w:t>
        <w:softHyphen/>
        <w:t>шего развития»</w:t>
      </w:r>
      <w:r>
        <w:rPr>
          <w:rFonts w:cs="Times New Roman" w:ascii="Times New Roman" w:hAnsi="Times New Roman"/>
        </w:rPr>
        <w:t xml:space="preserve"> для клиента (у Л.С. Выготского такими кли</w:t>
        <w:softHyphen/>
        <w:t>ентами выступали дети). Коррекция по принципу «сверху вниз» носит опережающий характер и строится как психо</w:t>
        <w:softHyphen/>
        <w:t>логическая деятельность, нацеленная на своевременное фор</w:t>
        <w:softHyphen/>
        <w:t>мирование психологических новообраз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 коррекции «снизу вверх».</w:t>
      </w:r>
      <w:r>
        <w:rPr>
          <w:rFonts w:cs="Times New Roman" w:ascii="Times New Roman" w:hAnsi="Times New Roman"/>
        </w:rPr>
        <w:t xml:space="preserve"> При его реализации в качестве основного содержания коррекционной работы рассматриваются упражнение и тренировка уже име</w:t>
        <w:softHyphen/>
        <w:t>ющихся психологических способностей. Коррекция поведения должна строиться как подкрепление (положительное или отрицательное) уже име</w:t>
        <w:softHyphen/>
        <w:t>ющихся шаблонов поведения с целью закрепления соци</w:t>
        <w:softHyphen/>
        <w:t>ально-желательного поведения и торможения социально-не</w:t>
        <w:softHyphen/>
        <w:t>желательн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 системности развития психологической дея</w:t>
        <w:softHyphen/>
        <w:t>тельности.</w:t>
      </w:r>
      <w:r>
        <w:rPr>
          <w:rFonts w:cs="Times New Roman" w:ascii="Times New Roman" w:hAnsi="Times New Roman"/>
        </w:rPr>
        <w:t xml:space="preserve"> Этот принцип задает необходимость учета в коррекционной работе профилактических и развивающих задач.</w:t>
      </w:r>
    </w:p>
    <w:p>
      <w:pPr>
        <w:pStyle w:val="22"/>
        <w:ind w:lef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>Он базируется на результатах ди</w:t>
        <w:softHyphen/>
        <w:t>агностического обследования, итогом которого становится представление системы причинно-следственных связей и иерархии отношений между симптомами и их причинами.</w:t>
      </w:r>
    </w:p>
    <w:p>
      <w:pPr>
        <w:pStyle w:val="22"/>
        <w:ind w:left="0" w:firstLine="426"/>
        <w:jc w:val="left"/>
        <w:rPr/>
      </w:pPr>
      <w:r>
        <w:rPr>
          <w:b/>
          <w:bCs/>
          <w:sz w:val="22"/>
          <w:szCs w:val="22"/>
        </w:rPr>
        <w:t>6. Деятельностный принцип коррекции.</w:t>
      </w:r>
      <w:r>
        <w:rPr>
          <w:sz w:val="22"/>
          <w:szCs w:val="22"/>
        </w:rPr>
        <w:t xml:space="preserve"> Данный принцип определяет выбор средств и способов достижения цели, пути и способы их реали</w:t>
        <w:softHyphen/>
        <w:t>зации и тактику проведения коррекционной работы. Сама коррекционная работа строится не как простая тренировка на</w:t>
        <w:softHyphen/>
        <w:t>выков и умений, а как целостная осмысленная деятельность, естественно и органически вписывающаяся в систему повседневных  жизненных отношений ребенка. Особенно широко в коррекционной работе с детьми ис</w:t>
        <w:softHyphen/>
        <w:t>пользуется понятие «ведущая деятельность». В младшем школьном возрасте такой ведущей деятельнос</w:t>
        <w:softHyphen/>
        <w:t>тью является игра в различных ее разновидностях, в подро</w:t>
        <w:softHyphen/>
        <w:t>стковом возрасте — общение и различного рода совместная  деятельность.</w:t>
      </w:r>
    </w:p>
    <w:p>
      <w:pPr>
        <w:pStyle w:val="31"/>
        <w:ind w:left="0"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ятельностный принцип коррекции: во-первых, опре</w:t>
        <w:softHyphen/>
        <w:t>деляет сам предмет приложения коррекционных усилий, а во-вторых, задает способы коррекционной работы через организацию соответствующих видов деятельности путем формирования обобщенных способов ориентиров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нцип учета возрастно-психологических и индивидуальных особенностей ребенка. </w:t>
      </w:r>
      <w:r>
        <w:rPr>
          <w:rFonts w:cs="Times New Roman" w:ascii="Times New Roman" w:hAnsi="Times New Roman"/>
        </w:rPr>
        <w:t>Этот принцип согласует требования соответствия хода психического и личностного развития клиента нормативному разви</w:t>
        <w:softHyphen/>
        <w:t>тию, с одной стороны, и признание бесспорного факта уникальности и неповторимости конкретного пути раз</w:t>
        <w:softHyphen/>
        <w:t>вития личности — с друго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ррекционная программа никоим образом не может быть программой усредненной, обезличенной или унифициро</w:t>
        <w:softHyphen/>
        <w:t>ванной. Напротив, через оптимизацию условий развития и предоставление ребенку возможностей для адекватной ши</w:t>
        <w:softHyphen/>
        <w:t>рокой ориентировки в проблемной ситуации она создает максимальные возможности для индивидуализации пути раз</w:t>
        <w:softHyphen/>
        <w:t>вития клиента и утверждения его «само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 комплексности методов психологического воз</w:t>
        <w:softHyphen/>
        <w:t>действия.</w:t>
      </w:r>
      <w:r>
        <w:rPr>
          <w:rFonts w:cs="Times New Roman" w:ascii="Times New Roman" w:hAnsi="Times New Roman"/>
        </w:rPr>
        <w:t xml:space="preserve"> Этот принцип утверждает необходимость использования всего многообразия методов, техник и приемов из арсенала практической психологии.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Принцип активного привлечения ближайшего соци</w:t>
        <w:softHyphen/>
        <w:t xml:space="preserve">ального окружения к участию в коррекционной программе. </w:t>
      </w:r>
      <w:r>
        <w:rPr>
          <w:rFonts w:cs="Times New Roman" w:ascii="Times New Roman" w:hAnsi="Times New Roman"/>
        </w:rPr>
        <w:t>Принцип определяется той ролью, которую играет ближай</w:t>
        <w:softHyphen/>
        <w:t>ший круг общения в психическом развитии клиента. Система отношения ребенка с близкими взрослыми, осо</w:t>
        <w:softHyphen/>
        <w:t>бенности их межличностных отношений и общения, формы совместной деятельности, состав</w:t>
        <w:softHyphen/>
        <w:t>ляют важнейший компонент социальной ситуации разви</w:t>
        <w:softHyphen/>
        <w:t xml:space="preserve">тия ребенка, определяют </w:t>
      </w:r>
      <w:r>
        <w:rPr>
          <w:rFonts w:cs="Times New Roman" w:ascii="Times New Roman" w:hAnsi="Times New Roman"/>
          <w:u w:val="single"/>
        </w:rPr>
        <w:t>зону ее ближайшего развития</w:t>
      </w:r>
      <w:r>
        <w:rPr>
          <w:rFonts w:cs="Times New Roman" w:ascii="Times New Roman" w:hAnsi="Times New Roman"/>
        </w:rPr>
        <w:t>. Ре</w:t>
        <w:softHyphen/>
        <w:t xml:space="preserve">бенок не развивается как изолированный индивид отдельно и независимо от социальной среды, вне общения с другими людьми. Ребенок развивается в целостной системе социальных отношений, неразрывно от них и в единстве с ним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инцип опоры на разные уровни организации психи</w:t>
        <w:softHyphen/>
        <w:t>ческих процессов.</w:t>
      </w:r>
      <w:r>
        <w:rPr>
          <w:rFonts w:cs="Times New Roman" w:ascii="Times New Roman" w:hAnsi="Times New Roman"/>
        </w:rPr>
        <w:t xml:space="preserve"> При составлении коррекционных программ необходимо опираться на более развитые психические про</w:t>
        <w:softHyphen/>
        <w:t>цессы и использовать методы, их активизирующ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Принцип программированного обучения.</w:t>
      </w:r>
      <w:r>
        <w:rPr>
          <w:rFonts w:cs="Times New Roman" w:ascii="Times New Roman" w:hAnsi="Times New Roman"/>
        </w:rPr>
        <w:t xml:space="preserve"> Наиболее эф</w:t>
        <w:softHyphen/>
        <w:t>фективно работают программы, состоящие из ряда после</w:t>
        <w:softHyphen/>
        <w:t>довательных операций, выполнение которых сначала с пси</w:t>
        <w:softHyphen/>
        <w:t>хологом, а затем самостоятельно приводит к формирова</w:t>
        <w:softHyphen/>
        <w:t>нию необходимых умений и дейст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Принцип усложнения.</w:t>
      </w:r>
      <w:r>
        <w:rPr>
          <w:rFonts w:cs="Times New Roman" w:ascii="Times New Roman" w:hAnsi="Times New Roman"/>
        </w:rPr>
        <w:t xml:space="preserve"> Каждое задание должно прохо</w:t>
        <w:softHyphen/>
        <w:t>дить ряд этапов: от минимально простого — к максимально сложному. Это позволяет поддержи</w:t>
        <w:softHyphen/>
        <w:t>вать интерес в коррекционной работе и дает возможность ребенку испытать радость преодо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Учет объема и степени разнообразия материала.</w:t>
      </w:r>
      <w:r>
        <w:rPr>
          <w:rFonts w:cs="Times New Roman" w:ascii="Times New Roman" w:hAnsi="Times New Roman"/>
        </w:rPr>
        <w:t xml:space="preserve"> Во время реализации коррекционной программы необходимо переходить к новому объему материала только после отно</w:t>
        <w:softHyphen/>
        <w:t>сительной сформированности того или иного умения. Уве</w:t>
        <w:softHyphen/>
        <w:t>личивать объем материала и его разнообразие необходимо постепен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bCs/>
        </w:rPr>
        <w:t>Учет эмоциональной сложности материала.</w:t>
      </w:r>
      <w:r>
        <w:rPr>
          <w:rFonts w:cs="Times New Roman" w:ascii="Times New Roman" w:hAnsi="Times New Roman"/>
        </w:rPr>
        <w:t xml:space="preserve"> Про</w:t>
        <w:softHyphen/>
        <w:t>водимые игры, занятия, упражнения, предъявляемый ма</w:t>
        <w:softHyphen/>
        <w:t>териал должны создавать благоприятный эмоциональный фон, стимулировать положительные эмоции. Коррекционное занятие обязательно должно завершаться на позитив</w:t>
        <w:softHyphen/>
        <w:t>ном эмоциональ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ритерии отбора </w:t>
      </w:r>
      <w:r>
        <w:rPr>
          <w:rFonts w:cs="Times New Roman" w:ascii="Times New Roman" w:hAnsi="Times New Roman"/>
        </w:rPr>
        <w:t>определяются, согласно диагностическим исследованиям познавательного развития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- 1-х классов, согласно входной диагностики (готовность к школьному обучению, мониторинга развития УУД), учащиеся с низким или ниже возрастной нормы  уровнем развития познавательных процессов (познавательных УУД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4 –х классов, согласно  результатам мониторингового исследования развития УУД учащихся за предыдущий год обучения, учащиеся с низким или ниже возрастной нормы  уровнем развития познавательных процессов (познавательных УУ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щимся с ОВЗ, согласно заключениям ПМПК и ВК (обучение по адаптированной общеобразовательной программе,  разработанной на основании специальных (коррекционных) програм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или детей имеющих низкий уровень познавате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несенные изменения в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учебного плана работы общеобразовательного учреждения, особенностей психолого-педагогического сопровождения детей имеющих в отклонении развития в программу были внесены следующие изменения:</w:t>
      </w:r>
    </w:p>
    <w:p>
      <w:pPr>
        <w:pStyle w:val="Style18"/>
        <w:numPr>
          <w:ilvl w:val="1"/>
          <w:numId w:val="6"/>
        </w:numPr>
        <w:ind w:left="567" w:hanging="425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бавления часов, для проведения  дополнительных блоков диагностического исследования и отслеживание динамики развития познавательных процессов учащихся : 1 класс – 3 часа (2 часа – начало учебного года, 1час -конец учебного года), 3-4 классы - 4 часа (2 часа –начало учебного года, 2 часа - конец учебного года);</w:t>
      </w:r>
    </w:p>
    <w:p>
      <w:pPr>
        <w:pStyle w:val="Style18"/>
        <w:numPr>
          <w:ilvl w:val="1"/>
          <w:numId w:val="6"/>
        </w:numPr>
        <w:ind w:left="567" w:hanging="425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Изменения в структуре занятия внесения 1 части – разминки (упражнения для </w:t>
      </w:r>
      <w:r>
        <w:rPr>
          <w:rFonts w:cs="Times New Roman" w:ascii="Times New Roman" w:hAnsi="Times New Roman"/>
          <w:lang w:val="ru-RU"/>
        </w:rPr>
        <w:t>профилактики нарушений зрения, дыхательные упражнения, настрой на предстоящую деятельность), в основной части занятия дополнительных упражнений по программе развития познавательных процессов «Адалин» (компьютерный вари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Организационные моменты по реализации программы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рограмма рассчитана на детей 1-4 классов (младший школьный возраст)</w:t>
      </w:r>
      <w:r>
        <w:rPr/>
        <w:t xml:space="preserve"> обучающихся по адаптированным общеобразовательным программам начального общего образования, разработанной на основании специальных (коррекционных) программ </w:t>
      </w:r>
      <w:r>
        <w:rPr>
          <w:lang w:val="en-US"/>
        </w:rPr>
        <w:t>VII</w:t>
      </w:r>
      <w:r>
        <w:rPr/>
        <w:t xml:space="preserve"> -</w:t>
      </w:r>
      <w:r>
        <w:rPr>
          <w:lang w:val="en-US"/>
        </w:rPr>
        <w:t>VIII</w:t>
      </w:r>
      <w:r>
        <w:rPr/>
        <w:t xml:space="preserve"> вида или детей имеющих низкий уровень познавательного развития. Курс программы рассчит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33 часа, с периодичностью 1 раз в неделю, время занятия составляет 30-4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 класс – 34 часа, с периодичностью 1 раз в неделю, время занятия составляет 30-4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</w:rPr>
        <w:t>Формы проведения занятий</w:t>
      </w:r>
      <w:r>
        <w:rPr>
          <w:rFonts w:eastAsia="Calibri" w:cs="Times New Roman" w:ascii="Times New Roman" w:hAnsi="Times New Roman"/>
        </w:rPr>
        <w:t>– групповая, индивидуальная. Формы работы определяются целями занятий, для которых характерно сочетание как традиционных методов и приемов, так и инновационных (рисуночные тесты, рисование под музыку, сказкотерапия и т.д.). Традиционные методы, используемые на занятиях, обогащаются игровыми ситуациями .</w:t>
      </w:r>
      <w:r>
        <w:rPr>
          <w:rFonts w:cs="Times New Roman" w:ascii="Times New Roman" w:hAnsi="Times New Roman"/>
        </w:rPr>
        <w:t xml:space="preserve"> Программа предусматривает проведение занятий в различных формах: групповой, парной, индивидуальной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комфортных коррекционно-развивающих условий для обучающихся с ОВЗ, способствующих коррекции и развитию познавательных процессов и личностных особенностей обучающихся 1-4 классов, имеющих низкий  или ниже возрастной нормы уровень познавательных УУ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бучения по данной программе учащиеся должны научиться: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огически рассуждать, пользуясь приёмами анализа, сравнения, обобщения,   классификации, систематизации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ить скорость и гибкость мышления</w:t>
      </w:r>
    </w:p>
    <w:p>
      <w:pPr>
        <w:pStyle w:val="Style19"/>
        <w:spacing w:before="0" w:after="0"/>
        <w:ind w:left="720" w:hanging="0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выделять существенные признаки и закономерности предметов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 сравнивать предметы, понятия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 обобщать и  классифицировать понятия, предметы, явления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 определять отношения между понятиями или связи между явлениями и понятиями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 концентрировать, переключать своё внимание;</w:t>
        <w:tab/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развивать свою память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ить уровень пространственной сообразительности, зрительно-моторной координации;</w:t>
      </w:r>
    </w:p>
    <w:p>
      <w:pPr>
        <w:pStyle w:val="A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уметь копировать, различать цвета, уметь анализировать и удерживать зрительный образ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самостоятельно выполнить задания;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осуществлять самоконтроль, оценивать себя, искать и исправлять свои ошибки;</w:t>
        <w:br/>
        <w:t>- решать логические задачи на развитие аналитических способностей и способностей рассуждать;</w:t>
        <w:br/>
        <w:t>- находить несколько способов решения задач;</w:t>
      </w:r>
    </w:p>
    <w:p>
      <w:pPr>
        <w:pStyle w:val="Style19"/>
        <w:spacing w:before="0" w:after="0"/>
        <w:ind w:left="720" w:hanging="0"/>
        <w:rPr/>
      </w:pPr>
      <w:r>
        <w:rPr>
          <w:sz w:val="22"/>
          <w:szCs w:val="22"/>
        </w:rPr>
        <w:t>- работать в группе (при групповых формах работ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структур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блок</w:t>
      </w:r>
      <w:r>
        <w:rPr>
          <w:rFonts w:cs="Times New Roman" w:ascii="Times New Roman" w:hAnsi="Times New Roman"/>
        </w:rPr>
        <w:t xml:space="preserve"> – Диагностический – 1-2 занятия. Вначале курса занятий проводиться диагностика развития когнитивных и эмоционально-волевой сф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лок </w:t>
      </w:r>
      <w:r>
        <w:rPr>
          <w:rFonts w:cs="Times New Roman" w:ascii="Times New Roman" w:hAnsi="Times New Roman"/>
        </w:rPr>
        <w:t>- Коррекционно-развивающие занятия – 30 занятий (с учетом возрастных особенностей обучающегося). Занятия направлены на развитие и  коррекцию познавательных процессов, эмоционально-волевой сферы, снятия эмоционального напряжения, формирование и развитие УУД, развитие псих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 блок</w:t>
      </w:r>
      <w:r>
        <w:rPr>
          <w:rFonts w:cs="Times New Roman" w:ascii="Times New Roman" w:hAnsi="Times New Roman"/>
        </w:rPr>
        <w:t xml:space="preserve"> – Диагностический – 2 занятия. По окончанию курса занятий проводиться диагностика динамики коррекции развития когнитивных и эмоционально-волевой сфер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труктура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часть: "Разминка"</w:t>
      </w:r>
      <w:r>
        <w:rPr>
          <w:rFonts w:cs="Times New Roman" w:ascii="Times New Roman" w:hAnsi="Times New Roman"/>
          <w:sz w:val="24"/>
          <w:szCs w:val="24"/>
        </w:rPr>
        <w:t xml:space="preserve">, в которую включены упражнения для профилактики нарушений зрения, дыхательные упражнения, настрой на предстоящ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часть: "Основная"</w:t>
      </w:r>
      <w:r>
        <w:rPr>
          <w:rFonts w:cs="Times New Roman" w:ascii="Times New Roman" w:hAnsi="Times New Roman"/>
          <w:sz w:val="24"/>
          <w:szCs w:val="24"/>
        </w:rPr>
        <w:t>, в которую включены упражнения , направленные на коррекцию и развитие познавательной сферы (внимание, мышление, воображение, память, саморегуляции) традиционной форме и компьютерной форме (упражнения коррекционно-развивающей  программы «Адали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асть: "Заключительная"</w:t>
      </w:r>
      <w:r>
        <w:rPr>
          <w:rFonts w:cs="Times New Roman" w:ascii="Times New Roman" w:hAnsi="Times New Roman"/>
          <w:sz w:val="24"/>
          <w:szCs w:val="24"/>
        </w:rPr>
        <w:t>, в которой подводятся итоги занятия, проводится "рефлексия". Оценка выполнения заданий самим учащимся и педагогом-психол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3 бальная оценка (0 баллов – не выполнено, с учетом помощи педагога-психолога, 1балл – 25% выполнения задания, с учетом помощи педагога-психолога, 2 балла – 50%-75% выполнения задания с учетом помощи педагога-психолога, 3 балла – 75% -100% выполнения заданий без предполагаемой помощи педагога-психолога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3 классы – 4 бальная оценка (0 баллов – не выполнено, с учетом помощи педагога-психолога, 1балл – до 25% выполнения задания, с учетом помощи педагога-психолога, 2 балла – 25%- 50% - выполнения задания с учетом помощи педагога-психолога, 3 балла – 50% - 75% - выполнения заданий без предполагаемой помощи педагога-психолога, 4 балла- 75%-100% выполнения заданий без предполагаемой помощи педагога-психолог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 класс – 5 бальная оценка. (0 баллов – не выполнено, с учетом помощи педагога-психолога, 1балл – до 25% выполнения задания, с учетом помощи педагога-психолога, 2 балла – 25%- 50% - выполнения задания с учетом помощи педагога-психолога, 3 балла – 50% -75% - выполнения заданий, с помощью педагога-психолога, 4 балла- 75%- выполнения заданий без предполагаемой помощи педагога-психолога, 5 баллов -75%-100% -выполнения заданий без предполагаемой помощи педагога-психол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 Такую диагностику может провести учитель и школьный психолог.  Данные заносятся в таблицу, чтобы проследить динамику развития познавательных процессов учащихся класса в течение учебного года, и в течение реализации программы - 4 лет.  Диагностику можно проводить, используя,  разные методики. В таблице приводятся «примерные» известные метод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8"/>
        <w:gridCol w:w="1276"/>
        <w:gridCol w:w="2187"/>
        <w:gridCol w:w="3465"/>
        <w:gridCol w:w="1814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иаг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</w:t>
              <w:br/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сформированности мыслительных процессов.</w:t>
              <w:br/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 внимания: 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Шифровка» (изучение уровня переключения  внимания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 памят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Логическая память» (изучение уровня опосредованного запомина- ния)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иагностика мышления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  Равена (изучение уровня интеллектуального развития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ка Векслера (для учащихся с ОВЗ, обучающихся по адаптиравынным программа начального общего образования разработанной на основе специальной (коррекционной) программ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)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вербально-логического мышления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 зрительно-моторной координаци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штальт-тест Бендер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  <w:b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сформированности мыслительных процессов к концу учебного 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 же набор диагностик, для проведения сравнительного анализа уровня развития познавательных процессов в течение года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</w:t>
      </w:r>
    </w:p>
    <w:p>
      <w:pPr>
        <w:pStyle w:val="Normal"/>
        <w:spacing w:lineRule="auto" w:line="360"/>
        <w:jc w:val="center"/>
        <w:rPr/>
      </w:pPr>
      <w:r>
        <w:rPr/>
        <w:t>1 класс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33"/>
        <w:gridCol w:w="2055"/>
        <w:gridCol w:w="158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учебного времен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знавательной сфер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моционально-волевой сфе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блок коррекционно-развивающие за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ка динамики развит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гнитивных и эмоционально-волевой сф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Диагностический блок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 Вводное занятие.</w:t>
      </w:r>
      <w:r>
        <w:rPr>
          <w:rFonts w:cs="Times New Roman" w:ascii="Times New Roman" w:hAnsi="Times New Roman"/>
        </w:rPr>
        <w:t xml:space="preserve"> Знакомство с программой и обучением. Начальная диагностика и 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динамики развития </w:t>
      </w:r>
      <w:r>
        <w:rPr>
          <w:rFonts w:cs="Times New Roman" w:ascii="Times New Roman" w:hAnsi="Times New Roman"/>
        </w:rPr>
        <w:t>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2. </w:t>
      </w:r>
      <w:r>
        <w:rPr>
          <w:rFonts w:cs="Times New Roman" w:ascii="Times New Roman" w:hAnsi="Times New Roman"/>
        </w:rPr>
        <w:t>Начальная диагностика и 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динамики развития </w:t>
      </w:r>
      <w:r>
        <w:rPr>
          <w:rFonts w:cs="Times New Roman" w:ascii="Times New Roman" w:hAnsi="Times New Roman"/>
        </w:rPr>
        <w:t>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 Коррекционно-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3.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иши по аналогии», «Раздели на группы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4. 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лово в слове», «Шифровальщик», «Повтори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5.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врати одни слова в другие», «Вставь слово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6.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станови порядок», «Нарисуй по точкам», «Найди слова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7.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общее название», «Соедини половинки слов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8.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мени одним словом», «Найди лишнее слово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9.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мени одним словом», «Найди общее название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0.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станови слова», «Выбери правильный ответ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11.  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черкни «наоборот», «Вставь числа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2.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общее название», «Шифровальщик», «Нарисуй по 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3.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лишнее слово», «Допиши по аналогии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опиши по аналогии», «»Допиши «наоборот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5.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лишнее слово», «Восстанови слова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6.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олжи ряд слов», «Соедини половинки слов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7.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лова», «Найди лишнее слово», «Нарисуй такую же фигуру». Упражнения программы «Адалин» (компьютерная вер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8.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иши «наоборот», «Найди общее назв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9.  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ери правильный ответ», «Найди слово в слов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0.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лова», «Найди лишнее слово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1. 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ери правильный ответ», «Найди общее назв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2.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тавь по аналогии», «Допиши по аналогии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3. 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лишнее слово», «Раздели на группы», «Раскрась картинк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4.  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енируй внимание», «Соедини половинки слов», «Раскрась картинк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5. 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енируй внимание», «Найди пару», «Раскрась картинк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6.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черкни «наоборот», «Найди слова», «Раскрась картинк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7.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врати одни слова в другие», «Составь слова», «Раскрась картинк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8.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ери правильный ответ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9.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ери слова», «Шифровальщик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30.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иши по аналогии», «Соедини выражения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31.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иши по аналогии», «Вставь числ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32.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пару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Диагностический блок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Занятие 33. Итоговая диагностика и 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динамики развития </w:t>
      </w:r>
      <w:r>
        <w:rPr>
          <w:rFonts w:cs="Times New Roman" w:ascii="Times New Roman" w:hAnsi="Times New Roman"/>
        </w:rPr>
        <w:t>когнитивных и эмоционально-волевой сфер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2 класс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16"/>
        <w:gridCol w:w="2410"/>
      </w:tblGrid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ы учебного времен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блок коррекционно-развивающие за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1. Вводное занятие. </w:t>
      </w:r>
      <w:r>
        <w:rPr>
          <w:rFonts w:cs="Times New Roman" w:ascii="Times New Roman" w:hAnsi="Times New Roman"/>
        </w:rPr>
        <w:t>Знакомство с программой и обучением. 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2. </w:t>
      </w:r>
      <w:r>
        <w:rPr>
          <w:rFonts w:cs="Times New Roman" w:ascii="Times New Roman" w:hAnsi="Times New Roman"/>
        </w:rPr>
        <w:t>Диагностика когнитивных и эмоционально-волевой сфер развития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Корреционно-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3. Упражнения на развитие умения владеть операциями анализа и синтеза. </w:t>
      </w:r>
      <w:r>
        <w:rPr>
          <w:rFonts w:cs="Times New Roman" w:ascii="Times New Roman" w:hAnsi="Times New Roman"/>
        </w:rPr>
        <w:t>«Восстанови слова», «Найди слова», «Найди пар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4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Вставь по аналогии», «Слова рассыпались», «Развивай быстроту реакции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5.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лишнее слово», «Найди слова», «Допиши пословиц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6. Упражнения на развитие умения устанавливать различные виды отношений между понятиями. </w:t>
      </w:r>
      <w:r>
        <w:rPr>
          <w:rFonts w:cs="Times New Roman" w:ascii="Times New Roman" w:hAnsi="Times New Roman"/>
        </w:rPr>
        <w:t>«Соедини половинки слов», «Слова рассыпались», «Наоборот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7.  Упражнения на развитие мышления (процессы синтеза). </w:t>
      </w:r>
      <w:r>
        <w:rPr>
          <w:rFonts w:cs="Times New Roman" w:ascii="Times New Roman" w:hAnsi="Times New Roman"/>
        </w:rPr>
        <w:t>«Найди лишнее слово», «Восстанови слова», «Составь новое слово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8. Упражнения на развитие вербально – смыслового анализа. </w:t>
      </w:r>
      <w:r>
        <w:rPr>
          <w:rFonts w:cs="Times New Roman" w:ascii="Times New Roman" w:hAnsi="Times New Roman"/>
        </w:rPr>
        <w:t>«Составь новое слово», «Вставь по аналогии», «Крылатые» выражения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9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Вставь по аналогии», «Найди лишнее слово», «Найди пар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0. Упражнения на развитие логического мышления.</w:t>
      </w:r>
      <w:r>
        <w:rPr>
          <w:rFonts w:cs="Times New Roman" w:ascii="Times New Roman" w:hAnsi="Times New Roman"/>
        </w:rPr>
        <w:t>«Подбери слово», «Тренируй логическое мышление», «Найди общее назв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11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Найди лишнее слово», «Проведи аналогию», «Составь новые слова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2. Упражнения на развитие быстроты реакции. </w:t>
      </w:r>
      <w:r>
        <w:rPr>
          <w:rFonts w:cs="Times New Roman" w:ascii="Times New Roman" w:hAnsi="Times New Roman"/>
        </w:rPr>
        <w:t>«Вставь по аналогии», «Развивай быстроту реакции», «Составь пар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13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Вставь по аналогии», «Составь пару», «Превращение слов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4.Упражнения на развитие вербально - понятийного мышления. </w:t>
      </w:r>
      <w:r>
        <w:rPr>
          <w:rFonts w:cs="Times New Roman" w:ascii="Times New Roman" w:hAnsi="Times New Roman"/>
        </w:rPr>
        <w:t>«Составь пару», «Найди общее название», «Найди пар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5. Упражнения на развитие умения классифицировать предметы и слова. </w:t>
      </w:r>
      <w:r>
        <w:rPr>
          <w:rFonts w:cs="Times New Roman" w:ascii="Times New Roman" w:hAnsi="Times New Roman"/>
        </w:rPr>
        <w:t>«Найди общее название», «Раздели слова на группы», «Найди пар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6. Упражнения на развитие вербально - понятийного мышления. </w:t>
      </w:r>
      <w:r>
        <w:rPr>
          <w:rFonts w:cs="Times New Roman" w:ascii="Times New Roman" w:hAnsi="Times New Roman"/>
        </w:rPr>
        <w:t>«Найди пару», «Найди общее название», «Нарисуй такую же фигуру», «Найди лишнее слово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7.  Упражнения на развитие умения устанавливать различные виды отношений между понятиями. </w:t>
      </w:r>
      <w:r>
        <w:rPr>
          <w:rFonts w:cs="Times New Roman" w:ascii="Times New Roman" w:hAnsi="Times New Roman"/>
        </w:rPr>
        <w:t>«Составь новые слова», «Найди лишнее слово», «Наоборот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18.  Упражнения на развитие мышления (процессы синтеза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слова», «Слова рассыпались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9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Вставь по аналогии», «Составь слова», «Продолжи числовой ряд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0. Упражнения на развитие вербально – логического мышления. </w:t>
      </w:r>
      <w:r>
        <w:rPr>
          <w:rFonts w:cs="Times New Roman" w:ascii="Times New Roman" w:hAnsi="Times New Roman"/>
        </w:rPr>
        <w:t>«Допиши определения», «Найди лишнее слово», «Нарисуй такую же фигуру», «Продолжи числовой ряд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1. Упражнения на развитие внимания, ассоциативной памяти. </w:t>
      </w:r>
      <w:r>
        <w:rPr>
          <w:rFonts w:cs="Times New Roman" w:ascii="Times New Roman" w:hAnsi="Times New Roman"/>
        </w:rPr>
        <w:t>«Шифровальщик», «Найди пару», «Допиши определения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2.  Упражнения на развитие умения устанавливать различные виды отношений между понятиями. </w:t>
      </w:r>
      <w:r>
        <w:rPr>
          <w:rFonts w:cs="Times New Roman" w:ascii="Times New Roman" w:hAnsi="Times New Roman"/>
        </w:rPr>
        <w:t>«Найди общее название», «Восстанови слова», «Развивай логику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3.  Упражнения на развитие внимания. </w:t>
      </w:r>
      <w:r>
        <w:rPr>
          <w:rFonts w:cs="Times New Roman" w:ascii="Times New Roman" w:hAnsi="Times New Roman"/>
        </w:rPr>
        <w:t>«Раздели слова на группы», «Найди пару», «Тренируй вним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4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Найди все слова в строчках», «Вставь по аналогии», «Впиши слова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5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Раздели слова на группы», «Составь слово», «Волшебный квадрат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6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Превращение слов», «Вставь по аналогии», «Шифровальщик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7.Упражнения на развитие мыслительной операции анализ через синтез.</w:t>
      </w:r>
      <w:r>
        <w:rPr>
          <w:rFonts w:cs="Times New Roman" w:ascii="Times New Roman" w:hAnsi="Times New Roman"/>
        </w:rPr>
        <w:t>«Развивай логику», «Восстанови слова», «Анаграммы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8. Упражнения на развитие внимания, ассоциативной памяти. </w:t>
      </w:r>
      <w:r>
        <w:rPr>
          <w:rFonts w:cs="Times New Roman" w:ascii="Times New Roman" w:hAnsi="Times New Roman"/>
        </w:rPr>
        <w:t>«Раздели слова на группы», «Шифровальщик», «Найди лишнее слово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9. Упражнения на развитие умения  устанавливать связи между понятиями. </w:t>
      </w:r>
      <w:r>
        <w:rPr>
          <w:rFonts w:cs="Times New Roman" w:ascii="Times New Roman" w:hAnsi="Times New Roman"/>
        </w:rPr>
        <w:t>«Вставь по аналогии», «Найди лишнее слово», «продолжи числовой ряд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30.  Упражнения на развитие вербально – смыслового анализа. </w:t>
      </w:r>
      <w:r>
        <w:rPr>
          <w:rFonts w:cs="Times New Roman" w:ascii="Times New Roman" w:hAnsi="Times New Roman"/>
        </w:rPr>
        <w:t>«Раздели слова на группы», «Крылатые выражения», «Развивай вним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31.  Упражнения на развитие внимания. </w:t>
      </w:r>
      <w:r>
        <w:rPr>
          <w:rFonts w:cs="Times New Roman" w:ascii="Times New Roman" w:hAnsi="Times New Roman"/>
        </w:rPr>
        <w:t>«Найди общее название», «Слова рассыпались», «Развивай внимание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2. Упражнения на развитие умения  устанавливать связи между понятиями.</w:t>
      </w:r>
      <w:r>
        <w:rPr>
          <w:rFonts w:cs="Times New Roman" w:ascii="Times New Roman" w:hAnsi="Times New Roman"/>
        </w:rPr>
        <w:t>«Слова рассыпались», «Вставь по аналогии», «Нарисуй такую же фигуру», «Найди общее назва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3. Диагностический блок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33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Занятие 34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.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3 класс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0"/>
        <w:gridCol w:w="2268"/>
      </w:tblGrid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ы учебного времен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блок коррекционно-развивающие за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Диагностический блок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1. </w:t>
      </w:r>
      <w:r>
        <w:rPr>
          <w:rFonts w:cs="Times New Roman" w:ascii="Times New Roman" w:hAnsi="Times New Roman"/>
        </w:rPr>
        <w:t>Знакомство с программой и обучением. Диагностика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2. </w:t>
      </w:r>
      <w:r>
        <w:rPr>
          <w:rFonts w:cs="Times New Roman" w:ascii="Times New Roman" w:hAnsi="Times New Roman"/>
        </w:rPr>
        <w:t>Диагностика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Коррекционно-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3. Упражнения на развитие мышления (вербальное, мыслительные операции анализа и синтеза). Развитие пространственных представлений. </w:t>
      </w:r>
      <w:r>
        <w:rPr>
          <w:rFonts w:cs="Times New Roman" w:ascii="Times New Roman" w:hAnsi="Times New Roman"/>
        </w:rPr>
        <w:t>«Проведи аналогию», «Шифровальщик», «Составь анаграмму», «До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4. Упражнения на развитие  зрительной памяти.  </w:t>
      </w:r>
      <w:r>
        <w:rPr>
          <w:rFonts w:cs="Times New Roman" w:ascii="Times New Roman" w:hAnsi="Times New Roman"/>
        </w:rPr>
        <w:t>«Вставь недостающее слово», «Найди лишнее слово»», «Найди слова в слове», «Потренируй память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5. Упражнения на развитие внимания, ассоциативной памяти. </w:t>
      </w:r>
      <w:r>
        <w:rPr>
          <w:rFonts w:cs="Times New Roman" w:ascii="Times New Roman" w:hAnsi="Times New Roman"/>
        </w:rPr>
        <w:t>«Проведи аналогию», «Шифровальщик», «Развивай внимание», «До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6. Упражнения на развитие пространственных представлений, мыслительных операций анализа и синтеза. </w:t>
      </w:r>
      <w:r>
        <w:rPr>
          <w:rFonts w:cs="Times New Roman" w:ascii="Times New Roman" w:hAnsi="Times New Roman"/>
        </w:rPr>
        <w:t>«Потренируй логическое мышление», «Развивай память», «Найди слова в слове», «Нарисуй фигуру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7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Найди общее название», «Развивай внимание», «Найди все слова в строчках», «До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8.  Упражнения на развитие внимания.</w:t>
      </w:r>
      <w:r>
        <w:rPr>
          <w:rFonts w:cs="Times New Roman" w:ascii="Times New Roman" w:hAnsi="Times New Roman"/>
        </w:rPr>
        <w:t>«Проведи аналогию», «Найди лишнее слово», «Развивай быстроту реакции», «Развивай внима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9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Тренируй внимание», «Найди лишнее слово», «Тренируй внимание», «Развивай быстроту реакц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0.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Проведи аналогию», «Найди общее название», «Получи новое слово», «Тренируй память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1.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Объедини слова по смыслу», «Найди общее название», «Развивай логическое мышление», «Развивай внима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2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Восстанови слова», «Найди лишнее слово», «Проведи аналогию», «Посмотри и запомн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3.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Восстанови рассказ», «Найди все слова в строчках», «Развивай внимание», «Выбери два главных слова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4.  Упражнения на установление связи между понятиями.</w:t>
      </w:r>
      <w:r>
        <w:rPr>
          <w:rFonts w:cs="Times New Roman" w:ascii="Times New Roman" w:hAnsi="Times New Roman"/>
        </w:rPr>
        <w:t>«Найди лишнее словосочетание», «Тренируй логической мышление», «Дорисуй по клеточкам», «Вставь по аналог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5. 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Составь пропорции», «Расшифруй предложения», «Развивай логической мышление», «До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6.  Упражнения на развитие концентрации и избирательности внимания. </w:t>
      </w:r>
      <w:r>
        <w:rPr>
          <w:rFonts w:cs="Times New Roman" w:ascii="Times New Roman" w:hAnsi="Times New Roman"/>
        </w:rPr>
        <w:t>«Найди лишнее словосочетание», «Вставь букву», «Найди все слова в строчках», «До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7.Упражнения на развитие внимания и ассоциативной памяти.</w:t>
      </w:r>
      <w:r>
        <w:rPr>
          <w:rFonts w:cs="Times New Roman" w:ascii="Times New Roman" w:hAnsi="Times New Roman"/>
        </w:rPr>
        <w:t>«Составь слова», «Восстанови слова», «Найди лишнее слово», «Тренируй внима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8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Составь анаграмму», «Нарисуй по клеточкам», «Шифровальщик», «Соедини половинки слов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9. 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Составь слова», «Проведи аналогию», «Нарисуй по клеточкам», «Закончи предложе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0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Найди лишнее слово», «Восстанови слова», «Соедини половинки слов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1. Упражнения на развитие вербально - логического мышления.</w:t>
      </w:r>
      <w:r>
        <w:rPr>
          <w:rFonts w:cs="Times New Roman" w:ascii="Times New Roman" w:hAnsi="Times New Roman"/>
        </w:rPr>
        <w:t>«Проведи аналогию», «Восстанови рассказ», «Выбери два главных слова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2.  Упражнения на установления связи между понятиями.</w:t>
      </w:r>
      <w:r>
        <w:rPr>
          <w:rFonts w:cs="Times New Roman" w:ascii="Times New Roman" w:hAnsi="Times New Roman"/>
        </w:rPr>
        <w:t>«Составь пропорции», «Составь слова», «Из двух слов составь одно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3.  Упражнения на развитие логического мышления.</w:t>
      </w:r>
      <w:r>
        <w:rPr>
          <w:rFonts w:cs="Times New Roman" w:ascii="Times New Roman" w:hAnsi="Times New Roman"/>
        </w:rPr>
        <w:t>«Развивай логическое мышление», «Продолжи числовой ряд», «Найди лишнее слово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4.  Упражнения на развитие зрительной памяти.</w:t>
      </w:r>
      <w:r>
        <w:rPr>
          <w:rFonts w:cs="Times New Roman" w:ascii="Times New Roman" w:hAnsi="Times New Roman"/>
        </w:rPr>
        <w:t>«Развивай зрительную память», «Найди общее название», «Нарисуй по клеточкам», «Восстанови рассказ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5.  Упражнения на развитие зрительной памяти.</w:t>
      </w:r>
      <w:r>
        <w:rPr>
          <w:rFonts w:cs="Times New Roman" w:ascii="Times New Roman" w:hAnsi="Times New Roman"/>
        </w:rPr>
        <w:t>«Получи новое слово», «Проведи аналогию», «Развивай зрительную память», «Исправь ошибк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6.  Упражнения на развитие памяти, внимания, мышления.</w:t>
      </w:r>
      <w:r>
        <w:rPr>
          <w:rFonts w:cs="Times New Roman" w:ascii="Times New Roman" w:hAnsi="Times New Roman"/>
        </w:rPr>
        <w:t>«Проведи аналогию», «Развивай зрительную память», «Развивай логическое мышление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7.  Упражнения на развитие памяти, внимания, мышления.</w:t>
      </w:r>
      <w:r>
        <w:rPr>
          <w:rFonts w:cs="Times New Roman" w:ascii="Times New Roman" w:hAnsi="Times New Roman"/>
        </w:rPr>
        <w:t>«Составь пропорции», «Найди лишнее слово», «Нарисуй по клеточкам», «Вставь недостающее слово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8.  Упражнения на развитие логического мышления.</w:t>
      </w:r>
      <w:r>
        <w:rPr>
          <w:rFonts w:cs="Times New Roman" w:ascii="Times New Roman" w:hAnsi="Times New Roman"/>
        </w:rPr>
        <w:t>«Найди слова в слове», «Тренируй логическое мышление», «Развивай внимание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9.  Упражнения на развитие памяти, внимания, мышления.</w:t>
      </w:r>
      <w:r>
        <w:rPr>
          <w:rFonts w:cs="Times New Roman" w:ascii="Times New Roman" w:hAnsi="Times New Roman"/>
        </w:rPr>
        <w:t>«Проведи аналогию», «Развивай логическое мышление», «Мегаграммы», «Развивай зрительную память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0.  Упражнения на развитие памяти, внимания, мышления.</w:t>
      </w:r>
      <w:r>
        <w:rPr>
          <w:rFonts w:cs="Times New Roman" w:ascii="Times New Roman" w:hAnsi="Times New Roman"/>
        </w:rPr>
        <w:t xml:space="preserve"> «Двойные значение», «Найди общее название», «Найди лишнее слово», «Тренируй внимание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1.  Упражнения на развитие логического мышления.</w:t>
      </w:r>
      <w:r>
        <w:rPr>
          <w:rFonts w:cs="Times New Roman" w:ascii="Times New Roman" w:hAnsi="Times New Roman"/>
        </w:rPr>
        <w:t>«Развивай логическое мышление», «Найди лишнее слово», «Соедини половинки слов», «Нарисуй по клеточкам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2. Упражнения  на развитие ассоциативного мышления.</w:t>
      </w:r>
      <w:r>
        <w:rPr>
          <w:rFonts w:cs="Times New Roman" w:ascii="Times New Roman" w:hAnsi="Times New Roman"/>
        </w:rPr>
        <w:t>«Развивай ассоциативное мышление», «Развивай быстроту реакции», «Нарисуй по клеточкам», «Составь слова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Диагностический блок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33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34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4 класс</w:t>
      </w:r>
    </w:p>
    <w:p>
      <w:pPr>
        <w:pStyle w:val="Heading2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0"/>
        <w:gridCol w:w="2126"/>
      </w:tblGrid>
      <w:tr>
        <w:trPr>
          <w:trHeight w:val="7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асы учебного времен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когнитивных и эмоционально-волевой сфер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блок коррекционно-развивающие за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няти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блок диагности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 динамики развития когнитивных и эмоционально-волевой с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Диагностический блок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е 1. </w:t>
      </w:r>
      <w:r>
        <w:rPr>
          <w:rFonts w:cs="Times New Roman" w:ascii="Times New Roman" w:hAnsi="Times New Roman"/>
        </w:rPr>
        <w:t>Знакомство с программой и обучением. Диагностика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2. </w:t>
      </w:r>
      <w:r>
        <w:rPr>
          <w:rFonts w:cs="Times New Roman" w:ascii="Times New Roman" w:hAnsi="Times New Roman"/>
        </w:rPr>
        <w:t>Диагностика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Коррекционно-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. Упражнения на развитие вербально – логического мышления.</w:t>
      </w:r>
      <w:r>
        <w:rPr>
          <w:rFonts w:cs="Times New Roman" w:ascii="Times New Roman" w:hAnsi="Times New Roman"/>
        </w:rPr>
        <w:t>«Сделай равенство верным», «Вставь по аналогии», «Подбери выражения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4. Упражнения на развитие аналитических познавательных способностей.</w:t>
      </w:r>
      <w:r>
        <w:rPr>
          <w:rFonts w:cs="Times New Roman" w:ascii="Times New Roman" w:hAnsi="Times New Roman"/>
        </w:rPr>
        <w:t>«Вставь недостающий слог», «Составь слова», «Найди антонимы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5. Упражнения на развитие вербально – логического мышления.</w:t>
      </w:r>
      <w:r>
        <w:rPr>
          <w:rFonts w:cs="Times New Roman" w:ascii="Times New Roman" w:hAnsi="Times New Roman"/>
        </w:rPr>
        <w:t>«Вставь букву «а», «Вставь недостающий слог», «Вставь по аналогии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6. Упражнения на классификацию различным способом.</w:t>
      </w:r>
      <w:r>
        <w:rPr>
          <w:rFonts w:cs="Times New Roman" w:ascii="Times New Roman" w:hAnsi="Times New Roman"/>
        </w:rPr>
        <w:t>«Найди лишнее слово», «Найди названия животных», «Вставь пропущенное слово», «Какой фигуры не хватает?», «Нарисуй такую же картин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7. Упражнения на развитие способности к объединению частей в систему.</w:t>
      </w:r>
      <w:r>
        <w:rPr>
          <w:rFonts w:cs="Times New Roman" w:ascii="Times New Roman" w:hAnsi="Times New Roman"/>
        </w:rPr>
        <w:t>«Запиши одним словом», «Восстанови слова», «Проведи аналогию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8. Упражнения на развитие способности к классификации и абстрагированию.</w:t>
      </w:r>
      <w:r>
        <w:rPr>
          <w:rFonts w:cs="Times New Roman" w:ascii="Times New Roman" w:hAnsi="Times New Roman"/>
        </w:rPr>
        <w:t>«Найди лишнее слово», «Какой фигуры не хватает?», «Расшифруй», «Запиши одним словом», «Нарисуй такую же картин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9.  Упражнения на развитие способности к объединению частей в систему.</w:t>
      </w:r>
      <w:r>
        <w:rPr>
          <w:rFonts w:cs="Times New Roman" w:ascii="Times New Roman" w:hAnsi="Times New Roman"/>
        </w:rPr>
        <w:t>«Вставь недостающее слово», «Продолжи числовой ряд», «Получи новое слово», «Какой фигуры не хватает?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0.Упражнения на развитие аналитических познавательных способностей.</w:t>
      </w:r>
      <w:r>
        <w:rPr>
          <w:rFonts w:cs="Times New Roman" w:ascii="Times New Roman" w:hAnsi="Times New Roman"/>
        </w:rPr>
        <w:t>«Восстанови слова», «Продолжи числовой ряд», «Найди антонимы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1. Упражнения на развитие вербально – логического мышления.</w:t>
      </w:r>
      <w:r>
        <w:rPr>
          <w:rFonts w:cs="Times New Roman" w:ascii="Times New Roman" w:hAnsi="Times New Roman"/>
        </w:rPr>
        <w:t>«Найди похожие слова», «Запиши одним словом», «Найди пропущенные числа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2. Упражнения на развитие внимания и ассоциативной памяти.</w:t>
      </w:r>
      <w:r>
        <w:rPr>
          <w:rFonts w:cs="Times New Roman" w:ascii="Times New Roman" w:hAnsi="Times New Roman"/>
        </w:rPr>
        <w:t>«Восстанови слова», «Расшифруй», «Проведи аналогию», «Какой фигуры не хватает?», «Нарисуй такую же фигур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3.  </w:t>
      </w:r>
      <w:r>
        <w:rPr>
          <w:rFonts w:cs="Times New Roman" w:ascii="Times New Roman" w:hAnsi="Times New Roman"/>
          <w:b/>
          <w:bCs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  <w:r>
        <w:rPr>
          <w:rFonts w:cs="Times New Roman" w:ascii="Times New Roman" w:hAnsi="Times New Roman"/>
        </w:rPr>
        <w:t>«Составь третье слово», «Допиши стихотворение», «Восстанови слова», «Какой фигуры не хватает?», «Нарисуй такой же замок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14. </w:t>
      </w:r>
      <w:r>
        <w:rPr>
          <w:rFonts w:cs="Times New Roman" w:ascii="Times New Roman" w:hAnsi="Times New Roman"/>
          <w:b/>
          <w:bCs/>
        </w:rPr>
        <w:t>Упражнения на развитие способности к анализу, синтезу, классификации.</w:t>
      </w:r>
      <w:r>
        <w:rPr>
          <w:rFonts w:cs="Times New Roman" w:ascii="Times New Roman" w:hAnsi="Times New Roman"/>
        </w:rPr>
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жнения на развитие аналитических познавательных способностей.</w:t>
      </w:r>
      <w:r>
        <w:rPr>
          <w:rFonts w:cs="Times New Roman" w:ascii="Times New Roman" w:hAnsi="Times New Roman"/>
        </w:rPr>
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6. Упражнения на развитие аналитических познавательных способностей.</w:t>
      </w:r>
      <w:r>
        <w:rPr>
          <w:rFonts w:cs="Times New Roman" w:ascii="Times New Roman" w:hAnsi="Times New Roman"/>
        </w:rPr>
        <w:t>«Получи новое слово», «Восстанови слова», «Продолжи числовой ряд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7. Упражнения на развитие вербально–логического мышления.</w:t>
      </w:r>
      <w:r>
        <w:rPr>
          <w:rFonts w:cs="Times New Roman" w:ascii="Times New Roman" w:hAnsi="Times New Roman"/>
        </w:rPr>
        <w:t>«Восстанови слова», «Найди лишнее слово», «Анаграммы», «Какой фигуры не хватает?», «Нарисуй такого же крокодила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8.</w:t>
      </w:r>
      <w:r>
        <w:rPr>
          <w:rFonts w:cs="Times New Roman" w:ascii="Times New Roman" w:hAnsi="Times New Roman"/>
          <w:b/>
          <w:bCs/>
        </w:rPr>
        <w:t>Упражнения на развитие  концентрации и избирательности внимания.</w:t>
      </w:r>
      <w:r>
        <w:rPr>
          <w:rFonts w:cs="Times New Roman" w:ascii="Times New Roman" w:hAnsi="Times New Roman"/>
        </w:rPr>
        <w:t>«Найди все слова в строчках», «Восстанови слова», «Продолжи числовой ряд», «Какой фигуры не хватает?», «Нарисуй такую же сов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жнения на развитие вербально–логического мышления.</w:t>
      </w:r>
      <w:r>
        <w:rPr>
          <w:rFonts w:cs="Times New Roman" w:ascii="Times New Roman" w:hAnsi="Times New Roman"/>
        </w:rPr>
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0.  Упражнения на развитие распределения и избирательности внимания.  </w:t>
      </w:r>
      <w:r>
        <w:rPr>
          <w:rFonts w:cs="Times New Roman" w:ascii="Times New Roman" w:hAnsi="Times New Roman"/>
        </w:rPr>
        <w:t>«Расшифруй», «Из двух слов составь одно», «Расставь знаки», «Какой фигуры не хватает?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нятие 21.  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тавь недостающее слово», «Найди лишнее слово», «Составь анаграмму», «Нарисуй кабана в зеркальном отражении», «Какой фигуры не хватает?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2. Упражнения на развитие вербально–логического мышления.</w:t>
      </w:r>
      <w:r>
        <w:rPr>
          <w:rFonts w:cs="Times New Roman" w:ascii="Times New Roman" w:hAnsi="Times New Roman"/>
        </w:rPr>
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3. </w:t>
      </w:r>
      <w:r>
        <w:rPr>
          <w:rFonts w:cs="Times New Roman" w:ascii="Times New Roman" w:hAnsi="Times New Roman"/>
          <w:b/>
          <w:bCs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  <w:r>
        <w:rPr>
          <w:rFonts w:cs="Times New Roman" w:ascii="Times New Roman" w:hAnsi="Times New Roman"/>
        </w:rPr>
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пражнения на развитие вербально–логического мышления.</w:t>
      </w:r>
      <w:r>
        <w:rPr>
          <w:rFonts w:cs="Times New Roman" w:ascii="Times New Roman" w:hAnsi="Times New Roman"/>
        </w:rPr>
        <w:t xml:space="preserve"> «Вставь по аналогии», «Какой фигуры не хватает?», «Найди пропущенные числа», «Найди общее название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5.Упражнения на развитие вербально–логического мышления.</w:t>
      </w:r>
      <w:r>
        <w:rPr>
          <w:rFonts w:cs="Times New Roman" w:ascii="Times New Roman" w:hAnsi="Times New Roman"/>
        </w:rPr>
        <w:t>«Вставь недостающее слово», «Вставь по аналогии», «Найди общее название», «Нарисуй вторую половину замка», «Какой фигуры не хватает?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6.  Упражнения  на развитие ассоциативного мышления.</w:t>
      </w:r>
      <w:r>
        <w:rPr>
          <w:rFonts w:cs="Times New Roman" w:ascii="Times New Roman" w:hAnsi="Times New Roman"/>
        </w:rPr>
        <w:t>«Найди общее название», «Найди пропущенные числа», «Какой фигуры не хватает?», «Вставь недостающее слово», «Восстанови рисунок по коду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7.  </w:t>
      </w:r>
      <w:r>
        <w:rPr>
          <w:rFonts w:cs="Times New Roman" w:ascii="Times New Roman" w:hAnsi="Times New Roman"/>
          <w:b/>
          <w:bCs/>
        </w:rPr>
        <w:t>Упражнения на развитие  межпонятийных связей.</w:t>
      </w:r>
      <w:r>
        <w:rPr>
          <w:rFonts w:cs="Times New Roman" w:ascii="Times New Roman" w:hAnsi="Times New Roman"/>
        </w:rPr>
        <w:t>«Найди общее название», «Вставь по аналогии», «Какой фигуры не хватает?», «Восстанови рассказ», «Дорисуй вторую половину робота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28.  </w:t>
      </w:r>
      <w:r>
        <w:rPr>
          <w:rFonts w:cs="Times New Roman" w:ascii="Times New Roman" w:hAnsi="Times New Roman"/>
          <w:b/>
          <w:bCs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  <w:r>
        <w:rPr>
          <w:rFonts w:cs="Times New Roman" w:ascii="Times New Roman" w:hAnsi="Times New Roman"/>
        </w:rPr>
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пражнения на развитие произвольного внимания, установление закономерносте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0. Упражнения на развитие памяти, внимания, мышления.</w:t>
      </w:r>
      <w:r>
        <w:rPr>
          <w:rFonts w:cs="Times New Roman" w:ascii="Times New Roman" w:hAnsi="Times New Roman"/>
        </w:rPr>
        <w:t xml:space="preserve"> «Найди животное», «Расставь знаки», «Проведи аналогию», «Какой фигуры не хватает?», «Нарисуй такую же змею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нятие 31. Упражнения на развитие вербально–логического мышления.</w:t>
      </w:r>
      <w:r>
        <w:rPr>
          <w:rFonts w:cs="Times New Roman" w:ascii="Times New Roman" w:hAnsi="Times New Roman"/>
        </w:rPr>
        <w:t>«Проведи аналогию», «Расставь знаки», «Закончи выражения», «Какой фигуры не хватает?», «Нарисуй такого же жирафа, тольк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ятие 32. </w:t>
      </w:r>
      <w:r>
        <w:rPr>
          <w:rFonts w:cs="Times New Roman" w:ascii="Times New Roman" w:hAnsi="Times New Roman"/>
          <w:b/>
          <w:bCs/>
        </w:rPr>
        <w:t>Упражнения на развитие произвольной сферы, пространственных представлений, установление связей.</w:t>
      </w:r>
      <w:r>
        <w:rPr>
          <w:rFonts w:cs="Times New Roman" w:ascii="Times New Roman" w:hAnsi="Times New Roman"/>
        </w:rPr>
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 Упражнения программы «Адалин» (компьютерная версия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Диагностический блок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33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нятие 34. </w:t>
      </w:r>
      <w:r>
        <w:rPr>
          <w:rFonts w:cs="Times New Roman" w:ascii="Times New Roman" w:hAnsi="Times New Roman"/>
        </w:rPr>
        <w:t>Диагностика динамики развития когнитивных и эмоционально-волевой сф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.</w:t>
      </w:r>
    </w:p>
    <w:p>
      <w:pPr>
        <w:pStyle w:val="1"/>
        <w:spacing w:before="0" w:after="0"/>
        <w:jc w:val="both"/>
        <w:rPr>
          <w:bCs/>
          <w:sz w:val="28"/>
          <w:szCs w:val="28"/>
        </w:rPr>
      </w:pPr>
      <w:r>
        <w:rPr>
          <w:b/>
        </w:rPr>
        <w:t>Оценка результативности программы и динамики развития учащихся производилась по</w:t>
      </w:r>
      <w:r>
        <w:rPr/>
        <w:t xml:space="preserve"> </w:t>
      </w:r>
      <w:r>
        <w:rPr>
          <w:b/>
        </w:rPr>
        <w:t>следующим критериям</w:t>
      </w:r>
      <w:r>
        <w:rPr/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ведения ребенка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бной деятельности педагогом;</w:t>
      </w:r>
    </w:p>
    <w:p>
      <w:pPr>
        <w:pStyle w:val="1"/>
        <w:spacing w:before="0" w:after="0"/>
        <w:jc w:val="both"/>
        <w:rPr/>
      </w:pPr>
      <w:r>
        <w:rPr/>
        <w:t xml:space="preserve">          </w:t>
      </w:r>
      <w:r>
        <w:rPr/>
        <w:t>3. Оценка психологом уровня развития когнитивного 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сравнительным анализ входящей (в начале года) и итоговой диагностики.</w:t>
      </w:r>
      <w:r>
        <w:rPr>
          <w:sz w:val="22"/>
          <w:szCs w:val="22"/>
        </w:rPr>
        <w:t xml:space="preserve"> Также показателем эффективности занятий по данной программе являются данные, которые учитель (школьный психолог) на протяжении 4 лет занятий заносил в таблицы в начале и конце года, прослеживая динамику развития познавательных способносте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Изменение уровня психического развития,  согласно данным индивидуально-диагностической карте, заполняемой психологом и/или специалистами ПМПк</w:t>
      </w:r>
    </w:p>
    <w:p>
      <w:pPr>
        <w:pStyle w:val="Style18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685" w:leader="none"/>
        </w:tabs>
        <w:jc w:val="center"/>
        <w:rPr>
          <w:rStyle w:val="StrongEmphasis"/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средств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нцелярские товары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глядные пособия, конспекты заняти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льтимедийное оборудование (персональный компьютер) , компьютерная программа развивающий упражнений «Ада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писок литературы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вающие задания. Тесты, игры, упражнения» 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нокурова Н.К. Развиваем способности детей. 1 класс: Рабочая тетрадь. М.: Росмэн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лина В.В. Учимся играя. – М.: Новая школа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лшебные картинки. – ИП Бурдина С.В. г. Киров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лубина Т.С. Чему научит клеточка. – М.: Издательство «Мозаика-Синтез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традь для рисования. Развитие творческих= способностей. Часть 1, 2. / Гаврина С.Е., Кутявина Н.Л., Топоркова И.Г., Щербинина С.В –КОГУП «Кировская областная типография»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олодова О. Юным умникам и умницам: Задания по развитию познавательных способностей (6 – 7 лет) / Методическое пособие, 1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 Узорова О.В., Нефёдова Е.А. 1000 упражнений для подготовки к школе. ООО «Издательство Астрель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ндзенкова А.В., Колтыгина Л.С. ГРАФЕМИКА. – Екатеринбург: Изд-во «ЛИТУР», 2006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вающие задания. Тесты, игры, упражнения»  2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нокурова Н.К. Развиваем способности детей. 2 класс: Рабочая тетрадь. М.: Росмэн – Прес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лина В.В. Учимся играя. – М.: Новая школа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лубь В.Т. Графические диктанты. – М.: ВАКО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  А.З. Как развивать логическое мышление? 800 занимательных задач для детей 6-15 лет. – 2-е изд., испр. и доп. – М.: АРКТИ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гра – занятие «Умные клеточки – 2». ОАО «Радуга», 2004,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дений. – М.: АРКТИ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Леонова Н.В. Лучшие развивающие игры для детей от 7 до 11 лет. – М.: ООО «ИД РИПОЛ классик», ООО Издательство «ДОМ.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околова Т.Н. Школа развития речи: Курс «Речь»: Методическое пособие. 2 класс. – М.: Росткнига, 2007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Холодова О. Юным умникам и умницам: Задания по развитию познавательных способностей (7 – 8 лет) / Методическое пособие, 2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 Узорова О.В., Нефёдова Е.А. 1000 упражнений для подготовки к школе. ООО «Издательство Астрель», 2007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вающие задания. Тесты, игры, упражнения»   3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нокурова Н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врина С.Е., Кутявина Н.Л., Топоркова И.Г., Щербинина С.В. Развитие творческих способностей. 1, 2 части.  Киров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  А.З. Как развивать логическое мышление? 800 занимательных задач для детей 6-15 лет. 2-е изд., испр. И доп. М.: АРКТИ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танова Т.А. Общая психология. Диагностика умственных способностей детей. М.: Московский психолого-социальный институт – Флинта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вающие задания. Тесты, игры, упражнения»   4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бкина Н.В., Вильшанская А.Д. Рисуем на клеточках. Транспорт. – М.: Айрис – 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нокурова Н.К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нокурова Н.К. Подумаем вместе. Развивающие задачи. Упражнения. Задания. Книга 3.  – М.: РОСТ, Скрин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Винокурова Н.К. Подумаем вместе. Книга 4. – М.: РОСТ, Скрин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инокурова Н.К. Подумаем вместе. Книга 5. – М.: Росткнига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инокурова Н.К. Подумаем вместе. Книга 6. – М.: Росткниг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инокурова Н.К. Развиваем способности детей. 3 класс: Рабочая тетрадь. М.: Росмэн – Прес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инокурова Н.К. Развиваем способности детей. 4 класс: Рабочая тетрадь. М.: ООО «Издательство «Росмэн – Пресс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олина В.В. Учимся играя. – М.: Новая школ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олшебная клеточка, прописи. – М.: Издательство «Адонис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олубь В.Т. Графические диктанты. – М.: ВАКО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лубкова Г. 365 задач для эрудитов.  - М.: АСТ – ПРЕСС КНИГ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ьячкова Г.Т. Математика. 2-4 классы: олимпиадные задания. - Волгоград: Учитель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  А.З. Совершенствование познавательных умений у детей 5 – 12 лет. – М.: Московский психолого – социальный институт: Воронеж: Издательство НПО «МОДЭК»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злова М.А. Я иду на урок в начальную школу: Внеклассная работа: Олимпиады и интеллектуальные игры: Книга для учителя. – М.: Издательство «Первое сентября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едний. – М.: АРКТИ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танова Т.А. Диагностика умственных способностей детей: Учебное пособие М.: Московский психолого-социальный институт – Флинта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Тихомирова Л.Ф. Упражнения на каждый день: Логика для младших школьников: Популярное пособие для родителей и педагогов. Ярославль: Академия развития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Тихомирова Л.Ф. Развитие интеллектуальных способностей школьников. Популярное пособие для родителей и педагогов. Ярославль: Академия развития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Ходова Т.В. Подготовка к олимпиадам по русскому языку. Начальная школа. 2-4 классы. – М.: Айрис – 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Холодова О. Юным умникам и умницам: Задания по развитию познавательных способностей (9 – 10 лет) / Методическое пособие, 4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Холодова О. Юным умникам и умницам: Задания по развитию познавательных способностей (8 – 9 лет) / Методическое пособие, 3 класс. -  5-е изд., перераб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Шведова Л.М. Развитие логического мышления, сообразительности, воображения и интеллекта.  – Ростов - на – Дону: ООО «Удача», Москва: ЗАО «БАО – ПРЕСС», 2007.</w:t>
      </w:r>
    </w:p>
    <w:sectPr>
      <w:footerReference w:type="default" r:id="rId3"/>
      <w:type w:val="nextPage"/>
      <w:pgSz w:w="11906" w:h="16838"/>
      <w:pgMar w:left="1276" w:right="720" w:gutter="0" w:header="0" w:top="720" w:footer="432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9"/>
        </w:tabs>
        <w:ind w:left="459" w:hanging="58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3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426" w:firstLine="3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0:00Z</dcterms:created>
  <dc:creator>SamLab.ws</dc:creator>
  <dc:description/>
  <cp:keywords/>
  <dc:language>en-US</dc:language>
  <cp:lastModifiedBy>Svetlana</cp:lastModifiedBy>
  <cp:lastPrinted>2016-10-24T15:12:00Z</cp:lastPrinted>
  <dcterms:modified xsi:type="dcterms:W3CDTF">2016-10-25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85</vt:lpwstr>
  </property>
  <property fmtid="{D5CDD505-2E9C-101B-9397-08002B2CF9AE}" pid="3" name="_dlc_DocIdItemGuid">
    <vt:lpwstr>a4230c13-2f45-4510-a31b-830644a46034</vt:lpwstr>
  </property>
  <property fmtid="{D5CDD505-2E9C-101B-9397-08002B2CF9AE}" pid="4" name="_dlc_DocIdUrl">
    <vt:lpwstr>http://xn--44-6kcadhwnl3cfdx.xn--p1ai/MR/Spas/2/_layouts/15/DocIdRedir.aspx?ID=SWXKEJWT4FA5-1416969700-185, SWXKEJWT4FA5-1416969700-185</vt:lpwstr>
  </property>
</Properties>
</file>