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1507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-1" r="-1" b="1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детей с умственной отсталостью ориентированы на максимальную социализацию и адаптацию этих детей в обществе, имеют сугубо практическую и коррекционную направленность, предусматривают разные уровни развития и подготовки к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ключает  компоненты: общеобразовательные курсы, трудовую подготовку, коррекционную подготовку (основная часть)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ab/>
      </w:r>
      <w:r>
        <w:rPr>
          <w:rFonts w:eastAsia="Calibri"/>
          <w:bCs/>
          <w:i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5-9 классах продолжается обучение общеобразовательным предметам, включающим основы отдельных наук с ограниченным количеством фактов, обобщений, некоторых понятий без глубокого проникновения в сущность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фессионально-трудовое обучение нацелено на подготовку обучающихся к самостоятельному труду по получаемой специальности в условиях обычных промышленных предприятий и предприятий сферы обслуживания. Выбор видов труда школой зависит от местного производственного окружения, его потребностей в рабочих кадрах и возможностей трудоустройства выпускников по месту ж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ебном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Спасская СОШ дл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лассов, реализующих адаптированные образовательные программы  для детей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е русскому языку (чтение, письмо, русский язык) и математике как ведущим общеобразовательным учебным предметам, особо значимым в коррекции познавательной и речевой деятельности обучающихся, отводится максимально допустимое количество учебных час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физическая нагрузка обеспечивается увеличенным количеством часов на уроки трудового обучения, на которых также развиваются такие физические качества как сила, ловкость, выносливость, корригируется координация движе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коррекционной подготовки  предусматривает занятия по коррекции нарушенных функций, формированию и развитию психических процессов, в зависимости от имеющихся у детей нарушений.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. Отдельные предметы сопровождения рассматриваются как интегративные, обеспечивающие доступное возможностям обучающихся целостное восприятие мира, реализацию принципов деятельностного подхода (развитие    устной речи на основе изучения предметов и  явлений окружающей  действительности, ритмика (1-4 классы), социально-бытовая ориентировка (СБ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ррекционные индивидуальные и групповые занятия по логопедии, по коррекционно-развивающей программе педагога-психолога «Учись учиться» проводятся с учащимися по 15-25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дельный 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(</w:t>
      </w:r>
      <w:r>
        <w:rPr>
          <w:sz w:val="24"/>
          <w:szCs w:val="24"/>
        </w:rPr>
        <w:t>пятидневная учебная нед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195"/>
        <w:gridCol w:w="380"/>
        <w:gridCol w:w="380"/>
        <w:gridCol w:w="380"/>
        <w:gridCol w:w="380"/>
        <w:gridCol w:w="380"/>
        <w:gridCol w:w="380"/>
        <w:gridCol w:w="418"/>
        <w:gridCol w:w="485"/>
        <w:gridCol w:w="380"/>
        <w:gridCol w:w="514"/>
        <w:gridCol w:w="514"/>
        <w:gridCol w:w="380"/>
        <w:gridCol w:w="407"/>
        <w:gridCol w:w="190"/>
      </w:tblGrid>
      <w:tr>
        <w:trPr>
          <w:trHeight w:val="240" w:hRule="atLeast"/>
          <w:cantSplit w:val="true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-</w:t>
              <w:br/>
              <w:t xml:space="preserve">дер. </w:t>
              <w:br/>
              <w:t>ком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</w:t>
              <w:br/>
              <w:t>ком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  <w:br/>
              <w:t>(I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</w:t>
              <w:br/>
              <w:t>(II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Общеобразовательные курсы</w:t>
            </w:r>
          </w:p>
        </w:tc>
      </w:tr>
      <w:tr>
        <w:trPr>
          <w:trHeight w:val="47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и психология  семейной    жизни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96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Трудовая подготовка</w:t>
            </w:r>
          </w:p>
        </w:tc>
      </w:tr>
      <w:tr>
        <w:trPr>
          <w:trHeight w:val="354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  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 - трудовое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56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  практика (в  днях</w:t>
            </w:r>
            <w:r>
              <w:rPr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оррекционная подготовка</w:t>
            </w:r>
          </w:p>
        </w:tc>
      </w:tr>
      <w:tr>
        <w:trPr>
          <w:trHeight w:val="60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ррекционные  курсы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устной речи на основе изучения    предметов и  явлений окружающей   </w:t>
              <w:br/>
              <w:t>действительно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</w:t>
              <w:br/>
              <w:t xml:space="preserve">(СБО)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максимальная  нагрузка учащегося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53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индивидуальные   коррекционные  занятия </w:t>
            </w:r>
            <w:r>
              <w:rPr>
                <w:rFonts w:eastAsia="Calibri"/>
                <w:sz w:val="24"/>
                <w:szCs w:val="24"/>
              </w:rPr>
              <w:t>вне сетки учебной нагрузк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eastAsia="Calibri"/>
          <w:sz w:val="24"/>
          <w:szCs w:val="24"/>
          <w:vertAlign w:val="subscript"/>
        </w:rPr>
      </w:pPr>
      <w:r>
        <w:rPr>
          <w:rFonts w:eastAsia="Calibri"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*)В сетке занятий сохраняются только для подготовительного класса.  Для других классов выносятся за сетку часов. </w:t>
      </w:r>
      <w:r>
        <w:rPr>
          <w:sz w:val="24"/>
          <w:szCs w:val="24"/>
        </w:rPr>
        <w:t>На  обязательные индивидуальные  и групповые  коррекционные занятия отводится 15 - 25 мин.  учебного времени на одного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2:00Z</dcterms:created>
  <dc:creator>USER</dc:creator>
  <dc:description/>
  <dc:language>en-US</dc:language>
  <cp:lastModifiedBy>USER</cp:lastModifiedBy>
  <cp:lastPrinted>2016-10-25T10:31:00Z</cp:lastPrinted>
  <dcterms:modified xsi:type="dcterms:W3CDTF">2016-10-2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07</vt:lpwstr>
  </property>
  <property fmtid="{D5CDD505-2E9C-101B-9397-08002B2CF9AE}" pid="3" name="_dlc_DocIdItemGuid">
    <vt:lpwstr>de6498a2-ac68-4bd1-8cb2-b1488e2d00f9</vt:lpwstr>
  </property>
  <property fmtid="{D5CDD505-2E9C-101B-9397-08002B2CF9AE}" pid="4" name="_dlc_DocIdUrl">
    <vt:lpwstr>http://edu-sps.koiro.local/MR/Spas/2/_layouts/15/DocIdRedir.aspx?ID=SWXKEJWT4FA5-1416969700-207, SWXKEJWT4FA5-1416969700-207</vt:lpwstr>
  </property>
</Properties>
</file>