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регистрировано в Минюсте России 14 августа 2015 г. N 38528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СЛУЖБА ПО НАДЗОРУ В СФЕРЕ ЗАЩИТЫ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 ПОТРЕБИТЕЛЕЙ И БЛАГОПОЛУЧИЯ ЧЕЛОВЕКА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ГЛАВНЫЙ ГОСУДАРСТВЕННЫЙ САНИТАРНЫЙ ВРАЧ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июля 2015 г. N 26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САНПИН 2.4.2.3286-15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"САНИТАРНО-ЭПИДЕМИОЛОГИЧЕСКИЕ ТРЕБОВАНИЯ К УСЛОВИЯ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 ОРГАНИЗАЦИИ ОБУЧЕНИЯ И ВОСПИТАНИЯ В ОРГАНИЗАЦИЯХ,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"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27, ст. 3477; N 30 (ч. I), ст. 4079; N 48, ст. 6165; 2014, N 26 (ч. I), ст. 3366, ст. 3377; 2015, N 1 (часть I), ст. 11)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становление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 Утвердить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приложение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 Ввести в действие санитарно-эпидемиологические правила и нормативы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2.3286-1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с 01.09.2016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Ю.ПОПОВ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Главного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ого санитарного врача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0.07.2015 N 26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АНИТАРНО-ЭПИДЕМИОЛОГИЧЕСКИЕ ТРЕБОВ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УСЛОВИЯМ И ОРГАНИЗАЦИИ ОБУЧЕНИЯ И ВОСПИТАНИЯ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АДАПТИРОВАННЫМ ОСНОВНЫМ ОБЩЕОБРАЗОВАТЕЛЬНЫМ ПРОГРАММА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ЛЯ ОБУЧАЮЩИХСЯ С ОГРАНИЧЕННЫМИ ВОЗМОЖНОСТЯМИ ЗДОРОВЬЯ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дицинский кабинет размещается рядом с палатами изолятора и оборудуется отдельным входом из коридор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тделки потолков используются водоотталкивающие (влагостойкие) крас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9. Игрушки, игровое оборудование, мебель, оборудование для занятий должны быть безвредными для здоровья и соответствовать росто-возрастным особенностям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30. В организациях для обучающихся с ОВЗ предусматривается кабинет психолога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. Требования к воздушно-тепловому режиму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1. Здания организаций для обучающихся с ОВЗ оборудуются системами отопления и вентиля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граждения отопительных приборов должны быть выполнены из материалов, разрешенных к применению и безопасных для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чистка и контроль за эффективностью работы вентиляционных систем осуществляются не реже одного раза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овь строящихся и реконструируемых зданий организаций для обучающихся с ОВЗ не допускается использовать печное отоплени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раздевальных комнатах спортивного зала - 20 - 22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емпература воздуха в гардеробных (раздевальных), жилых комнатах (спальнях), помещениях для отдыха должна составлять 20 - 22 °C; санитарных узлах, умывальных, комнате гигиены девочек - 19 - 21 °C; душевых - 24 - 26 °C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тносительная влажность воздуха помещений должна составлять 40 - 60% во все периоды года, скорость движения воздуха не более 0,1 м/се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 - 2 °C. В физкультурном зале при достижении температуры воздуха 14 °C проветривание прекращае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ебные помещения проветриваются во время перемен, а рекреационные помещения - во время учебных занят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теплое время года широкая односторонняя аэрация всех помещений допускается в присутствии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лоскость открытия окон и фрамуг (форточек) должна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ГН 2.1.6.133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N 114, зарегистрированным Минюстом России 11.06.2003, регистрационный N 4679, с изменениями, внесенными постановлениями Главного государственного санитарного врача Российской Федерации: постановлением от 17.10.2003 N 150 (зарегистрировано Минюстом России 21.10.2003, регистрационный N 5187); постановлением от 03.11.2005 N 24 (зарегистрировано Минюстом России 02.12.2005, регистрационный N 7225); постановлением от 03.11.2005 N 26 (зарегистрировано Минюстом России 02.12.2005, регистрационный N 7224); постановлением от 19.07.2006 N 15 (зарегистрировано Минюстом России 27.07.2006, регистрационный N 8117); постановлением от 04.02.2008 N 6 (зарегистрировано Минюстом России 29.02.2008, регистрационный N 11260); постановлением от 18.08.2008 N 49 (зарегистрировано Минюстом России 04.09.2008, регистрационный N 12223); постановлением от 27.01.2009 N 6 (зарегистрировано Минюстом России 16.02.2009, регистрационный N 13357); постановлением от 09.04.2009 N 22 (зарегистрировано Минюстом России 18.05.2009, регистрационный N 13934); постановлением от 19.04.2010 N 26 (зарегистрировано Минюстом России 19.05.2010, регистрационный N 17280); постановлением от 12.07.2011 N 98 (зарегистрировано Минюстом России 30.08.2011, регистрационный N 21709); постановлением от 07.04.2014 N 27 (зарегистрировано Минюстом России 11.04.2014, регистрационный N 31909); постановлением от 17.06.2014 N 37 (зарегистрировано Минюстом России 04.07.2014, регистрационный N 32967); постановлением от 27.11.2014 N 76 (зарегистрировано Минюстом России 26.12.2014, регистрационный N 35425); постановлением от 12.01.2015 N 3 (зарегистрировано Минюстом России 09.02.2015, регистрационный N 35937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. Требования к естественному, искусственному освеще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инсоля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 &lt;1&gt; и настоящим санитарным правил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2.1/2.1.1.12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, зарегистрированным Минюстом России 08.04.2010, регистрационный N 16824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 - 1500 лк; для обучающихся со светобоязнью - не более 500 л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детей со светобоязнью над учебными столами предусматривается раздельное включение отдельных групп светильников общего осв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5. Окна в учебных и жилых помещениях (спальнях), помещениях для отдыха, игр и приготовление уроков в зависимости от климатической зоны оборудуются регулируемыми солнцезащитными устройств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Используемый для жалюзи материал должен допускать влажную обработку, с использованием моющих и дезинфицирующих раствор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 - 0,9; для стен - 0,6 - 0,7; для пола - 0,4 - 0,5; для мебели и парт - 0,45; для классных досок - 0,1 - 0,2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окрашивание отдельных элементов помещений (не более 25% всей площади помещения) в более яркие цве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горевшие лампы подлежат своевременной замен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. Требования к водоснабжению и канализации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2. Вода должна отвечать санитарно-эпидемиологическим требованиям на питьевую вод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мывальные раковины, моечные ванны, душевые установки (ванны) обеспечиваются смесителя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ы в помещениях пищеблока, душевых и прачечной (постирочной) оборудуются сливными трапа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е допускается устройство и использование надворных туалетов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VIII. Требования к организации образовательной деятельност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режиму дня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зависимости от категории обучающихся с ОВЗ количество детей в классах (группах) комплекту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ложением N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3. Основная образовательная программа реализуется через организацию урочной и вне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рочная деятельность состоит из часов обязательной части и части, формируемой участниками отнош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 таблице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ические требования к максимальному общему объему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дельной нагрузки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540"/>
        <w:gridCol w:w="3300"/>
      </w:tblGrid>
      <w:tr>
        <w:trPr/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рочная деятельность (аудиторная недельная нагрузка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неурочная деятельность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*&gt;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ачаль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(1 дополнительный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2 - 4 (5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, 6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 - 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0 - 11 (12)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о 1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римечание: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&gt;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&gt; 6 класс - для глухих обучающихся и обучающихся с расстройствами аутистического спектра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&lt;***&gt; Часы внеурочной деятельности могут быть реализованы как в течение учебной недели, так и в период каникул, в выходные и праздничные дни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</w:r>
          </w:p>
          <w:p>
            <w:pPr>
              <w:pStyle w:val="Normal"/>
              <w:ind w:firstLine="312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учебной нагрузки на уроке не должна превышать 40 минут, за исключением первого клас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6. 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2 - 4 классов - не более 5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5 - 6 классов - не более 6 уро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для обучающихся 7 - 11 классов - не более 7 урок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, - не более 1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0. Организация профильного обучения в 10 - 11 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(Приложение N 2)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IX. Требования к организации питания и питьевого режима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4.5.2409-0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итьевой режим для обучающихся с ОВЗ должен быть организован круглосуточно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.4. Площадь обеденного зала столовой на 1 посадочное место должна составлять не менее 1,6 м2, для обучающихся с нарушениями опорно-двигательного аппарата - не менее 2,3 м2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. Санитарно-эпидемиологические требования при организ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дицинского обслуживани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редства дезинфекции хранятся в хорошо проветриваемых помещениях в оригинальной упаковке производителя в местах, недоступных детя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2.3215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N 50, зарегистрированным Минюстом России 12.11.2014, регистрационный N 34659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. Требования к санитарному состоянию и содержанию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ещений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. Во всех помещениях ежедневно не менее двух раз в день проводится влажная уборка с применением моющи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жилых помещениях (спальнях) влажная уборка проводится после ночного и дневного сн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ья унитазов ежедневно моются горячей водой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зинфекция туалетов проводится по мере загрязнения, но не менее 2 раз в день с использованием квачей, щеток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истое белье доставляется упакованным и хранится в шкафа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ускается использование бытовых стиральных машин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личество сменных чехлов для мягкой мебели должно быть не менее двух комплектов. Сменные чехлы для мягкой мебели подвергаются стирк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2.1.7.2790-10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N 163, зарегистрированным Минюстом России 17.02.2011, регистрационный N 19871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 - 4 раза в месяц с возможным использованием моющего пылесоса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сле каждого занятия спортивный зал проветривается не менее 10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ероприятия по проведению дезинфекции, дезинсекции и дератизации проводятся в соответствии с санитарно-эпидемиологическими требованиями &lt;1&gt;, &lt;2&gt;, &lt;3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1378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2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анПиН 3.5.2.1376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N 126, зарегистрированным Минюстом России 19.06.2003, регистрационный N 4756).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3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П 3.5.3.3223-1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1.13. Не допускается проведение всех видов ремонтных работ помещений в присутствии обучающихся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. Требования к прохождению профилактических медицинских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мотров, гигиенического воспитания и обучения, личной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игиене работников организации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1. Работники проходят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, привлекаемые к раздаче готовой пищи детям, - один раз в год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ботники прививаются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&lt;1&gt;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истрационный N 32115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XIII. Требования к соблюдению санитарных правил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текста настоящих санитарных правил в общеобразовательной организации для обучающихся с ОВЗ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выполнение требований санитарных правил всеми работникам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еобходимые условия для соблюдения санитарных правил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профессиональной гигиенической подготовки и переподготовки и аттестации работников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исправную работу технологического, холодильного и другого оборудовани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1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МПЛЕКТОВАНИЕ КЛАССОВ (ГРУПП) ДЛЯ ОБУЧАЮЩИХСЯ С ОВЗ</w:t>
      </w:r>
    </w:p>
    <w:p>
      <w:pPr>
        <w:pStyle w:val="Normal"/>
        <w:ind w:hanging="0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09"/>
        <w:gridCol w:w="1901"/>
        <w:gridCol w:w="1681"/>
        <w:gridCol w:w="1681"/>
        <w:gridCol w:w="168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br/>
            </w:r>
          </w:p>
        </w:tc>
        <w:tc>
          <w:tcPr>
            <w:tcW w:w="6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Варианты программ образован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ид ОВ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 вариан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 вариант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5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максимальное количество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Глух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глухих обучающихся в классе в условиях инклюзии. Общая наполняемость класса: при 1 глухом - не более 20 обучающихся, при 2 глухи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слышащие и позднооглохш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слышащих или позднооглохших обучающихся в классе в условиях инклюзии. Общая наполняемость класса: при 1 слабослышащем или позднооглохшем - не более 25 обучающихся, при 2 слабослышащих или позднооглохш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отделение: 8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I отделение: 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епы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епых обучающихся в классе в условиях инклюзии. Общая наполняемость класса: при 1 слепом - не более 20 обучающихся, при 2 слепых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лабовидящие обучающиеся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слабовидящих обучающихся в классе в условиях инклюзии. Общая наполняемость класса: при 1 слабовидящем - не более 25 обучающихся, при 2 слабовидящих - не более 20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тяжелыми нарушениями речи (ТН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5 обучающихся с ТНР в классе в условиях инклюзии. Общая наполняемость класса - не более 2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нарушениями опорно-двигательного аппара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НОДА в классе в условиях инклюзии. Общая наполняемость класса: при 1 обучающемся с НОДА - не более 20 обучающихся, при 2 - не более 15 обучающихс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задержкой психического развития (ЗПР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ариант не предусмотрен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расстройствами аутистического спектра (РАС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е более 2 обучающихся с РАС в классе в условиях инклюзии. Общая наполняемость класса: при 1 обучающемся с РАС - не более 20 обучающихся, при 2 обучающихся с РАС - не более 15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2 обучающихся с РАС в классе в условиях инклюзии при общей наполняемости класса не более 12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9 обучающихся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Не более 1 обучающего с РАС в классе в условиях инклюзии при общей наполняемости класса не более 5 обучающихся (не более 2-х обучающихся с РАС в классе с обучающимися с умственной отсталостью (нарушениями интеллекта)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5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-------------------------------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мечание: &lt;*&gt; варианты программ: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2-й вариант предполагает, что обучающийся получает образование в пролонгированные сроки обучения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). На 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 N 2</w:t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СанПиН 2.4.2.3286-15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АЦИИ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ОРГАНИЗАЦИИ РЕЖИМА ДНЯ ПРИ ДНЕВНОМ И КРУГЛОСУТОЧНОМ</w:t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БЫВАНИИ ОБУЧАЮЩИХСЯ В ОРГАНИЗАЦИЯХ ДЛЯ ОБУЧАЮЩИХСЯ С ОВЗ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Продолжительность ночного сна для обучающихся 7 - 10 лет должна составлять не менее 10 часов, для обучающихся 11 - 14 лет - не менее 9 часов, для обучающихся 15 - 17 лет - не менее 8,5 часов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 - 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Продолжительность прогулки должна составлять в течение дня для обучающихся 7 - 10 лет не менее 3,5 ч, для обучающихся 11 - 14 лет - не менее 3 часов, для обучающихся 15 - 17 лет - не менее 2,5 часов. Время прогулки рекомендуется распределять в течение дня следующим образом: до начала занятий - 20 - 30 минут; после учебных занятий - 1 - 1,5 ч; перед приготовлением домашних заданий - 1 ч; после ужина - 1 ч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поддержания необходимого уровня умственной работоспособности в течение учебного дня для обучающихся 1 - 9 классов в середине учебных занятий рекомендуется проводить динамическую паузу на свежем воздухе продолжительностью 45 минут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рупповые и индивидуальные занятия по лечебной физкультуре целесообразно проводить во второй половине дня.</w:t>
      </w:r>
    </w:p>
    <w:p>
      <w:pPr>
        <w:pStyle w:val="Normal"/>
        <w:ind w:firstLine="54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жим дня для обучающихся (в том числе проживающих в интернате) рекомендуется организовывать в соответствии с таблицей 1.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ind w:hanging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блица 1</w:t>
      </w:r>
    </w:p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ind w:hanging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комендуемый режим дня</w:t>
      </w:r>
    </w:p>
    <w:p>
      <w:pPr>
        <w:pStyle w:val="Normal"/>
        <w:ind w:hanging="0"/>
        <w:rPr/>
      </w:pPr>
      <w:r>
        <w:rPr/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560"/>
        <w:gridCol w:w="2560"/>
      </w:tblGrid>
      <w:tr>
        <w:trPr/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Режимные моменты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ремя суток (час.)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I - IV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V - XI классы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дъе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ряд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05 - 7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борка спален, утрен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20 - 7.4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Завтра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7.40 - 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00 - 8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Учебные занятия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2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8.30 - 11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портивный ча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30 - 13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1.20 - 12.2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чебные занят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2.20 - 14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Обед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3.30 - 14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4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Дневной 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00 - 15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олдни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5.30 - 16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огулка, общественно полезный труд на воздух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4.30 - 16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 xml:space="preserve">Самоподготовка </w:t>
            </w:r>
            <w:r>
              <w:rPr>
                <w:rFonts w:eastAsia="Times New Roman" w:cs="Verdana" w:ascii="Verdana" w:hAnsi="Verdana"/>
                <w:color w:val="0000FF"/>
                <w:sz w:val="21"/>
                <w:szCs w:val="21"/>
                <w:u w:val="single"/>
                <w:lang w:eastAsia="ru-RU"/>
              </w:rPr>
              <w:t>&lt;**&gt;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6.00 - 18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Внеклассные занятия, прогулка, свободное врем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7.00 - 19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8.00 - 19.3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Ужи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00 - 19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вободное время, прогулка, уход за одеждой, вечерний туале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19.30 - 20.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00 - 22.00</w:t>
            </w:r>
          </w:p>
        </w:tc>
      </w:tr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Со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0.30 - 7.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22.00 - 7.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Примечание: &lt;*&gt; второй завтрак проводится после второго урока;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&lt;**&gt; полдник для IV - XI классов проводится в период самоподготовки.</w:t>
            </w:r>
          </w:p>
          <w:p>
            <w:pPr>
              <w:pStyle w:val="Normal"/>
              <w:ind w:left="57" w:right="57" w:firstLine="57"/>
              <w:jc w:val="left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Коррекционные занятия могут проводиться во время учебных занятий и во время, отведенное на самоподготовку</w:t>
            </w:r>
          </w:p>
        </w:tc>
      </w:tr>
    </w:tbl>
    <w:p>
      <w:pPr>
        <w:pStyle w:val="Normal"/>
        <w:ind w:hanging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0:00Z</dcterms:created>
  <dc:creator>User</dc:creator>
  <dc:description/>
  <dc:language>en-US</dc:language>
  <cp:lastModifiedBy>USER</cp:lastModifiedBy>
  <dcterms:modified xsi:type="dcterms:W3CDTF">2016-11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SWXKEJWT4FA5-1416969700-249</vt:lpwstr>
  </property>
  <property fmtid="{D5CDD505-2E9C-101B-9397-08002B2CF9AE}" pid="4" name="_dlc_DocIdItemGuid">
    <vt:lpwstr>416ad9ff-86cf-4295-bd2c-91fb911e183b</vt:lpwstr>
  </property>
  <property fmtid="{D5CDD505-2E9C-101B-9397-08002B2CF9AE}" pid="5" name="_dlc_DocIdUrl">
    <vt:lpwstr>http://edu-sps.koiro.local/MR/Spas/2/_layouts/15/DocIdRedir.aspx?ID=SWXKEJWT4FA5-1416969700-249, SWXKEJWT4FA5-1416969700-249</vt:lpwstr>
  </property>
</Properties>
</file>