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ов и услу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вышения значений показателей доступности для инвалидов объектов и услуг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00"/>
        <w:gridCol w:w="856"/>
        <w:gridCol w:w="856"/>
        <w:gridCol w:w="856"/>
        <w:gridCol w:w="856"/>
        <w:gridCol w:w="856"/>
        <w:gridCol w:w="856"/>
        <w:gridCol w:w="476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доступ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объектов и усл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е лиц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за монитор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 организац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О.С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организац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8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8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1%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,А. Чистякова М.В. Ильичева О.А.Разживина Е.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О.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для достижения запланир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начений показателей доступности для инвалидов объектов и услуг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которым предусмотрено проведения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вышение значения доступности для инвалидов объектов и услуг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 администрации Костромской области  от                         26 декабря 2013 года                     № 584-а «Об утверждении государственной программы Костромской области «Развитие образования Костромской области на 2014-2020 год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 предоставления субсидий из областного бюджета бюджетам муниципальных районов (городских округов) Костромской области на мероприятия государственной программы Российской Федерации «Доступная среда» 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семинарах, в том числе   Web-семинаров, для педагогических работников образовательных организаций по вопросам инклюзивного образования, в том числе по  вопросам разработки и реализации адаптированных образовательных программ, рабочих программ педагогов и д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, педагогические работ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выпуске справочных, информационно-методических и научно-методических материалов по проблемам развития инклюзивного образования в </w:t>
            </w:r>
            <w:r>
              <w:rPr>
                <w:sz w:val="24"/>
                <w:szCs w:val="24"/>
              </w:rPr>
              <w:t xml:space="preserve">Костромской области, в том числе по </w:t>
            </w:r>
            <w:r>
              <w:rPr>
                <w:color w:val="000000"/>
                <w:sz w:val="24"/>
                <w:szCs w:val="24"/>
              </w:rPr>
              <w:t>обучению детей с расстройством аутистического спектра,  синдромом Дау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, педагогические работник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хождение   курсов  повышения квалификации для педагогических работников образовательных организаций по вопросам инклюзив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, педагогические работник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ние веб-узла  «Инклюзивное образование» на региональном портале  «Образование Костромской област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, педагогические работник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Courier New" w:hAnsi="Courier New" w:eastAsia="Calibri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pacing w:lineRule="exact" w:line="22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8:00Z</dcterms:created>
  <dc:creator>-8155</dc:creator>
  <dc:description/>
  <cp:keywords/>
  <dc:language>en-US</dc:language>
  <cp:lastModifiedBy>user</cp:lastModifiedBy>
  <cp:lastPrinted>2015-09-30T13:18:00Z</cp:lastPrinted>
  <dcterms:modified xsi:type="dcterms:W3CDTF">2015-10-14T07:0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20</vt:lpwstr>
  </property>
  <property fmtid="{D5CDD505-2E9C-101B-9397-08002B2CF9AE}" pid="3" name="_dlc_DocIdItemGuid">
    <vt:lpwstr>07a55e0c-ec80-4a9f-b1d7-5119f3d2f609</vt:lpwstr>
  </property>
  <property fmtid="{D5CDD505-2E9C-101B-9397-08002B2CF9AE}" pid="4" name="_dlc_DocIdUrl">
    <vt:lpwstr>http://edu-sps.koiro.local/MR/Spas/2/_layouts/15/DocIdRedir.aspx?ID=SWXKEJWT4FA5-1416969700-220, SWXKEJWT4FA5-1416969700-220</vt:lpwstr>
  </property>
</Properties>
</file>