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78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Анна ВАВИЛОВА</w:t>
      </w:r>
      <w:r>
        <w:rPr/>
        <w:br/>
        <w:t>ведущий эксперт НИУ «Высшая школа экономики», к. ю. н.</w:t>
      </w:r>
    </w:p>
    <w:p>
      <w:pPr>
        <w:pStyle w:val="Normal"/>
        <w:spacing w:before="0" w:after="280"/>
        <w:rPr/>
      </w:pPr>
      <w:r>
        <w:rPr/>
        <w:t>Управление организацией / Прием-2022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рием</w:t>
        <w:noBreakHyphen/>
        <w:t>2022: изменения в документах и льготах</w:t>
      </w:r>
    </w:p>
    <w:p>
      <w:pPr>
        <w:pStyle w:val="Normal"/>
        <w:spacing w:before="0" w:after="280"/>
        <w:rPr/>
      </w:pPr>
      <w:r>
        <w:rPr/>
        <w:t xml:space="preserve">В статье – новые правила, которые законодатель внес в Порядок приема. Теперь родители должны предоставлять в детский сад на один документ меньше. Полнородные и неполнородные братья и сестры имеют право приема вне зависимости от прописки. В следующей статье смотрите видео, как принимать документы у родителя. </w:t>
      </w:r>
    </w:p>
    <w:p>
      <w:pPr>
        <w:pStyle w:val="Normal"/>
        <w:spacing w:before="0" w:after="280"/>
        <w:rPr/>
      </w:pPr>
      <w:r>
        <w:rPr/>
        <w:br/>
        <w:t>Порядок приема на обучение по образовательным программам дошкольного образования – документ достаточно новый. Минпросвещения утвердило его в 2020 году (</w:t>
      </w:r>
      <w:r>
        <w:rPr>
          <w:rStyle w:val="Spanlink"/>
          <w:u w:val="single"/>
        </w:rPr>
        <w:t>приказ от 15.05.2020 № 236</w:t>
      </w:r>
      <w:r>
        <w:rPr/>
        <w:t xml:space="preserve">). Однако в него уже дважды внесли изменения: приказами </w:t>
      </w:r>
      <w:r>
        <w:rPr>
          <w:rStyle w:val="Spanlink"/>
          <w:u w:val="single"/>
        </w:rPr>
        <w:t>от 08.09.2020 № 471</w:t>
      </w:r>
      <w:r>
        <w:rPr/>
        <w:t xml:space="preserve"> и </w:t>
      </w:r>
      <w:r>
        <w:rPr>
          <w:rStyle w:val="Spanlink"/>
          <w:u w:val="single"/>
        </w:rPr>
        <w:t>от 04.10.2021 № 686</w:t>
      </w:r>
      <w:r>
        <w:rPr/>
        <w:t xml:space="preserve">. Требования последнего приказа детские сады должны учитывать в своей работе с 1 марта. </w:t>
      </w:r>
    </w:p>
    <w:p>
      <w:pPr>
        <w:pStyle w:val="Heading2"/>
        <w:spacing w:before="360" w:after="280"/>
        <w:rPr/>
      </w:pPr>
      <w:r>
        <w:rPr/>
        <w:t xml:space="preserve">Медицинское заключение не надо больше брать у родителей </w:t>
      </w:r>
    </w:p>
    <w:p>
      <w:pPr>
        <w:pStyle w:val="Normal"/>
        <w:spacing w:before="0" w:after="280"/>
        <w:rPr/>
      </w:pPr>
      <w:r>
        <w:rPr/>
        <w:t>Минпросвещения исключило медицинское заключение из числа документов, которые дополнительно предъявляют родители при приеме (</w:t>
      </w:r>
      <w:r>
        <w:rPr>
          <w:rStyle w:val="Spanlink"/>
          <w:u w:val="single"/>
        </w:rPr>
        <w:t>приказ от 04.10.2021 № 686</w:t>
      </w:r>
      <w:r>
        <w:rPr/>
        <w:t xml:space="preserve">). Теперь данный документ им получать не нужно. Заведующему не следует брать его у родителей, даже если они заранее получили и принесли медзаключение в детский сад. Родителям достаточно указать в заявлении потребность в адаптированной образовательной программе или в специальных условиях для обучения и воспитания. </w:t>
      </w:r>
    </w:p>
    <w:p>
      <w:pPr>
        <w:pStyle w:val="Normal"/>
        <w:spacing w:before="0" w:after="280"/>
        <w:rPr/>
      </w:pPr>
      <w:r>
        <w:rPr/>
        <w:t xml:space="preserve">С 1 марта больше не храните в личном деле ребенка копии медицинских заключений. Выдайте их на руки родителям под подпись либо уничтожьте по всем правилам – с комиссией, подписанием акта. Итак, родители предъявляют в детский сад свидетельство о рождении ребенка, свидетельство о регистрации ребенка по месту жительства или по месту пребывания. А также паспорт или другой документ, который удостоверяет личность родителя. </w:t>
      </w:r>
    </w:p>
    <w:p>
      <w:pPr>
        <w:pStyle w:val="Normal"/>
        <w:spacing w:before="0" w:after="280"/>
        <w:rPr/>
      </w:pPr>
      <w:r>
        <w:rPr/>
        <w:t xml:space="preserve">Базовые правила приема остались неизменны. Напомним их. Детский сад ведет прием в течение всего года, если есть места. Государственные и муниципальные детские сады принимают детей по направлению от государственного или муниципального органа. Для этого используют специальные информационные системы. Отказать в приеме можно, только если нет свободных мест. </w:t>
      </w:r>
    </w:p>
    <w:p>
      <w:pPr>
        <w:pStyle w:val="Normal"/>
        <w:spacing w:before="0" w:after="280"/>
        <w:rPr/>
      </w:pPr>
      <w:r>
        <w:rPr/>
        <w:t xml:space="preserve">Заявление подает лично родитель или другой законный представитель – на бумаге либо через портал государственных и муниципальных услуг. Если родители представили вам неполный комплект документов, его все равно нужно принять и выдать расписку. </w:t>
      </w:r>
    </w:p>
    <w:p>
      <w:pPr>
        <w:pStyle w:val="Heading3"/>
        <w:spacing w:before="360" w:after="280"/>
        <w:rPr/>
      </w:pPr>
      <w:r>
        <w:rPr/>
        <w:t xml:space="preserve">Образец расписки </w:t>
      </w:r>
    </w:p>
    <w:p>
      <w:pPr>
        <w:pStyle w:val="Heading2"/>
        <w:spacing w:before="360" w:after="280"/>
        <w:rPr/>
      </w:pPr>
      <w:r>
        <w:rPr/>
        <w:t xml:space="preserve">У братьев и сестер преимущество в приеме, которое не зависит от места прописки </w:t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/>
        <w:t xml:space="preserve">Порядок приема действует до 28 июня 2026 года. Затем либо продлят срок действия, либо выпустят новый документ </w:t>
      </w:r>
    </w:p>
    <w:p>
      <w:pPr>
        <w:pStyle w:val="Normal"/>
        <w:spacing w:before="0" w:after="280"/>
        <w:rPr/>
      </w:pPr>
      <w:r>
        <w:rPr/>
        <w:t xml:space="preserve">Полнородные и неполнородные братья и сестры имеют преимущественное право приема в государственные и муниципальные дошкольные организации. Муниципалитет направит брата или сестру в детский сад на условиях преимущественного права, даже если они живут с разными родителями или с другими родственниками. </w:t>
      </w:r>
    </w:p>
    <w:p>
      <w:pPr>
        <w:pStyle w:val="Normal"/>
        <w:spacing w:before="0" w:after="280"/>
        <w:rPr/>
      </w:pPr>
      <w:r>
        <w:rPr/>
        <w:t xml:space="preserve">Для того чтобы использовать такую возможность, родители должны указать Ф. И. О. брата или сестры, которые посещают выбранный детский сад. Сделать это нужно на этапе подачи заявления на направление в детский сад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rPr/>
            </w:pPr>
            <w:r>
              <w:rPr/>
              <w:t>К СВЕДЕНИЮ</w:t>
            </w:r>
          </w:p>
          <w:p>
            <w:pPr>
              <w:pStyle w:val="Heading4"/>
              <w:spacing w:before="330" w:after="280"/>
              <w:rPr/>
            </w:pPr>
            <w:r>
              <w:rPr/>
              <w:t>Как оформить расписку в получении документов</w:t>
            </w:r>
          </w:p>
          <w:p>
            <w:pPr>
              <w:pStyle w:val="Inlinep"/>
              <w:rPr/>
            </w:pPr>
            <w:r>
              <w:rPr/>
              <w:t xml:space="preserve">Когда родитель принес не все документы для зачисления, их тоже надо принять. Отметьте реально представленные документы и выдайте подтверждающий акт. Договор с родителем не заключайте и приказ о зачислении не издавайте, так как родитель не предоставил все документы. Его ребенок останется на учете. Зарегистрируйте заявление о приеме в специальном журнале. Затем выдайте родителю расписку в получении документов. Внесите в нее индивидуальный номер заявления, перечень представленных при приеме документов и заверьте подписью. Для экономии времени рекомендуем заранее подготовить и распечатать шаблон такой расписки. 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18:00Z</dcterms:created>
  <dc:creator/>
  <dc:description/>
  <cp:keywords/>
  <dc:language>en-US</dc:language>
  <cp:lastModifiedBy>Microsoft Office User</cp:lastModifiedBy>
  <dcterms:modified xsi:type="dcterms:W3CDTF">2022-03-1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177</vt:lpwstr>
  </property>
  <property fmtid="{D5CDD505-2E9C-101B-9397-08002B2CF9AE}" pid="3" name="_dlc_DocIdItemGuid">
    <vt:lpwstr>4434845b-aa2b-42a7-8b28-56c5ba43f8ee</vt:lpwstr>
  </property>
  <property fmtid="{D5CDD505-2E9C-101B-9397-08002B2CF9AE}" pid="4" name="_dlc_DocIdUrl">
    <vt:lpwstr>http://www.eduportal44.ru/MR/Spas/2/_layouts/15/DocIdRedir.aspx?ID=SWXKEJWT4FA5-1416969700-1177, SWXKEJWT4FA5-1416969700-1177</vt:lpwstr>
  </property>
</Properties>
</file>