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родителей по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 1 сентября 2015-2016 учебного года вводится  ФГОС ООО. Обучающиеся 5-х классов перейдут на обучение по новым федеральным государствен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 февраля 2011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196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декабря 2010 г. N 18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  законодательства Российской Федерации, 2010, N 21, ст. 2603; N 26,  ст. 3350),   пунктом 7 Правил   разработки   и   утверждения   федеральных       государственных образовательных стандартов,  утвержденных  постановлением   Правительства Российской  Федерации   от   24   февраля   2009 г.       N 142 (Собрание законодательства Российской Федерации, 2009, N 9, ст. 111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федеральный  государственный   образовательный стандарт основного общего образования и ввести его  в  действие  со   дня вступления в силу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А.А. Фурс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то такое Федеральный государственный стандарт основного общего образ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основного общего образования (ООП ООО) образовательными учреждениями, имеющими государственную аккредитацию". С официальным приказом о введении в действие ФГОС ООО и текстом Стандарта можно познакомиться на сайте Минобрнауки России: Материалы по ФГОС О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ие требования выдвигает новый ФГОС ОО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является отличительной особенностью нового Стандар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тъемлемой частью ядра нового стандарта являются универсальные учебные действия (УУД). Под УУД понимают "общеучебные умения", "общие способы деятельности", "надпредметные действия" и т.п. Для УУД предусмотрена отдельная программа -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основного общего образования задает деятельностный подход в образовательном процессе основ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формирования универсальных учебных действий обучающихся на ступени основного общего образования, обеспечивающим его результативность являются ориентировка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"Формирование ИКТ компетентности обучающихс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формирования УУД в основной школе - ключевая задача внедрения нового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ие требования к результатам обучающимся устанавливает Стандар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ые результаты сгруппированы по предметным областям, внутри которых указаны предметы. Они формулируются в терминах "выпускник научится…", что является группой обязательных требований, и "выпускник получит возможность научиться …", не достижение этих требований выпускником не может служить препятствием для перевода его на следующую ступень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то изучается с использованием И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биологии, физики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изучения всех предметов должны широко использоваться различные источники информации, в том числе, в доступном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Родители должны всячески стимулировать детей к эт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такое информационно-образовательная сре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новых образовательных стандартах, образовательными программами по учебным предметам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>. Сайт Министерства образования и науки РФ: http://mon.gov.ru/dok/fgos/7195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а работает над основной образовательной программой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0:00Z</dcterms:created>
  <dc:creator>User</dc:creator>
  <dc:description/>
  <cp:keywords/>
  <dc:language>en-US</dc:language>
  <cp:lastModifiedBy>USER</cp:lastModifiedBy>
  <dcterms:modified xsi:type="dcterms:W3CDTF">2015-04-28T09:29:00Z</dcterms:modified>
  <cp:revision>4</cp:revision>
  <dc:subject/>
  <dc:title>Информация для родителей по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53</vt:lpwstr>
  </property>
  <property fmtid="{D5CDD505-2E9C-101B-9397-08002B2CF9AE}" pid="3" name="_dlc_DocIdItemGuid">
    <vt:lpwstr>574f7233-a851-4281-a6f2-6ce8b0a0912d</vt:lpwstr>
  </property>
  <property fmtid="{D5CDD505-2E9C-101B-9397-08002B2CF9AE}" pid="4" name="_dlc_DocIdUrl">
    <vt:lpwstr>http://edu-sps.koiro.local/MR/Spas/2/_layouts/15/DocIdRedir.aspx?ID=SWXKEJWT4FA5-1416969700-53, SWXKEJWT4FA5-1416969700-53</vt:lpwstr>
  </property>
</Properties>
</file>