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Анкет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«Изучение мнения родителей о качестве оказания школой  образовательных услуг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.Расскажите немного о Вашем ребенк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подчеркните выбранный Вами отв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У Вас</w:t>
      </w:r>
      <w:r>
        <w:rPr>
          <w:rFonts w:cs="Arial" w:ascii="Arial" w:hAnsi="Arial"/>
          <w:color w:val="000000"/>
          <w:sz w:val="26"/>
          <w:szCs w:val="26"/>
        </w:rPr>
        <w:t>: 1-мальчик 2-девоч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Сколько лет Ваш ребенок учится в нашей школ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- первый год 2- два - четыре года 3 – пять и больш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В каком классе сейчас учится Ваш ребенок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 – в начальной школе (1-4 класс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 - в основной школе (5-9 класс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3 – в старшей школе (10-11 класс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I. Обеспеченность и благоустройство образовательного учрежд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Обведите кружком выбранную Вами оценк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Какова, на Ваш взгляд, обеспеченность школы учебным оборудованием и наглядными пособиями для проведения уроков (например, карты, схемы, доски, компьютерные классы, интерактивное, аудио- и видео оборудовани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 4 3 2 затрудняюсь ответи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Какова, на Ваш взгляд, обеспеченность школы учебникам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 4 3 2 затрудняюсь ответи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Каковы санитарно-гигиенические условия в школе (освещение, тепло, чистота)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 4 3 2 затрудняюсь ответи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Оцените обеспеченность учебных кабинетов мебелью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 4 3 2 затрудняюсь ответи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Оцените благоустройство школьной территор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 4 3 2 затрудняюсь ответи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Оцените насколько Вас устраивает в школ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- организация школьного пита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 4 3 2 затрудняюсь ответи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- соблюдение безопасности пребывания ребенка в школ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 4 3 2 затрудняюсь ответи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- организация отдыха, оздоровления обучающихся в каникулярный период (пришкольные лагер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 4 3 2 затрудняюсь ответить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II. Оценка качества образования, в том числе содержания, процесса и результа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Качество образования для Вас это 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можно выбрать несколько вариантов ответо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получение фундаментальных зна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) получение знаний, являющихся основой личностного развит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3) получение знаний, востребованных на современном рынке труд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4) хорошие организационные</w:t>
      </w:r>
      <w:r>
        <w:rPr>
          <w:rFonts w:cs="Arial" w:ascii="Arial" w:hAnsi="Arial"/>
          <w:color w:val="0000FF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условия образовательного процесс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) внедрение в учебный процесс новых образовательных технолог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6) высокий уровень профессионализма кадрового состава школ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Как Вы считаете, соответствует ли содержание и уровень преподаваемых учебных предметов в Вашей школе требованиям времен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необходимо выбрать только один отв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полностью соответствует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) в основном соответствует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3) частично соответствует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4) в целом соответствует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) затрудняюсь ответи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Качество результата образования для Вас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можно выбрать несколько вариантов ответо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успеваемость, получение положительных отметок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) уровень знаний, позволяющий поступить в ВУЗ (высшее учебное заведение) без репетитор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3) высокий уровень сформированности способностей к саморазвитию и самообразованию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4) высокий уровень общекультурной подготовки учени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) сохранение здоровья обучающегос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6) активная жизненная позиция учени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7) наличие портфолио (наград, поощрений, грамот, дипломов) у обучающегос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Испытывает ли Ваш ребенок трудности в процессе обучения, какие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можно выбрать несколько вариантов ответов)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высокая учебная нагруз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) завышенные требования учител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3) плохое состояния здоровь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4) трудности в общении с учителя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) трудности в общении с одноклассник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6) не испытывает трудносте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7) затрудняюсь ответи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Каков характер взаимоотношений Вашего сына (дочери) с учителям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необходимо выбрать один вариант ответ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хорошие отношения со всеми учителя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) хорошие отношения только с некоторыми учителя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3) взаимоотношения ограничиваются только учебными вопрос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4) отношения носят теплый, неформальный характер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) безразличные отнош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6) чаще всего отношения носят конфликтный характер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7) затрудняюсь ответи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Какие взаимоотношения, на Ваш взгляд, преобладают между учениками в Вашем классе: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необходимо выбрать один вариант ответ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отношения на основе уважения, взаимопонима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) доброжелательные, дружеск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3) безразличные, каждый сам по себ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4) натянутые, конфликтны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) затрудняюсь ответи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 Расскажите о дальнейших образовательных планах своего ребенк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необходимо выбрать один вариант ответ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высшее профессиональное образован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) среднее профессиональное образован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3) начальное профессиональное образован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4) профессиональная подготовка на курсах и т.п.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) пока не зна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8. Какова на Ваш взгляд учебная нагрузка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необходимо выбрать один вариант ответ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невыполнима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) очень высока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3) высокая, но выполнима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4) нормальная, допустима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) низка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9. Как бы Вы оценили качество общего образования, которое дает Вашему ребенку школа сегодня: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необходимо выбрать один вариант ответ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отлично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) хороше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3) удовлетворительно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4) неудовлетворительно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) затрудняюсь ответи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0. Как бы Вы оценили качество дополнительного образования, которое дает Вашему ребенку школа сегодня: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необходимо выбрать один вариант ответ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отлично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) хороше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3) удовлетворительно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4) неудовлетворительно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) затрудняюсь ответи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1. а) Оцените по трехбалльной шкале* возможность получения информации, предоставляемой школо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обведите кружком выбранную Вами оценку)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о правилах приема, комплектовании классо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   1   0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об организации учебного процесса (расписания занятий, учебный план, реализуемые программы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   1   0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об учебных результатах (ЕГЭ, ГИА-9, количество медалистов, отличников, оставленных на повторный год обучения и т.п.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   1    0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о достижениях школы и учеников (поступление в Вузы, результаты участия в конкурсах, олимпиадах, проектах и др.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   1   0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о дополнительных образовательных услугах (факультативах, кружках, секциях, студиях, клубах и др. объединениях дополнительного образования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   1   0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о работе школьной психолого – педагогической службы (то есть возможности консультаций у социального педагога и пр.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    1   0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о деятельности управляющего совета школ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    1    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* </w:t>
      </w:r>
      <w:r>
        <w:rPr>
          <w:rFonts w:cs="Arial" w:ascii="Arial" w:hAnsi="Arial"/>
          <w:b/>
          <w:bCs/>
          <w:color w:val="000000"/>
        </w:rPr>
        <w:t>2 – хороший уровен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 – удовлетворительный уровен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 – неудовлетворительный уровен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б) Выберите наиболее используемые Вами способы получения информации (не более трех)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личные встречи с учителя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) родительские собрания в классе и общешкольные родительские собра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3) информационные стенды и информационные доски в школ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4) информационные сообщения, записи (например, в дневнике и др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) ежегодный публичный доклад о деятельности школ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6) общение с другими родителя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7) из общения со своим ребенко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8) из общения с друзьями, приятелями Вашего ребенка, которые учатся в школ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9) другой (указать) 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2. Пользуетесь ли Вы сайтом школы?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 (обведите кружком выбранный Вами отв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Да 2) Н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Оцените, насколько Вы бываете удовлетворены решениями, принятыми администрацией школы, учителями, классными руководителями, при обращении к ним с вопросами по обучению Вашего ребенка?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обведите кружком выбранную Вами оценку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 4 3 2 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5. Оцените, насколько Вы бываете, удовлетворены компетентностью работников школы при решении Ваших вопросов?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 (обведите кружком выбранную Вами оценку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5 4 3 2 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6. Удовлетворяет ли Вас составленный школой график работы с посетителями?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 (обведите кружком выбранный Вами отв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Да 2)Нет 3) С графиком не знак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7. Приходилось ли Вам вносить оплат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обведите кружком выбранный Вами ответ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за посещение кружков, секций, студий и других объединений дополнительного образования в школ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Да 2) Нет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на приобретение учебников (кроме контурных карт, атласов, рабочих тетрадей на печатной основе и т.п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Да 2) Н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на ремонт учебного кабинета, его оснащ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Да 2) Н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V. Расскажите о себ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(обведите кружком выбранный Вами отв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Ваш пол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мужской 2) женск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Ваш возрас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1) 25-35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2) 36-45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Анкету вы можете прислать на электронный адрес школы:</w:t>
      </w:r>
    </w:p>
    <w:p>
      <w:pPr>
        <w:pStyle w:val="Normal"/>
        <w:rPr>
          <w:b/>
          <w:b/>
          <w:color w:val="002060"/>
          <w:sz w:val="32"/>
          <w:szCs w:val="32"/>
          <w:lang w:val="en-US"/>
        </w:rPr>
      </w:pPr>
      <w:hyperlink r:id="rId2">
        <w:r>
          <w:rPr>
            <w:rStyle w:val="InternetLink"/>
            <w:b/>
            <w:sz w:val="32"/>
            <w:szCs w:val="32"/>
            <w:lang w:val="en-US"/>
          </w:rPr>
          <w:t>mou_spass_cosh@mail.ru</w:t>
        </w:r>
      </w:hyperlink>
    </w:p>
    <w:p>
      <w:pPr>
        <w:pStyle w:val="Normal"/>
        <w:spacing w:before="0" w:after="200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spass_c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35:00Z</dcterms:created>
  <dc:creator>Svetlana</dc:creator>
  <dc:description/>
  <dc:language>en-US</dc:language>
  <cp:lastModifiedBy>Svetlana</cp:lastModifiedBy>
  <dcterms:modified xsi:type="dcterms:W3CDTF">2019-11-14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807</vt:lpwstr>
  </property>
  <property fmtid="{D5CDD505-2E9C-101B-9397-08002B2CF9AE}" pid="3" name="_dlc_DocIdItemGuid">
    <vt:lpwstr>ebb6b90e-5d97-4438-a4a6-d04e52d3bc37</vt:lpwstr>
  </property>
  <property fmtid="{D5CDD505-2E9C-101B-9397-08002B2CF9AE}" pid="4" name="_dlc_DocIdUrl">
    <vt:lpwstr>http://edu-sps.koiro.local/MR/Spas/2/_layouts/15/DocIdRedir.aspx?ID=SWXKEJWT4FA5-1416969700-807, SWXKEJWT4FA5-1416969700-807</vt:lpwstr>
  </property>
</Properties>
</file>