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0310" cy="972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50"/>
        <w:gridCol w:w="1372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яснительная записка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Организационное и функциональное обеспечение «Программы» …………………………….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держание и средства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здание модели личности современного педагога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Виды повышения квалификации ..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План мероприятий по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Направления и содержание деятельности в рамках «Программы» ..………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Ожидаемые результаты реализации «Программы»…………………………………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left="1068" w:hanging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«Программа повышения профессионального уровня педагогических работников МКОУ Спасская СОШ»  составлена в соответствии с:</w:t>
      </w:r>
    </w:p>
    <w:p>
      <w:pPr>
        <w:pStyle w:val="Normal"/>
        <w:numPr>
          <w:ilvl w:val="3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Законом «Об образовании в РФ»</w:t>
      </w:r>
    </w:p>
    <w:p>
      <w:pPr>
        <w:pStyle w:val="Normal"/>
        <w:numPr>
          <w:ilvl w:val="3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Государственной программы Российской Федерации «Развитие образования на 2013 - 2020 годы»,</w:t>
      </w:r>
    </w:p>
    <w:p>
      <w:pPr>
        <w:pStyle w:val="Style18"/>
        <w:numPr>
          <w:ilvl w:val="3"/>
          <w:numId w:val="13"/>
        </w:numPr>
        <w:spacing w:before="0" w:after="0"/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Национальная образовательная инициатива "Наша новая школа",</w:t>
      </w:r>
    </w:p>
    <w:p>
      <w:pPr>
        <w:pStyle w:val="Style18"/>
        <w:numPr>
          <w:ilvl w:val="3"/>
          <w:numId w:val="13"/>
        </w:numPr>
        <w:spacing w:before="0" w:after="0"/>
        <w:ind w:left="426" w:hanging="360"/>
        <w:jc w:val="both"/>
        <w:rPr/>
      </w:pPr>
      <w:r>
        <w:rPr/>
        <w:t>Федеральный государственный образовательный стандарт начального общего образования (ФГОС НОО),</w:t>
      </w:r>
      <w:r>
        <w:rPr>
          <w:rFonts w:eastAsia="+mn-ea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«</w:t>
      </w:r>
      <w:r>
        <w:rPr>
          <w:bCs/>
        </w:rPr>
        <w:t>Федеральный государственный образовательный стандарт основного общего образования»</w:t>
      </w:r>
      <w:r>
        <w:rPr/>
        <w:t xml:space="preserve"> (ФГОС ООО)</w:t>
      </w:r>
      <w:r>
        <w:rPr>
          <w:bCs/>
        </w:rPr>
        <w:t>.</w:t>
      </w:r>
    </w:p>
    <w:p>
      <w:pPr>
        <w:pStyle w:val="Normal"/>
        <w:numPr>
          <w:ilvl w:val="3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«Комплексной программы повышения профессионального уровня педагогических работников общеобразовательных организаций». Утв. Правительством РФ от 28.05.2014 №3241п-П8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Мероприятия настоящей программы направлены на повышение профессионального уровня педагогических работников общеобразовательной организации, в том числе на овладение ими современными образовательными технологиями и методиками обучения и воспит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Федеральный закон от 29.12.2012 № 273-ФЗ «Об образовании в Российской Федерации» определил долгосрочные цели развития образовательных организаций и дошкольных образовательных организаций: переход на системно-деятельностный (компетентностный) подход, введение к 2022 году федеральных государственных образовательных стандартов всех уровней общего образования, введение целого спектра новых нормативно-правовых и финансово-экономических регуля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Обновленные цели системы российского общего образования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 При сохранении лучших традиций подготовки российских учителей и воспитателей необходимо развивать их новые профессиональные качества в соответствии со стандартом профессиональной деятельности в области обучения, воспитания и развит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Утвержденный профессиональный стандарт педагога – сложный регулятор большого числа вопросов педагогической работы: трудоустройства педагога, определения его должностных обязанностей, аттестации, оценки труда, оплаты тру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рофессиональный стандарт педагога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Профессиональный 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.</w:t>
      </w:r>
    </w:p>
    <w:p>
      <w:pPr>
        <w:pStyle w:val="Normal"/>
        <w:spacing w:before="50" w:after="0"/>
        <w:ind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ого качественного состояния профессиональной компетентности педагога, его интеллектуальной культуры и культуры саморазвития в условиях модернизации образ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вышения квалифик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в развитии творческого потенциала педагогических работ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ой, учебно-методической, образовательной потребностей педагог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  и осуществления повышения квалификации педагогическ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учно-методической поддержки всем участникам образовательного процесс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дготовки педагогических работников к работе в условиях модернизации образования, обновления его структуры и содерж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, необходимых для реализации ФГОС нового поколения; прогрессивных педагогически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  этап</w:t>
      </w:r>
      <w:r>
        <w:rPr>
          <w:rFonts w:cs="Times New Roman" w:ascii="Times New Roman" w:hAnsi="Times New Roman"/>
          <w:sz w:val="24"/>
          <w:szCs w:val="24"/>
        </w:rPr>
        <w:t xml:space="preserve"> (08.2015 – 12.2015 г.). Создание и введение в деятельность школы 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рофессионального уровня педагогических работников МКОУ Спасская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 (основной) этап</w:t>
      </w:r>
      <w:r>
        <w:rPr>
          <w:rFonts w:cs="Times New Roman" w:ascii="Times New Roman" w:hAnsi="Times New Roman"/>
          <w:sz w:val="24"/>
          <w:szCs w:val="24"/>
        </w:rPr>
        <w:t xml:space="preserve"> (01.2016 -  03.2018 гг.). Отработка методов, приемов, критериев, управленческих подходов в реализации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рофессионального уровня педагогических работников МКОУ Спасская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вный (обобщающий) этап </w:t>
      </w:r>
      <w:r>
        <w:rPr>
          <w:rFonts w:cs="Times New Roman" w:ascii="Times New Roman" w:hAnsi="Times New Roman"/>
          <w:sz w:val="24"/>
          <w:szCs w:val="24"/>
        </w:rPr>
        <w:t xml:space="preserve">(04.2018 - 08.2018 гг.). Анализ реализации целей, задач и результатов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профессионального уровня педагогических работников МКОУ Спасская С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перспектив дальнейшего развития школы,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и функциональное обеспечение программы</w:t>
      </w:r>
    </w:p>
    <w:p>
      <w:pPr>
        <w:pStyle w:val="Normal"/>
        <w:spacing w:lineRule="auto" w:line="276"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аспекте реализации программы: общее руководство разработкой и реализацией программы, обеспечение реализации программы, организация, координация, контроль. 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заместителя директора по УМР и методиста: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боты,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их элементов программы,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 реализации программы,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ых процессов, связанных с реализацией программы,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, 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эффективных способов работы с педагогическим коллективом,</w:t>
      </w:r>
    </w:p>
    <w:p>
      <w:pPr>
        <w:pStyle w:val="Normal"/>
        <w:numPr>
          <w:ilvl w:val="0"/>
          <w:numId w:val="6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связи со структурами, участвующими в реализации программы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одических объединений, творческих групп: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учителей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затруднений учителей и планирование работы по их преодолению, </w:t>
      </w:r>
    </w:p>
    <w:p>
      <w:pPr>
        <w:pStyle w:val="Normal"/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педагогических работников: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Normal"/>
        <w:numPr>
          <w:ilvl w:val="0"/>
          <w:numId w:val="3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представлением опыта работы.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5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редства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педагогических кадров, развитие профессиональной культуры и компетенции педагогических работников школ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го мониторинга состояния кадрового обеспечения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обла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валификационной категор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го сопровождения развития кадрового потенциала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го сопровождения, адаптации и становления молодых специалистов: курсы повышения квалификации, консультации методистов и педагогов-наставников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й работы с педагогическим коллективом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 и инновационной практики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модели личности современного педагога</w:t>
      </w:r>
    </w:p>
    <w:p>
      <w:pPr>
        <w:pStyle w:val="Normal"/>
        <w:shd w:fill="FFFFFF" w:val="clear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 –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системно-деятельностного  подхода в образовани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ндивидуального банка освоенных и применяемых методических приемов, и педагогических технологий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дрение индивидуальных форм образовательной поддержки во взаимодействии с учениками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истемная самообразовательная работа через личностную целостность, рефлексивное прогнозирование, креативность, творчество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грамме педагогов школы следующие составляющие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78"/>
        <w:gridCol w:w="2231"/>
        <w:gridCol w:w="2403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(профессиональные действ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важные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педагог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в обучении обучающихся, соответствующих новым стандартам и критериям качества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й профессиона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личности учащихс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урентоспособной личности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туальной основой программы </w:t>
      </w:r>
      <w:r>
        <w:rPr>
          <w:rFonts w:cs="Times New Roman" w:ascii="Times New Roman" w:hAnsi="Times New Roman"/>
          <w:b/>
          <w:sz w:val="24"/>
          <w:szCs w:val="24"/>
        </w:rPr>
        <w:t>модель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школы:  творческая,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и способности учеников, способная к личностному творческому ро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й лич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концепция профессионального и личностного саморазви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непрерывному образов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ышление и рефлек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целеполагани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куль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ителя заключается в непрерывном процессе обновления содержания образования, направленном на повышение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качества современного учител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тимиз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«Я – концепция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педаг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олерантн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.  </w:t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 </w:t>
      </w:r>
    </w:p>
    <w:p>
      <w:pPr>
        <w:pStyle w:val="Style16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овышения квалификации в МКОУ Спасская СОШ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ического персонала предполагает целенаправленное и систематической воздействие на работника в течение всей его трудовой деятельности в данной организации, ориентированное на максимальное использование его потенциальных возможност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highlight w:val="yellow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highlight w:val="yellow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286385</wp:posOffset>
                </wp:positionV>
                <wp:extent cx="30187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 повышения 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1pt;mso-wrap-distance-left:9.05pt;mso-wrap-distance-right:9.05pt;mso-wrap-distance-top:0pt;mso-wrap-distance-bottom:0pt;margin-top:22.5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 повышения 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334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233680</wp:posOffset>
                </wp:positionV>
                <wp:extent cx="635" cy="365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233680</wp:posOffset>
                </wp:positionV>
                <wp:extent cx="154368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77800</wp:posOffset>
                </wp:positionV>
                <wp:extent cx="204216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внешнего профессиональ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4pt;width:160.7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внешнего профессиональ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36220</wp:posOffset>
                </wp:positionV>
                <wp:extent cx="2063115" cy="1139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13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right="-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профессионального обучения внутри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8.6pt;width:162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right="-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профессионального обучения внутри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266700</wp:posOffset>
                </wp:positionV>
                <wp:extent cx="1944370" cy="922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дивидуальная программа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1pt;width:153.0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дивидуальная программа само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Система внешнего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включает очное, очно-заочное, дистанционное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обучение по каталогу образовательных модулей (программ) планового повышения квалификации работников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Система 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внутри образовательного учрежде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включает участие педагогов школы в проведении педагогических советов, методических совещаниях и МО, работу в творческих  группах,  проведение мастер-классов, открытых уроков, осуществление подготовки и участия в конкурсах педагогического мастерства различн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Индивидуальная программа самообразован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педагога включает очное очно-заочное и дистанционное обучение на вебинарах, участие в региональных ДМО, предметных Р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he-IL"/>
        </w:rPr>
        <w:tab/>
        <w:t>Индивидуальная программа самообразования педагога включает в себя также очное, очно-заочное и  дистанционное участие педагогов школы в обучающих конференциях и семинарах современной образовательной тематики, связанной, прежде всего в введением ФГОС НОО и ОО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41" w:hanging="36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 мероприятий по реализации </w:t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профессионального уровня педагогических работников МКОУ Спасская 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2015-2018 годы»</w:t>
      </w:r>
    </w:p>
    <w:p>
      <w:pPr>
        <w:pStyle w:val="Normal"/>
        <w:spacing w:before="0" w:after="0"/>
        <w:ind w:right="142" w:hanging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2"/>
        <w:gridCol w:w="1238"/>
        <w:gridCol w:w="2357"/>
      </w:tblGrid>
      <w:tr>
        <w:trPr>
          <w:trHeight w:val="4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этап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ведение в деятельность школы «Программы повышения квалификац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 МКОУ Спас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5 г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1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, создание индивидуального образовательного маршрута педагога)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ереподготовка кадров –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по каталогу образовательных модулей планового повышения квалификации работников образования Костром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ложившейся модели методической работ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  гг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 - профессионального результата деятельности учителя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ехнологическ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тодов, приемов, критериев, управленческих подходов в реализации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 профессиональных конкурсах, дистанционных конкурсах, конференциях, вебинарах, фестивалях, семинарах, мастер-классах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«Педагогическое проектирование: методология, теория, практик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урока», «Рабочая программа как нормативный документ, отражающий уровень профессиональной деятельности учителя. Технология составления рабочей программы»,  и др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заимодействия «учитель-ученик» в учебно-исследовательской деятельности учащихся 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о – обобщающ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.</w:t>
            </w:r>
          </w:p>
        </w:tc>
      </w:tr>
      <w:tr>
        <w:trPr>
          <w:trHeight w:val="104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целей, задач и результатов программы повышения квалификации членов педагогического коллектива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2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42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и содержание деятельности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профессионального уровня педагогических работников </w:t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МКОУ Спасская 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2015-2018 годы»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8"/>
        <w:gridCol w:w="3402"/>
        <w:gridCol w:w="1417"/>
        <w:gridCol w:w="212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фессионального уровня педагогических работников школы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и/или групповая работа по освоению и внедрению новых образователь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их приоритетов методи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ов, создание индивидуальных образовательных маршрутов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рганизационного этапа реализации программы </w:t>
            </w:r>
          </w:p>
        </w:tc>
      </w:tr>
      <w:tr>
        <w:trPr>
          <w:trHeight w:val="30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енческих условий повышения качества образовательного результат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стимулирующей части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совещ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творчески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сферы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учителя по самообразовани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результата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едагог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консультации. Проведение открытых учебных занятий. Создание образовательных програм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инновационных методов обуче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едаго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вышения квалифик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педагогических и руководящих работников МКОУ Спасская СО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нформации о центрах переподготовки и повышении квалификации педагогических работник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 Формирование и пополнение банка данных об учреждениях по повышению педагогических работников учреждения (содержании учебных программ и планов, сроках, стоимости обучения и т.п.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ического коллектива об образовательных возможностях различных учреждений повышения квалификации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и в повышении квалификации   педагогического коллекти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изучению потребностей и запросов в повышении квалифик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ланов профессионального развития педагог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ышения квалификации педагогических кадров и приобретение дополнительной специаль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вышения квалифик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ие конферен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матические семина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етодические объеди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ворческие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ие выста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 и распространение передового педагогического опы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дидактическая подготовка педагогических кадров по направлениям деятель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работе по самообразованию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авничества (тьюторства) над молодыми специалистами(при наличии молодых специалистов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ческий инструментар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е стол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мят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ткрытые урок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ворческие отчё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развитие профессионально-личностной культуры педагога, обогащение профессиональных знаний, умений, навы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бсуждение открытых учебных занятий во время проведения предметных нед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, заочных и дистанционных вебинарах, семинарах, конференц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едагогического опыта в публикациях различного уровн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углубление профессионально-методических знаний и умений, совершенствование уровня предметной подготовки.  Высокий уровень достижений в педагогической деятельности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заседания методических объединений, творческих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введению ФГОС. Разработка авторских программ элективных курсов, круж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й деятельности в соответствии с требованиями ФГОС ООО, отвечающей запросам современного образова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аттест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обработка материалов по итогам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ттестационного пери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ттестация педагогических кад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прогноз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различного уров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одготовке выступлений на семинарах, конференциях, педагогических советах, методических объединениях педагогических чтениях 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чебно-методической литера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материалов выступлений, подготовка тезисов и презентаций опы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убликации статей и других материал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-исследовательской компетент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жидаемые результаты реализации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ы повышения профессиональн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ровня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МКОУ Спасская СОШ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«Программы повышения профессион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я педагогических работников МКОУ Спасская СОШ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гибкой системы повышения квалификации педагогов школы, отвечающей запросам современного образования и обществ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онной категории педагогических кадров согласно «Перспективному плану повышения квалификации педагогических и руководящих работников МКОУ Спасская СОШ»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содержания образовательного процесса, качественных показателей труда педагогических работников и деятельности школы в целом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и дидактических материалов для системного повышения квалификации педагогов, а также условий для изменения статуса учителя на позиции педагога-менеджера, педагога-методиста, педагога-исследовател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е выявление профессиональных затруднений педагогов, предупреждение негативных тенденций в организации образовательного процесса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овышения уровня профессиональной компетентности педагогических работников и мотивации педагогов к самообразованию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обучения в учебный процесс в рамках деятельности пилотной площадки по опережающему внедрению ФГОС ООО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тиля и роста, успешная деятельность молодых педагогов школ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Symbol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50" w:after="5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2:00Z</dcterms:created>
  <dc:creator>User</dc:creator>
  <dc:description/>
  <dc:language>en-US</dc:language>
  <cp:lastModifiedBy>USER</cp:lastModifiedBy>
  <cp:lastPrinted>2016-10-18T14:23:00Z</cp:lastPrinted>
  <dcterms:modified xsi:type="dcterms:W3CDTF">2016-10-1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75</vt:lpwstr>
  </property>
  <property fmtid="{D5CDD505-2E9C-101B-9397-08002B2CF9AE}" pid="3" name="_dlc_DocIdItemGuid">
    <vt:lpwstr>68cb8eea-7088-4f13-a602-16b454461c01</vt:lpwstr>
  </property>
  <property fmtid="{D5CDD505-2E9C-101B-9397-08002B2CF9AE}" pid="4" name="_dlc_DocIdUrl">
    <vt:lpwstr>http://xn--44-6kcadhwnl3cfdx.xn--p1ai/MR/Spas/2/_layouts/15/DocIdRedir.aspx?ID=SWXKEJWT4FA5-1416969700-175, SWXKEJWT4FA5-1416969700-175</vt:lpwstr>
  </property>
</Properties>
</file>