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Результаты ГИ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мет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2" w:name="DefaultOcxName" w:shapeid="control_shape_0"/>
        </w:objec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    Год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object>
          <v:shape id="control_shape_1" o:allowincell="t" style="width:52.4pt;height:17.9pt" type="#_x0000_t75"/>
          <w:control r:id="rId3" w:name="DefaultOcxName1" w:shapeid="control_shape_1"/>
        </w:objec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     Дата экзамена  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object>
          <v:shape id="control_shape_2" o:allowincell="t" style="width:79.4pt;height:17.9pt" type="#_x0000_t75"/>
          <w:control r:id="rId4" w:name="DefaultOcxName2" w:shapeid="control_shape_2"/>
        </w:objec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    </w:t>
        <w:br/>
        <w:br/>
        <w:t>Упорядочить по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object>
          <v:shape id="control_shape_3" o:allowincell="t" style="width:160.4pt;height:17.9pt" type="#_x0000_t75"/>
          <w:control r:id="rId5" w:name="DefaultOcxName3" w:shapeid="control_shape_3"/>
        </w:objec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Класс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object>
          <v:shape id="control_shape_4" o:allowincell="t" style="width:52.4pt;height:17.9pt" type="#_x0000_t75"/>
          <w:control r:id="rId6" w:name="DefaultOcxName4" w:shapeid="control_shape_4"/>
        </w:objec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0"/>
        <w:gridCol w:w="700"/>
        <w:gridCol w:w="1200"/>
        <w:gridCol w:w="3010"/>
        <w:gridCol w:w="4549"/>
        <w:gridCol w:w="838"/>
        <w:gridCol w:w="838"/>
        <w:gridCol w:w="594"/>
        <w:gridCol w:w="847"/>
        <w:gridCol w:w="178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участ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  <w:br/>
              <w:t>верн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  <w:br/>
              <w:t>верны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ова Веро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+++++++0+++++++-+------++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1)3(5)1(1)1(1)1(2)1(2)3(3)0(3)2(2)1(2)1(1)1(1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Русский язык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ова Веро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+23202-+++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)0(2)2(2)2(2)3(3)0(3)0(2)0(3)2(3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История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ова Веро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2-22222+11+122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2)2(2)2(3)1(3)3(3)4(4)1(3)3(3)1(1)2(2)0(1)2(3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Обществознани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ова Веро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+-+++++-++-++-+---+-+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Математика баз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Варвар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+++++++3++++++++++++-+++-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1)4(5)1(1)1(1)2(2)1(2)3(3)3(3)1(2)1(2)1(1)1(1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Русский язык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Варвар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+++++++++++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)0(3)2(2)0(2)0(3)0(4)2(4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Математик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Варвар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+2+22222+22+222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)2(2)3(3)3(3)3(3)3(4)3(3)3(3)1(1)2(2)0(1)2(3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- Обществознание</w:t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ий балл: 66.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ые результаты ЕГЭ: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ege-kostroma.ru/results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://ege-kostroma.ru/resul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USER</dc:creator>
  <dc:description/>
  <dc:language>en-US</dc:language>
  <cp:lastModifiedBy>USER</cp:lastModifiedBy>
  <cp:lastPrinted>2023-06-21T13:44:00Z</cp:lastPrinted>
  <dcterms:modified xsi:type="dcterms:W3CDTF">2023-06-2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527</vt:lpwstr>
  </property>
  <property fmtid="{D5CDD505-2E9C-101B-9397-08002B2CF9AE}" pid="3" name="_dlc_DocIdItemGuid">
    <vt:lpwstr>86bf1dfc-635c-4f6c-99fe-8995d42fcbd9</vt:lpwstr>
  </property>
  <property fmtid="{D5CDD505-2E9C-101B-9397-08002B2CF9AE}" pid="4" name="_dlc_DocIdUrl">
    <vt:lpwstr>http://www.eduportal44.ru/MR/Spas/2/_layouts/15/DocIdRedir.aspx?ID=SWXKEJWT4FA5-1416969700-1527, SWXKEJWT4FA5-1416969700-1527</vt:lpwstr>
  </property>
</Properties>
</file>