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государственной итогов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форме ОГЭ –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Спас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л/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.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. по район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л/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. по регио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0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1/3,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5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,3/3,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5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5/3,7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сем предметам результаты ОГЭ выше средних по обла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биологии в рейтинге лучших результатов среди сельских школ МКОУ Спасская СОШ на 1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9:00Z</dcterms:created>
  <dc:creator>Svetlana</dc:creator>
  <dc:description/>
  <dc:language>en-US</dc:language>
  <cp:lastModifiedBy>Svetlana</cp:lastModifiedBy>
  <dcterms:modified xsi:type="dcterms:W3CDTF">2015-06-25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79</vt:lpwstr>
  </property>
  <property fmtid="{D5CDD505-2E9C-101B-9397-08002B2CF9AE}" pid="3" name="_dlc_DocIdItemGuid">
    <vt:lpwstr>f8ff3ab1-0f80-4548-9704-08879175fafb</vt:lpwstr>
  </property>
  <property fmtid="{D5CDD505-2E9C-101B-9397-08002B2CF9AE}" pid="4" name="_dlc_DocIdUrl">
    <vt:lpwstr>http://edu-sps.koiro.local/MR/Spas/2/_layouts/15/DocIdRedir.aspx?ID=SWXKEJWT4FA5-1416969700-79, SWXKEJWT4FA5-1416969700-79</vt:lpwstr>
  </property>
</Properties>
</file>