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0.2021 года № 166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участников итогового собеседования по русскому языку, итогового сочинения (изложения) и государственной итоговой аттестации, включая единый государственный экзамен, в 2022 год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участников итогового собеседования по русскому язык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9 февраля 2022 года (срок регистрации до 26.01.2022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9.03.2022 года (срок регистрации до 22.02.2022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6.05.2022 года (срок регистрации до 29.04.2022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 xml:space="preserve">Места регистрации участников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>итогового сочинения (излож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чинения (изложения)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1 декабря 2021 года (срок регистрации до 17.12.2021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2.02.2022 года (срок регистрации до 19.01.2022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4.05.2022 года (срок регистрации до 20.04.2022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средне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, 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21-2022 учебном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2 г.) и основной периоды проведения ЕГЭ, ГВЭ (май–июнь 2021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2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1-2022 учебном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2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2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22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Director</dc:creator>
  <dc:description/>
  <cp:keywords/>
  <dc:language>en-US</dc:language>
  <cp:lastModifiedBy>User</cp:lastModifiedBy>
  <cp:lastPrinted>2020-10-22T11:14:00Z</cp:lastPrinted>
  <dcterms:modified xsi:type="dcterms:W3CDTF">2021-11-15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297</vt:lpwstr>
  </property>
  <property fmtid="{D5CDD505-2E9C-101B-9397-08002B2CF9AE}" pid="3" name="_dlc_DocIdItemGuid">
    <vt:lpwstr>8c0135d2-7087-4455-8425-d374bcc09a08</vt:lpwstr>
  </property>
  <property fmtid="{D5CDD505-2E9C-101B-9397-08002B2CF9AE}" pid="4" name="_dlc_DocIdUrl">
    <vt:lpwstr>http://edu-sps.koiro.local/MR/Spas/2/_layouts/15/DocIdRedir.aspx?ID=SWXKEJWT4FA5-1416969700-1297, SWXKEJWT4FA5-1416969700-1297</vt:lpwstr>
  </property>
</Properties>
</file>