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казом департамента образования</w:t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науки Костромской области</w:t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___________ года №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егистрации участников итогового собеседования по русскому языку, итогового сочинения (изложения), государственной итоговой аттестации и единого государственного экзамена в 2024 году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 регистрации участников итогового собеседования по русскому языку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сновной срок проведения итогового собеседования по русскому языку: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14 февраля 2023 года (срок регистрации до 01.02.2024 года).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Дополнительные сроки: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13.03.2024 года (срок регистрации до 01.03.2024 года);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15.04.2024 года (срок регистрации до 01.04.2024 года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бщеобразовательные программы основного обще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кончившие образовательные организации со справкой в предыдущие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Georgia" w:hAnsi="Georgia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Georgia" w:hAnsi="Georgia"/>
          <w:b/>
          <w:sz w:val="28"/>
          <w:szCs w:val="28"/>
        </w:rPr>
        <w:t xml:space="preserve">Места регистрации участников 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Georgia" w:hAnsi="Georgia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Georgia" w:hAnsi="Georgia"/>
          <w:b/>
          <w:sz w:val="28"/>
          <w:szCs w:val="28"/>
        </w:rPr>
        <w:t>итогового сочинения (изложения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сновной срок проведения итогового сочинения (изложения):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06 декабря 2023 года (срок регистрации до 22.11.2023 года).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Дополнительные сроки: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07.02.2024 года (срок регистрации до 24.01.2024 года);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10.04.2024 года (срок регистрации до 27.03.2024 года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бщеобразовательные программы среднего обще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кончившие образовательные организации со справкой в предыдущие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, 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Места регистрации на прохождение государственной итоговой аттестации по образовательным программам среднего общего образования и единого государственного экзамена в 2024 году в Костромской области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(март – апрель 2024 г.) и основной периоды проведения ЕГЭ, ГВЭ (май–июнь 2024 г.)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февраля 2024 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0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ста регистрации на прохождение государственной итоговой аттестации по образовательным программам основного общего образования 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в 2024 году в Костромской области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 xml:space="preserve">Досрочный период проведения ОГЭ, ГВЭ (апрель-май 2024 года) 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и основной период проведения ОГЭ, ГВЭ (май-июнь 2024 года)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марта 2024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 и в полном объеме выполнившие учебный план или индивидуальный учебный план, имеющие основания для прохождения ГИА согласно 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бщеобразовательные программы основного общего образования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0:00Z</dcterms:created>
  <dc:creator>Director</dc:creator>
  <dc:description/>
  <cp:keywords/>
  <dc:language>en-US</dc:language>
  <cp:lastModifiedBy>User</cp:lastModifiedBy>
  <cp:lastPrinted>2020-10-22T11:14:00Z</cp:lastPrinted>
  <dcterms:modified xsi:type="dcterms:W3CDTF">2023-10-10T11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1521</vt:lpwstr>
  </property>
  <property fmtid="{D5CDD505-2E9C-101B-9397-08002B2CF9AE}" pid="3" name="_dlc_DocIdItemGuid">
    <vt:lpwstr>8f24d839-50d8-4564-ad74-cde71214e8af</vt:lpwstr>
  </property>
  <property fmtid="{D5CDD505-2E9C-101B-9397-08002B2CF9AE}" pid="4" name="_dlc_DocIdUrl">
    <vt:lpwstr>http://www.eduportal44.ru/MR/Spas/2/_layouts/15/DocIdRedir.aspx?ID=SWXKEJWT4FA5-1416969700-1521, SWXKEJWT4FA5-1416969700-1521</vt:lpwstr>
  </property>
</Properties>
</file>