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</w:t>
      </w:r>
    </w:p>
    <w:p>
      <w:pPr>
        <w:pStyle w:val="Heading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ражданско-патриотическим воспитанием</w:t>
      </w:r>
    </w:p>
    <w:p>
      <w:pPr>
        <w:pStyle w:val="Heading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МКОУ Спасская СОШ</w:t>
      </w:r>
    </w:p>
    <w:p>
      <w:pPr>
        <w:pStyle w:val="Heading"/>
        <w:ind w:left="720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8735</wp:posOffset>
                </wp:positionV>
                <wp:extent cx="933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3399" w:val="clear"/>
                              <w:spacing w:before="0" w:after="120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0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hd w:fill="FF3399" w:val="clear"/>
                        <w:spacing w:before="0" w:after="120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3399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0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hd w:fill="FF3399" w:val="clear"/>
                        <w:spacing w:before="0" w:after="120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51.95pt,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14300" cy="228600"/>
                <wp:effectExtent l="13970" t="635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270pt;margin-top:11.05pt;width:8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114300" cy="228600"/>
                <wp:effectExtent l="13970" t="635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11.05pt;width:8.95pt;height:17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857500" cy="342900"/>
                <wp:effectExtent l="635" t="2921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51.95pt,3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635" t="20320" r="63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251.95pt,3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800100" cy="3429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86.95pt,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288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25425</wp:posOffset>
                </wp:positionV>
                <wp:extent cx="9334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81610</wp:posOffset>
                </wp:positionV>
                <wp:extent cx="18478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548DD4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руппы разработки и реализации программ гражданско-патриоти-ческ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4.3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hd w:fill="548DD4" w:val="clear"/>
                        <w:spacing w:before="0" w:after="120"/>
                        <w:jc w:val="center"/>
                        <w:rPr/>
                      </w:pPr>
                      <w:r>
                        <w:rPr/>
                        <w:t>Группы разработки и реализации программ гражданско-патриоти-ческ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25425</wp:posOffset>
                </wp:positionV>
                <wp:extent cx="11620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548DD4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.7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hd w:fill="548DD4" w:val="clear"/>
                        <w:spacing w:before="0" w:after="120"/>
                        <w:jc w:val="center"/>
                        <w:rPr/>
                      </w:pPr>
                      <w:r>
                        <w:rPr/>
                        <w:t>Заместители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25425</wp:posOffset>
                </wp:positionV>
                <wp:extent cx="12763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548DD4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7.7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shd w:fill="548DD4" w:val="clear"/>
                        <w:spacing w:before="0" w:after="12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914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67.9pt,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177800</wp:posOffset>
                </wp:positionV>
                <wp:extent cx="2895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4pt" to="242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pt" to="350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642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67335</wp:posOffset>
                </wp:positionV>
                <wp:extent cx="114300" cy="342900"/>
                <wp:effectExtent l="10795" t="7620" r="1143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21.05pt;width:8.95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267335</wp:posOffset>
                </wp:positionV>
                <wp:extent cx="114300" cy="342900"/>
                <wp:effectExtent l="10795" t="7620" r="1143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Down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25pt;margin-top:21.05pt;width:8.95pt;height:26.95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404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1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54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05pt" to="11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054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05pt" to="20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054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.05pt" to="40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19710</wp:posOffset>
                </wp:positionV>
                <wp:extent cx="116205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25pt;mso-wrap-distance-left:9.05pt;mso-wrap-distance-right:9.05pt;mso-wrap-distance-top:0pt;mso-wrap-distance-bottom:0pt;margin-top:17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19710</wp:posOffset>
                </wp:positionV>
                <wp:extent cx="1162050" cy="688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25pt;mso-wrap-distance-left:9.05pt;mso-wrap-distance-right:9.05pt;mso-wrap-distance-top:0pt;mso-wrap-distance-bottom:0pt;margin-top:17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219710</wp:posOffset>
                </wp:positionV>
                <wp:extent cx="1162050" cy="8147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е и проблемные группы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15pt;mso-wrap-distance-left:9.05pt;mso-wrap-distance-right:9.05pt;mso-wrap-distance-top:0pt;mso-wrap-distance-bottom:0pt;margin-top:17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ие и проблемные группы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03835</wp:posOffset>
                </wp:positionV>
                <wp:extent cx="1038225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5.5pt;mso-wrap-distance-left:9.05pt;mso-wrap-distance-right:9.05pt;mso-wrap-distance-top:0pt;mso-wrap-distance-bottom:0pt;margin-top:1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219710</wp:posOffset>
                </wp:positionV>
                <wp:extent cx="1101090" cy="704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5.5pt;mso-wrap-distance-left:9.05pt;mso-wrap-distance-right:9.05pt;mso-wrap-distance-top:0pt;mso-wrap-distance-bottom:0pt;margin-top:17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00" w:leader="none"/>
          <w:tab w:val="left" w:pos="3540" w:leader="none"/>
          <w:tab w:val="left" w:pos="792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5320" w:leader="none"/>
          <w:tab w:val="left" w:pos="752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800"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7.15pt;width:8.95pt;height:17.95pt;mso-wrap-style:none;v-text-anchor:middle;rotation:34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800"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7.15pt;width:8.95pt;height:17.95pt;mso-wrap-style:none;v-text-anchor:middle;rotation:34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1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0.15pt" to="339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609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15pt" to="236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15pt" to="45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220980</wp:posOffset>
                </wp:positionV>
                <wp:extent cx="1162050" cy="10509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школьный клуб «Патриот», школьный клуб «Довер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75pt;mso-wrap-distance-left:9.05pt;mso-wrap-distance-right:9.05pt;mso-wrap-distance-top:0pt;mso-wrap-distance-bottom:0pt;margin-top:1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школьный клуб «Патриот», школьный клуб «Довери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20980</wp:posOffset>
                </wp:positionV>
                <wp:extent cx="1162050" cy="10509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ое лесничество «Спасский 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75pt;mso-wrap-distance-left:9.05pt;mso-wrap-distance-right:9.05pt;mso-wrap-distance-top:0pt;mso-wrap-distance-bottom:0pt;margin-top:17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ое лесничество «Спасский 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220980</wp:posOffset>
                </wp:positionV>
                <wp:extent cx="1280160" cy="10509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ческое самоуправление «Республика Доброгр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82.75pt;mso-wrap-distance-left:9.05pt;mso-wrap-distance-right:9.05pt;mso-wrap-distance-top:0pt;mso-wrap-distance-bottom:0pt;margin-top:17.4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ническое самоуправление «Республика Доброгр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220980</wp:posOffset>
                </wp:positionV>
                <wp:extent cx="1162050" cy="10077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уб детей и родителей «Мы вмес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9.35pt;mso-wrap-distance-left:9.05pt;mso-wrap-distance-right:9.05pt;mso-wrap-distance-top:0pt;mso-wrap-distance-bottom:0pt;margin-top:17.4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уб детей и родителей «Мы вмес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220980</wp:posOffset>
                </wp:positionV>
                <wp:extent cx="1205865" cy="10077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ы коллективных творческ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79.35pt;mso-wrap-distance-left:9.05pt;mso-wrap-distance-right:9.05pt;mso-wrap-distance-top:0pt;mso-wrap-distance-bottom:0pt;margin-top:17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ы коллективных творческ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left" w:pos="5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5:00Z</dcterms:created>
  <dc:creator>Svetlana</dc:creator>
  <dc:description/>
  <dc:language>en-US</dc:language>
  <cp:lastModifiedBy>Svetlana</cp:lastModifiedBy>
  <dcterms:modified xsi:type="dcterms:W3CDTF">2015-05-0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64</vt:lpwstr>
  </property>
  <property fmtid="{D5CDD505-2E9C-101B-9397-08002B2CF9AE}" pid="3" name="_dlc_DocIdItemGuid">
    <vt:lpwstr>82b5a40e-e479-4279-a8bd-81dd70ad798a</vt:lpwstr>
  </property>
  <property fmtid="{D5CDD505-2E9C-101B-9397-08002B2CF9AE}" pid="4" name="_dlc_DocIdUrl">
    <vt:lpwstr>http://edu-sps.koiro.local/MR/Spas/2/_layouts/15/DocIdRedir.aspx?ID=SWXKEJWT4FA5-1416969700-64, SWXKEJWT4FA5-1416969700-64</vt:lpwstr>
  </property>
</Properties>
</file>