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852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гигиеническое нормирование учебной нагрузки, объема домашних задани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режима дн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воение педагогами новых методов деятельности в процессе обуч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кольников, использование технологий урока, сберегающих здоровье учащих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влечение системы кружковой, внеклассной и внешкольной работы 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ированию здорового образа жизни уча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ещение научно-практических конференций, семинаров, лекций по данной проблеме и применение полученных педагогами знаний на практи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Нормативно-правовая база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Конвенция о правах ребенка. Принята Генеральной Ассамблеей ООН 20.11.89 и ратифицирована Верховным Советом СССР 13.06.90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Федеральный закон № 273-ФЗ от 29.12.2012 “Об образовании”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едеральный закон от 24.07.98 г. N 124-ФЗ "Об основных гарантиях прав ребенка в Российской Федерации" (с изменениями от 20 июля 2000 г.)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едеральный закон №38 –ФЗ от 30.03.1995. «О предупреждении распространения в Российской Федерации заболевания, вызываемого вирусом иммунодефицита человека ( ВИЧ – инфекции)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едеральный государственный образовательный стандарт начального общего образования, основного общего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анитарно-эпидемиологические правила и нормативы (СанПиН 2.4.2 2821-10), зарегистрированные в Минюсте России 03.03.2011г., регистрационный номер 1999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Пин 2.4.2.1178-02 «Гигиенические требования к условиям  обучения в ОУ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Функции различных категорий работников школы</w:t>
      </w:r>
    </w:p>
    <w:p>
      <w:pPr>
        <w:pStyle w:val="Normal"/>
        <w:jc w:val="both"/>
        <w:rPr/>
      </w:pPr>
      <w:r>
        <w:rPr>
          <w:i/>
        </w:rPr>
        <w:t>5.1. Функции  медицинской службы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едосмотр учащихся школы,  определение уровня физического здоровь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явление учащихся специальной медицинской  группы. </w:t>
      </w:r>
    </w:p>
    <w:p>
      <w:pPr>
        <w:pStyle w:val="Normal"/>
        <w:jc w:val="both"/>
        <w:rPr/>
      </w:pPr>
      <w:r>
        <w:rPr>
          <w:i/>
        </w:rPr>
        <w:t>5.2. Функции администрации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и контроль уроков физкуль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работы классных руководителей по программе здоровьесбережения  и ее контрол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работы психологической  службы в школе.</w:t>
      </w:r>
    </w:p>
    <w:p>
      <w:pPr>
        <w:pStyle w:val="Normal"/>
        <w:jc w:val="both"/>
        <w:rPr/>
      </w:pPr>
      <w:r>
        <w:rPr>
          <w:i/>
        </w:rPr>
        <w:t>5.3. Функции классного руководител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рганизация и проведение внеклассных мероприятий (беседы, диспуты, лекции, конкурсы и др.) в рамках программы здоровьесбережения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щиес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дагогическое сообщество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одител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циальные партнеры:</w:t>
      </w:r>
    </w:p>
    <w:p>
      <w:pPr>
        <w:pStyle w:val="Normal"/>
        <w:ind w:left="720" w:right="30" w:hanging="0"/>
        <w:jc w:val="both"/>
        <w:rPr/>
      </w:pPr>
      <w:r>
        <w:rPr/>
        <w:t>Спорт.клуб  «Олимп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ДН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ьная столовая.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ые библиотеки.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ная иучастковая больницы</w:t>
      </w:r>
    </w:p>
    <w:p>
      <w:pPr>
        <w:pStyle w:val="TextBody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ая часть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ИБДД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 Сроки и этапы реализации программы:</w:t>
      </w:r>
    </w:p>
    <w:p>
      <w:pPr>
        <w:pStyle w:val="Normal"/>
        <w:jc w:val="both"/>
        <w:rPr/>
      </w:pPr>
      <w:r>
        <w:rPr>
          <w:i/>
        </w:rPr>
        <w:t>1 этап – подготовительный (2015 – 2016гг.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нализ уровня заболеваемости, динамики формирования отношения к  вредным привычка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зучение новых форм и методов пропаганды ЗОЖ и их внедрени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работка системы профилактических и воспитательных мероприятий. </w:t>
      </w:r>
    </w:p>
    <w:p>
      <w:pPr>
        <w:pStyle w:val="Normal"/>
        <w:jc w:val="both"/>
        <w:rPr/>
      </w:pPr>
      <w:r>
        <w:rPr>
          <w:i/>
        </w:rPr>
        <w:t>2 этап – апробационный ( 2016 – 2017гг.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едрение новых форм и методов пропаганды ЗОЖ, выявление наиболе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ффектив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оздоровительных мероприятий.</w:t>
      </w:r>
    </w:p>
    <w:p>
      <w:pPr>
        <w:pStyle w:val="Normal"/>
        <w:jc w:val="both"/>
        <w:rPr/>
      </w:pPr>
      <w:r>
        <w:rPr>
          <w:i/>
        </w:rPr>
        <w:t>3 этап -  контрольно-обобщающий (2017 – 2018гг.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бор и анализ результатов выполнения программ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ррекции деятельност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8. Модель личности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 создана прогнозируемая модель личности уче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ыпускника первой ступен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ыпускника второй ступени обуч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ыпускника третьей ступени обуч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основ личной</w:t>
            </w:r>
          </w:p>
          <w:p>
            <w:pPr>
              <w:pStyle w:val="Normal"/>
              <w:rPr/>
            </w:pPr>
            <w:r>
              <w:rPr/>
              <w:t>гигиены, выполнение  правил гигие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rPr/>
            </w:pPr>
            <w:r>
              <w:rPr/>
              <w:t>личной гигиены и</w:t>
            </w:r>
          </w:p>
          <w:p>
            <w:pPr>
              <w:pStyle w:val="Normal"/>
              <w:rPr/>
            </w:pPr>
            <w:r>
              <w:rPr/>
              <w:t>здорового образа жизн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основ личной</w:t>
            </w:r>
          </w:p>
          <w:p>
            <w:pPr>
              <w:pStyle w:val="Normal"/>
              <w:rPr/>
            </w:pPr>
            <w:r>
              <w:rPr/>
              <w:t>гигиены, выполнение  правил гигие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rPr/>
            </w:pPr>
            <w:r>
              <w:rPr/>
              <w:t>личной гигиены и</w:t>
            </w:r>
          </w:p>
          <w:p>
            <w:pPr>
              <w:pStyle w:val="Normal"/>
              <w:rPr/>
            </w:pPr>
            <w:r>
              <w:rPr/>
              <w:t>здорового образа жизни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 строения и</w:t>
            </w:r>
          </w:p>
          <w:p>
            <w:pPr>
              <w:pStyle w:val="Normal"/>
              <w:rPr/>
            </w:pPr>
            <w:r>
              <w:rPr/>
              <w:t>функционирования организма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изменений в организме человека в</w:t>
            </w:r>
          </w:p>
          <w:p>
            <w:pPr>
              <w:pStyle w:val="Normal"/>
              <w:rPr/>
            </w:pPr>
            <w:r>
              <w:rPr/>
              <w:t>пубертатный пери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оценивать свое</w:t>
            </w:r>
          </w:p>
          <w:p>
            <w:pPr>
              <w:pStyle w:val="Normal"/>
              <w:rPr/>
            </w:pPr>
            <w:r>
              <w:rPr/>
              <w:t>физическое и   психическое состоя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влияния алкоголя, курения,   наркомании на здоровье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держание физической фор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лесно-мануальные навыки, связанные с</w:t>
            </w:r>
          </w:p>
          <w:p>
            <w:pPr>
              <w:pStyle w:val="Normal"/>
              <w:rPr/>
            </w:pPr>
            <w:r>
              <w:rPr/>
              <w:t>укреплением силы,</w:t>
            </w:r>
          </w:p>
          <w:p>
            <w:pPr>
              <w:pStyle w:val="Normal"/>
              <w:rPr/>
            </w:pPr>
            <w:r>
              <w:rPr/>
              <w:t>выносливости, ловк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игиена умственного</w:t>
            </w:r>
          </w:p>
          <w:p>
            <w:pPr>
              <w:pStyle w:val="Normal"/>
              <w:rPr/>
            </w:pPr>
            <w:r>
              <w:rPr/>
              <w:t>труда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емление к самосовершенствованию,   саморазвитию и профессиональной</w:t>
            </w:r>
          </w:p>
          <w:p>
            <w:pPr>
              <w:pStyle w:val="Normal"/>
              <w:rPr/>
            </w:pPr>
            <w:r>
              <w:rPr/>
              <w:t>пригодности  через физическое  совершенствование и</w:t>
            </w:r>
          </w:p>
          <w:p>
            <w:pPr>
              <w:pStyle w:val="Normal"/>
              <w:rPr/>
            </w:pPr>
            <w:r>
              <w:rPr/>
              <w:t>заботу о своем здоровь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беждение в пагубности</w:t>
            </w:r>
          </w:p>
          <w:p>
            <w:pPr>
              <w:pStyle w:val="Normal"/>
              <w:rPr/>
            </w:pPr>
            <w:r>
              <w:rPr/>
              <w:t>для здоровья и   дальнейшей жизни вредных привыче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различных оздоровительных сист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ддерживать здоровый образ жизни,  индивидуальный для каждого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собность вырабатывать</w:t>
            </w:r>
          </w:p>
          <w:p>
            <w:pPr>
              <w:pStyle w:val="Normal"/>
              <w:rPr/>
            </w:pPr>
            <w:r>
              <w:rPr/>
              <w:t>индивидуальный  образ</w:t>
            </w:r>
          </w:p>
          <w:p>
            <w:pPr>
              <w:pStyle w:val="Normal"/>
              <w:rPr/>
            </w:pPr>
            <w:r>
              <w:rPr/>
              <w:t>жиз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игиена умственного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Ожидаемые конечные результаты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функциональных возможностей организма учащихся, развитие физического потенциала школь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ст   уровня   физического   развития   и   физической   подготовленности школь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приоритета здорового образа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уровня самостоятельности и активности школь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0. 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льтуру психологическую (способность управлять своими чувствами и эмоциями); культуру   интеллектуальную   (способность   управлять   своими   мыслями   и контролировать их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1. Методы контроля над реализацией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заседаний Методического совет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ещение и взаимопосещение уроков, проводимых по ЗОТ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методической копилки опы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 состояния здоровья учащихся и морально-психологического климата в шко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 статистики о динамике развития мотивации к обуч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Основные направления деятельности программы:</w:t>
      </w:r>
    </w:p>
    <w:p>
      <w:pPr>
        <w:pStyle w:val="Normal"/>
        <w:jc w:val="both"/>
        <w:rPr/>
      </w:pPr>
      <w:r>
        <w:rPr>
          <w:i/>
        </w:rPr>
        <w:t>12.1. Медицинское направление предполага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физкультминуто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омерную организацию питания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абилитационную работу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язательное медицинское обследование;</w:t>
      </w:r>
    </w:p>
    <w:p>
      <w:pPr>
        <w:pStyle w:val="Normal"/>
        <w:jc w:val="both"/>
        <w:rPr/>
      </w:pPr>
      <w:r>
        <w:rPr>
          <w:i/>
        </w:rPr>
        <w:t>12.2. Просветительское  направление предполаг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ганизацию деятельности с учащимися по профилактике табакокурения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лкоголизма, нарком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ганизацию деятельности с родителями по профилактике табакокурения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лкоголизма, наркома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паганду здорового образа жизни (тематические классные часы, лекции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знавательные игры, конкурсы рисунков, плакатов, стихотворений, различные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кции; совместная работа с учреждениями здравоохранения и органами внутренних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л по профилактике токсикомании, наркомании, курения и алкоголизма;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паганда физической культуры и здорового образа жизни через уроки биологии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ографии, химии, экологии, ОБЖ, физической культуры).</w:t>
      </w:r>
    </w:p>
    <w:p>
      <w:pPr>
        <w:pStyle w:val="Normal"/>
        <w:jc w:val="both"/>
        <w:rPr/>
      </w:pPr>
      <w:r>
        <w:rPr>
          <w:i/>
        </w:rPr>
        <w:t>12.3. Психолого-педагогическое направление предполаг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упреждение проблем развития реб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адаптации на разных этапах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ние деятельности психолого 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 сберегающих технологий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психолого-медико-педагогической и коррекционной помощи учащим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12.4. Спортивно-оздоровительное направление предполагае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влечение системы кружковой, внеклассной и внешкольной работы 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ированию здорового образа жизни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широкое привлечение учащихся, родителей, социальных партнёров школ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физической культуре и спорту, различным формам оздоровительной работы.</w:t>
      </w:r>
    </w:p>
    <w:p>
      <w:pPr>
        <w:pStyle w:val="Normal"/>
        <w:jc w:val="both"/>
        <w:rPr/>
      </w:pPr>
      <w:r>
        <w:rPr>
          <w:i/>
        </w:rPr>
        <w:t>12.5. Диагностическое  направление предполаг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 мониторинга за состоянием здоровья,  в ходе которого вы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е состояние здоровья, наличие хронических заболев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кущая заболеваемость, в том числе скрытая (ребенок не обращается к врачу, а 2-3 дня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ходится дома под наблюдением родител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Здоровьесберегающие образовательные технолог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ровьесберегающие технологии семейного воспитания;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+mn-ea"/>
          <w:bCs/>
          <w:color w:val="000000"/>
          <w:kern w:val="2"/>
        </w:rPr>
        <w:t>здоровьесберегающие экологические технологии,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</w:rPr>
        <w:t>направленные на создание природосообразных,  экологически оптимальных условий жизни и деятельности людей,    гармоничных взаимоотношений с природой ( обустройство   пришкольной территории, зеленые растения в классах, рекреациях, участие в природоохранных мероприятиях);</w:t>
      </w:r>
      <w:r>
        <w:rPr>
          <w:rFonts w:eastAsia="+mj-ea"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Реализация основных направлений программы:</w:t>
      </w:r>
    </w:p>
    <w:p>
      <w:pPr>
        <w:pStyle w:val="Normal"/>
        <w:jc w:val="both"/>
        <w:rPr/>
      </w:pPr>
      <w:r>
        <w:rPr/>
        <w:t>1. 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jc w:val="both"/>
        <w:rPr/>
      </w:pPr>
      <w:r>
        <w:rPr/>
        <w:t>2. Проведение динамических пауз и подвижных игр во время учебного дня.</w:t>
      </w:r>
    </w:p>
    <w:p>
      <w:pPr>
        <w:pStyle w:val="Normal"/>
        <w:jc w:val="both"/>
        <w:rPr/>
      </w:pPr>
      <w:r>
        <w:rPr/>
        <w:t>3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jc w:val="both"/>
        <w:rPr/>
      </w:pPr>
      <w:r>
        <w:rPr/>
        <w:t>4. 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jc w:val="both"/>
        <w:rPr/>
      </w:pPr>
      <w:r>
        <w:rPr/>
        <w:t>5. 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jc w:val="both"/>
        <w:rPr/>
      </w:pPr>
      <w:r>
        <w:rPr/>
        <w:t>6.  Ежемесячное проведение генеральных уборок классных помещений.</w:t>
      </w:r>
    </w:p>
    <w:p>
      <w:pPr>
        <w:pStyle w:val="Normal"/>
        <w:jc w:val="both"/>
        <w:rPr/>
      </w:pPr>
      <w:r>
        <w:rPr/>
        <w:t>7. Обеспечение каждого учащегося горячим питанием в столовой.</w:t>
      </w:r>
    </w:p>
    <w:p>
      <w:pPr>
        <w:pStyle w:val="Normal"/>
        <w:jc w:val="both"/>
        <w:rPr/>
      </w:pPr>
      <w:r>
        <w:rPr/>
        <w:t>8. Контроль условий теплового режима и освещённости классных помещений.</w:t>
      </w:r>
    </w:p>
    <w:p>
      <w:pPr>
        <w:pStyle w:val="Normal"/>
        <w:jc w:val="both"/>
        <w:rPr/>
      </w:pPr>
      <w:r>
        <w:rPr/>
        <w:t>9. 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jc w:val="both"/>
        <w:rPr/>
      </w:pPr>
      <w:r>
        <w:rPr/>
        <w:t>10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jc w:val="both"/>
        <w:rPr/>
      </w:pPr>
      <w:r>
        <w:rPr/>
        <w:t>11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jc w:val="both"/>
        <w:rPr/>
      </w:pPr>
      <w:r>
        <w:rPr/>
        <w:t>12. Обучение учащихся оказанию первой медицин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5. Применение разнообразных форм работы:</w:t>
      </w:r>
    </w:p>
    <w:p>
      <w:pPr>
        <w:pStyle w:val="Normal"/>
        <w:jc w:val="both"/>
        <w:rPr/>
      </w:pPr>
      <w:r>
        <w:rPr>
          <w:i/>
        </w:rPr>
        <w:t>15.1.Учет состояния дете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 медицинских кар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группы здоровь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т посещаемости зан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троль санитарно-гигиенических условий и режима работы классов.</w:t>
      </w:r>
    </w:p>
    <w:p>
      <w:pPr>
        <w:pStyle w:val="Normal"/>
        <w:jc w:val="both"/>
        <w:rPr/>
      </w:pPr>
      <w:r>
        <w:rPr>
          <w:i/>
        </w:rPr>
        <w:t>15.2.Физическая и психологическая разгрузка уча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работы спортивных секций, кружков, клубов, проведение дополнительных уроков физической культу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инамические пауз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дивидуальные занят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спортивных перемен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ни здоровь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зкульминутка для учащихс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летних оздоровительный лагерей при школе с дневным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быванием. </w:t>
      </w:r>
    </w:p>
    <w:p>
      <w:pPr>
        <w:pStyle w:val="Normal"/>
        <w:jc w:val="both"/>
        <w:rPr/>
      </w:pPr>
      <w:r>
        <w:rPr>
          <w:i/>
        </w:rPr>
        <w:t>15.3.Урочная и внеурочная работ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е уроки учителей физической культуры, ОБЖ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е классные и общешкольные мероприятия физкультурно-оздоровитель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ртивные кружки и секции:  легка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тлетика,  подвижны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 План деятельности по реализации программ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90"/>
        <w:gridCol w:w="1825"/>
        <w:gridCol w:w="1314"/>
        <w:gridCol w:w="254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ое направление.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ая экспертиза:</w:t>
            </w:r>
          </w:p>
          <w:p>
            <w:pPr>
              <w:pStyle w:val="Normal"/>
              <w:rPr/>
            </w:pPr>
            <w:r>
              <w:rPr/>
              <w:t>- анализ основных характеристик  состояния здоровья детей в школе;</w:t>
            </w:r>
          </w:p>
          <w:p>
            <w:pPr>
              <w:pStyle w:val="Normal"/>
              <w:rPr/>
            </w:pPr>
            <w:r>
              <w:rPr/>
              <w:t>-выявление учащихся специальной медицинской  группы;</w:t>
            </w:r>
          </w:p>
          <w:p>
            <w:pPr>
              <w:pStyle w:val="Normal"/>
              <w:rPr/>
            </w:pPr>
            <w:r>
              <w:rPr/>
              <w:t>-ведение строгого учета детей п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ам здоровья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арты, листы здоровья в классных</w:t>
            </w:r>
          </w:p>
          <w:p>
            <w:pPr>
              <w:pStyle w:val="Normal"/>
              <w:rPr/>
            </w:pPr>
            <w:r>
              <w:rPr/>
              <w:t>журнал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учащимся школ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досмот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дицинского осмотра учащихся 9-х,11-х клас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медосмо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учащихся школы,  определение уровня физического здоровь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медосмо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организация профилактических прививок  учащихс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риви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их карт и листков здоровья в классных журнал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учаев травматизма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инженер ОТ и Т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отч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пропусков занятий по болезни.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отч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 и питьевым режимо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, их соответствие гигиеническим требованиям:</w:t>
            </w:r>
          </w:p>
          <w:p>
            <w:pPr>
              <w:pStyle w:val="Normal"/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rPr/>
            </w:pPr>
            <w:r>
              <w:rPr/>
              <w:t xml:space="preserve">уборк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уч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исание уроков, не допускающее перегрузок (соблюдение требований СанПиН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оценке рас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школьной столово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директор, члены родительского комит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ое направление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с родителями по ЗОЖ (лекторий)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и тематика лектор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обучения родителей и учителей по проблемам охраны, укрепления и сохранения здоровья дет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и учителей в работу по сохранению и укреплению здоровья дет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вещания при директоре по теме «Формирование здорового образа жизни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 2017г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с учащими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физической культуры и здорового образа жизни через уроки биологии, географии, химии, экологии, ОБЖ, физической культур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сихолого-педагогическое направление.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учебно-воспитательного процесс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аботоспособности, тревожности и других психических показателей учащихся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ение влияния учебной</w:t>
            </w:r>
          </w:p>
          <w:p>
            <w:pPr>
              <w:pStyle w:val="Normal"/>
              <w:rPr/>
            </w:pPr>
            <w:r>
              <w:rPr/>
              <w:t>нагрузки на психическое здоровье  детей;</w:t>
            </w:r>
          </w:p>
          <w:p>
            <w:pPr>
              <w:pStyle w:val="Normal"/>
              <w:rPr/>
            </w:pPr>
            <w:r>
              <w:rPr/>
              <w:t>-  изучение психологических</w:t>
            </w:r>
          </w:p>
          <w:p>
            <w:pPr>
              <w:pStyle w:val="Normal"/>
              <w:rPr/>
            </w:pPr>
            <w:r>
              <w:rPr/>
              <w:t>возможностей и готовности детей   к школ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классные руководит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о-медико-педагогической  помощи учащимся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 теме «Здоровьесберегающие технологии обуч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2017г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уппы риска по социальной дезадаптации, устранения негативного влия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.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1</w:t>
            </w:r>
            <w:r>
              <w:rPr>
                <w:b/>
              </w:rPr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спортивных меропри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системы дополнительного образования, внеурочной деятельности, внеклассной и внешкольной работы по формированию здорового образа жизни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ружков и се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, родителей, социальных партнёров школы  к физической культуре и спорту, различным формам оздоровительной работы.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а физической культуры с учётом мониторинга уровня физического здоровья и индивидуальных особенностей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физической культу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ое направление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дет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больни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Здоровьесберегающая деятельность педагогического коллектива МКОУ Спас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907"/>
        <w:gridCol w:w="1657"/>
        <w:gridCol w:w="1525"/>
        <w:gridCol w:w="1525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1017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18гг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тивный Сов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  Создание временной творческой группы поразработке Программы здоровьесбереж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  Анализ результатов медицинского осмотра участников образовательного процесс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хождения осмот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  Анализ влияния состояния здоровья учащихся на уровень обученно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  Анализ дозировки учебной нагрузки: учебные планы; график контрольных рабо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  Анализ эффективности уроков физкультур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  Итоговый анализ состояния здоровья учащихс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бсуждение и принятие Программы здоровьесбереж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Использование здоровьесберегающих  технолог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тодический Сов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бсуждение Программы здоровьесбереж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Составление плана работы с учетом внедрения здоровьесберегающих технолог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Разработка критериев  уровня здоровья участников образовательного процесса для мониторинга оценки качества образов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Мониторинг влияния состояния здоровья учащихся на качество знаний по предмета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Разработка анкет и проведение анкетирования по определению самочувствия учащихся в школ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Подготовка памяток для учащихся по формированию здорового образа жизн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школьный родительский комите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знакомление родителей с  деятельностью школы по оздоровлению и пропаганде здорового образа жизн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Круглый стол «Здоровье наших детей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День семьи «Папа, мама и я – спортивная семья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Анализ результатов работы  школы по оздоровлению и пропаганде здорового образа жизн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Календарный план реализации программы здоровьесбережения 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26"/>
        <w:gridCol w:w="29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из</w:t>
            </w:r>
            <w:r>
              <w:rPr>
                <w:rStyle w:val="FontStyle15"/>
                <w:b w:val="false"/>
                <w:bCs w:val="false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бракеражной  комиссии по питанию (учащиеся, педагоги, родител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1 класс: Режим дня – основа жизни человека (беседа – игра)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  <w:p>
            <w:pPr>
              <w:pStyle w:val="Normal"/>
              <w:rPr/>
            </w:pPr>
            <w:r>
              <w:rPr/>
              <w:t>4 класс: «Что такое здоровье?»</w:t>
            </w:r>
          </w:p>
          <w:p>
            <w:pPr>
              <w:pStyle w:val="Normal"/>
              <w:rPr/>
            </w:pPr>
            <w:r>
              <w:rPr/>
              <w:t>6 класс: «Разрешение конфликтов без насилия»</w:t>
            </w:r>
          </w:p>
          <w:p>
            <w:pPr>
              <w:pStyle w:val="Normal"/>
              <w:rPr/>
            </w:pPr>
            <w:r>
              <w:rPr/>
              <w:t>8 класс: «В здоровом теле – здоровый дух!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9 класс: «Законы жизни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0 класс: «Красота и здоровье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енда «Питание-залог здоровья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рганизация питания в до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1 класс: «Режим труда и учёбы»</w:t>
            </w:r>
          </w:p>
          <w:p>
            <w:pPr>
              <w:pStyle w:val="Normal"/>
              <w:rPr/>
            </w:pPr>
            <w:r>
              <w:rPr/>
              <w:t>2 класс: «Здоровье ребёнка в руках взрослых»</w:t>
            </w:r>
          </w:p>
          <w:p>
            <w:pPr>
              <w:pStyle w:val="Normal"/>
              <w:rPr/>
            </w:pPr>
            <w:r>
              <w:rPr/>
              <w:t>3 класс: «Секреты здоровья ребёнка»</w:t>
            </w:r>
          </w:p>
          <w:p>
            <w:pPr>
              <w:pStyle w:val="Normal"/>
              <w:rPr/>
            </w:pPr>
            <w:r>
              <w:rPr/>
              <w:t>4 класс: 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5 класс: «Особенности адаптационного периода» «Психологические особенности подростков»</w:t>
            </w:r>
          </w:p>
          <w:p>
            <w:pPr>
              <w:pStyle w:val="Normal"/>
              <w:rPr/>
            </w:pPr>
            <w:r>
              <w:rPr/>
              <w:t>6 класс: 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9 класс: «Организация рационального питания старшеклассников», «Жизненные ценности подростков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употребление алкоголя, сигарет, наркотиков ( 8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Скуку, простуду, безделье меняем на бодрость, здоровье, веселье» (1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чись быть здоровым» ( 4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тревожности (1,5 класс), мотивации, адаптации первоклассник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лес ( 1-11 класс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 р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1- 11 класс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й руководитель,, р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«Мои жизненные ценности» ( 7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нятости детей во внеуроч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по класса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кружков и секций, внеурочной деятельности.деятельности.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объединений о формировании ЗОЖ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едупреждению дорожно-транспортного травматизм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У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класс: О Сидоре Пашке – ужасном замарашке (инсценировка)</w:t>
            </w:r>
          </w:p>
          <w:p>
            <w:pPr>
              <w:pStyle w:val="Normal"/>
              <w:rPr/>
            </w:pPr>
            <w:r>
              <w:rPr/>
              <w:t>2 класс: «Как сохранить зрение»,  «Твоё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, «Курение – вред»</w:t>
            </w:r>
          </w:p>
          <w:p>
            <w:pPr>
              <w:pStyle w:val="Normal"/>
              <w:rPr/>
            </w:pPr>
            <w:r>
              <w:rPr/>
              <w:t>4 класс: «Спорт и здоровье»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, «Что такое здоровье?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  <w:p>
            <w:pPr>
              <w:pStyle w:val="Normal"/>
              <w:rPr/>
            </w:pPr>
            <w:r>
              <w:rPr/>
              <w:t>7 класс: «Алкоголь и его влияние на организм подростка» «Как я отношусь к себе, и как ко мне относятся другие»</w:t>
            </w:r>
          </w:p>
          <w:p>
            <w:pPr>
              <w:pStyle w:val="Normal"/>
              <w:rPr/>
            </w:pPr>
            <w:r>
              <w:rPr/>
              <w:t>8 класс:</w:t>
            </w:r>
            <w:r>
              <w:rPr>
                <w:color w:val="000000"/>
              </w:rPr>
              <w:t xml:space="preserve"> «Последствия ранних половых связей девуше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 класс: </w:t>
            </w:r>
            <w:r>
              <w:rPr/>
              <w:t>«Свобода выбора – это уход от зависимости»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Заболевания, передающиеся половым путем»</w:t>
            </w:r>
          </w:p>
          <w:p>
            <w:pPr>
              <w:pStyle w:val="Normal"/>
              <w:rPr/>
            </w:pPr>
            <w:r>
              <w:rPr/>
              <w:t>10 класс: «В гостях у богини Имидж». Встречи  с людьми, чьи профессии формируют образ красивого челове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оровяк предупреждает» ( 4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Хорошие и плохие привычки» ( 6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ока не поздно! Права и обязанности родителей, права и обязанности ребенка» ( 7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атрализованная игра «Суд над сигаретой» ( 8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  <w:p>
            <w:pPr>
              <w:pStyle w:val="Normal"/>
              <w:rPr/>
            </w:pPr>
            <w:r>
              <w:rPr/>
              <w:t>5,9 класс: «Правильное питание – залог здоровья».</w:t>
            </w:r>
          </w:p>
          <w:p>
            <w:pPr>
              <w:pStyle w:val="Normal"/>
              <w:rPr/>
            </w:pPr>
            <w:r>
              <w:rPr/>
              <w:t>6 класс: «Хорошие и плохие привычки»</w:t>
            </w:r>
          </w:p>
          <w:p>
            <w:pPr>
              <w:pStyle w:val="Normal"/>
              <w:rPr/>
            </w:pPr>
            <w:r>
              <w:rPr/>
              <w:t>7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10 класс: «Красота внешняя» Беседа о ЗО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оформление обеденного зала столовой(7-8 класс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У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4 класс: «Не запрет, а предупреждение вредных привычек»</w:t>
            </w:r>
          </w:p>
          <w:p>
            <w:pPr>
              <w:pStyle w:val="Normal"/>
              <w:rPr/>
            </w:pPr>
            <w:r>
              <w:rPr/>
              <w:t>5 класс: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6 класс: «Компьютер в жизни школьника», «Психология курения»</w:t>
            </w:r>
          </w:p>
          <w:p>
            <w:pPr>
              <w:pStyle w:val="Normal"/>
              <w:rPr/>
            </w:pPr>
            <w:r>
              <w:rPr/>
              <w:t>7 класс: «Наркотики в зеркале статистики»</w:t>
            </w:r>
          </w:p>
          <w:p>
            <w:pPr>
              <w:pStyle w:val="Normal"/>
              <w:rPr/>
            </w:pPr>
            <w:r>
              <w:rPr/>
              <w:t>8 класс: «Не дай нам Бог судьбу ребенка увидеть на конце иглы»</w:t>
            </w:r>
          </w:p>
          <w:p>
            <w:pPr>
              <w:pStyle w:val="Normal"/>
              <w:rPr/>
            </w:pPr>
            <w:r>
              <w:rPr/>
              <w:t>9 класс: «Роль и ответственность семьи в профилактике табакокурения и алкоголизма»</w:t>
            </w:r>
          </w:p>
          <w:p>
            <w:pPr>
              <w:pStyle w:val="Normal"/>
              <w:rPr/>
            </w:pPr>
            <w:r>
              <w:rPr/>
              <w:t>10 класс «Питание подростков вне дома», «СПИД – реальность или миф?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забавы (спортивно – развлекательный час – 2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нформированности по вопросам ВИЧ – СПИ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доровый образ жизни» ( 5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уро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заместитель директора по УВР, учитель информа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доровье наших детей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митета, 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5 класс: «Как живешь, пятиклассник?»</w:t>
            </w:r>
          </w:p>
          <w:p>
            <w:pPr>
              <w:pStyle w:val="Normal"/>
              <w:rPr/>
            </w:pPr>
            <w:r>
              <w:rPr/>
              <w:t>«Остановись у преступной черты»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Шалость. Злонамеренный проступок. Вандализм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10 класс: «Что я знаю о ВИЧ и СПИДе?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выпуск видеоролика «Зачем нужна горячая еда?»(9-11 класс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косметика». Конкурс красоты. (10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 (начальная школ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 игра «Правила трех С – сотрудничество, сочувствие, самоконтроль» ( 5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1-11 класс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й руководитель,, р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Согласны ли вы с тем, что в жизни надо пробовать все?» ( 6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ркотики – яд!» ( 8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 «Папа, мама, я – спортивная семья» (1-4 класс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го номера школьной газеты о вреде употребления ПА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 Особенности отношения детей к наркотикам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:</w:t>
            </w:r>
            <w:r>
              <w:rPr>
                <w:b/>
              </w:rPr>
              <w:t xml:space="preserve"> </w:t>
            </w:r>
            <w:r>
              <w:rPr/>
              <w:t>«О вкусной и здоровой пище» (начальные класс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авильное питание» (5-8 класс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Растения и человек»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-6 класс: «Составим кроссворд о здоровье «Весёлая минутка»</w:t>
            </w:r>
          </w:p>
          <w:p>
            <w:pPr>
              <w:pStyle w:val="Normal"/>
              <w:rPr/>
            </w:pPr>
            <w:r>
              <w:rPr/>
              <w:t xml:space="preserve">7 класс: </w:t>
            </w:r>
            <w:r>
              <w:rPr>
                <w:bCs/>
              </w:rPr>
              <w:t>«Навыки сохранения зрения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8 класс: </w:t>
            </w:r>
            <w:r>
              <w:rPr/>
              <w:t>«Мои проблемы», «Правильное питание – залог здоровья»,</w:t>
            </w:r>
          </w:p>
          <w:p>
            <w:pPr>
              <w:pStyle w:val="Normal"/>
              <w:rPr/>
            </w:pPr>
            <w:r>
              <w:rPr/>
              <w:t>10 класс: «Мой стиль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7 класс: «Экология души ребенка. Ответственность родителей за нравственное и физическое здоровье детей»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– зима» (час развлечений на прогулке – дошкольная групп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теи» (спортивный праздник -1-4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«Мои жизненные ценности» ( 5 -7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«Ребята, давайте жить дружно!» ( 5 -7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ак бороться с конфлик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 Дары моря»</w:t>
            </w:r>
          </w:p>
          <w:p>
            <w:pPr>
              <w:pStyle w:val="Normal"/>
              <w:rPr/>
            </w:pPr>
            <w:r>
              <w:rPr/>
              <w:t>5-6 класс:  «Ты – покупатель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6 класс: «Чистота – залог здоровья»</w:t>
            </w:r>
          </w:p>
          <w:p>
            <w:pPr>
              <w:pStyle w:val="Normal"/>
              <w:rPr/>
            </w:pPr>
            <w:r>
              <w:rPr/>
              <w:t>7 класс: «Токсикомания».</w:t>
            </w:r>
          </w:p>
          <w:p>
            <w:pPr>
              <w:pStyle w:val="Normal"/>
              <w:rPr/>
            </w:pPr>
            <w:r>
              <w:rPr/>
              <w:t>9 класс: «Влияние стиля жизни на репродуктивное здоровье женщины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Стрессоустойчивость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филактика инфекционных заболев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здоровым и красивым». Спортивный праздник (9,11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теи» (спортивный праздник -1 -4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Алкоголю скажем «Нет!» ( 8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 «Папа, мама, я – спортивная семья» (5,6 класс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Здоровый образ жизни» ( 6, 9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по вопросу ЗОЖ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Мойдодыр»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6 класс: «Уголовная ответственность несовершеннолетних»</w:t>
            </w:r>
          </w:p>
          <w:p>
            <w:pPr>
              <w:pStyle w:val="Normal"/>
              <w:rPr/>
            </w:pPr>
            <w:r>
              <w:rPr/>
              <w:t>8 класс: «Эмоции и чувства. Их влияние на здоровье человека»</w:t>
            </w:r>
          </w:p>
          <w:p>
            <w:pPr>
              <w:pStyle w:val="Normal"/>
              <w:rPr/>
            </w:pPr>
            <w:r>
              <w:rPr/>
              <w:t>9 класс: «Как не стать жертвой преступления»</w:t>
            </w:r>
          </w:p>
          <w:p>
            <w:pPr>
              <w:pStyle w:val="Normal"/>
              <w:rPr/>
            </w:pPr>
            <w:r>
              <w:rPr/>
              <w:t>10 класс: «Привычка свыше нам дан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семеро козлят на валеологический  лад (музыкально-спортивный праздник – дошкольная групп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1-11 класс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й руководитель,, р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Формирование здорового образа жизн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объединений по ЗО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 класс: «День рождения Зелибобы» (герой улицы Сезам – о правильном питании)</w:t>
            </w:r>
          </w:p>
          <w:p>
            <w:pPr>
              <w:pStyle w:val="Normal"/>
              <w:rPr/>
            </w:pPr>
            <w:r>
              <w:rPr/>
              <w:t>6 класс: «И снова о вреде курения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5 класс: «Семейное воспитание и здоровье наших детей» </w:t>
            </w:r>
          </w:p>
          <w:p>
            <w:pPr>
              <w:pStyle w:val="Normal"/>
              <w:rPr/>
            </w:pPr>
            <w:r>
              <w:rPr/>
              <w:t>6 класс: «Здоровая семья –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7 класс: 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9 класс: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образ жизни». Дебаты. ( 11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Репка» о вредных привычках (5-6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 проекты)</w:t>
            </w:r>
          </w:p>
          <w:p>
            <w:pPr>
              <w:pStyle w:val="Normal"/>
              <w:rPr/>
            </w:pPr>
            <w:r>
              <w:rPr/>
              <w:t>5 класс: «Что я знаю о воде?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Здоровье и выбор образа жизни» (10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м здоровыми (музыкально – спортивный час - 1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музы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ДД. Дорожные «ловушки» (игра -5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тревожности ( 5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1-8 класс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й руководитель,, р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Уверенность» (подготовка к экзаменам, повышение самооценки) ( 9 класс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Дорожные «ловушки»  ( игра – 5-6 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Д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начальник Д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еждународный день защиты детей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ных мероприятий по реализации </w:t>
      </w:r>
    </w:p>
    <w:p>
      <w:pPr>
        <w:pStyle w:val="Normal"/>
        <w:jc w:val="center"/>
        <w:rPr/>
      </w:pPr>
      <w:r>
        <w:rPr>
          <w:b/>
        </w:rPr>
        <w:t xml:space="preserve">программы  по здоровьесбережению на 2016-2017год </w:t>
      </w:r>
    </w:p>
    <w:p>
      <w:pPr>
        <w:pStyle w:val="Normal"/>
        <w:jc w:val="center"/>
        <w:rPr/>
      </w:pPr>
      <w:r>
        <w:rPr>
          <w:b/>
        </w:rPr>
        <w:t>«Здоровье первоклассника» (1 класс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50"/>
        <w:gridCol w:w="2615"/>
        <w:gridCol w:w="2185"/>
        <w:gridCol w:w="264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– основа жизни человека (беседа – игр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заботу о здоровье, осознать важность режима д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ку, простуду, безделье меняем на бодрость, здоровье, веселье (практикум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навыкам выполнения правильного пробуждения, выполнения гимнастики, массажа, правильного пит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доре Пашке – ужасном замарашке (инсценировк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гигиенические навы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 (классный ча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личной гигиены, чистоты, аккура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 – зима (час развлечений на прогулке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гры на улиц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теи (спортивный праздник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движно-игровые навы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додыр (бесе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вопросам здоровья, ответственность за состояние своего организ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м ли мы правильно питаться? (бесе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б основных питательных веществах и продуктах, их содержащи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м здоровыми (музыкально – спортивный ча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гров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Здоровый второклассник» (2 клас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79"/>
        <w:gridCol w:w="2721"/>
        <w:gridCol w:w="2049"/>
        <w:gridCol w:w="254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алейдоскоп (беседа о здоровой и полезной пищ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аботу о здоровье, осознать важность правильного 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хранить зрение (бесед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чинами глазных болезней и их профилактикой, разучить упражнения для профилактики глазных заболев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забавы (спортивно – развлекательный ча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ртивные способности у де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С (спортивные состяза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, скорость, сообразительность, сноровку, смекалку, сплоченность и т.д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человек (интегрированный классный ча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кожа» и ее функциями,  с правилами ухода за кожей с помощью лечебных раст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ое путешествие по Простоквашино (инсценировка сказк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ользе каши для здоровья, познакомить с традициями блюд русской кухн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шь рыбки – будут ноги прытки (игра-конкур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полезных свойствах рыбных блю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традиции моей семьи (разработка проект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бора данных и оформления прое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Здоровая пища третьеклассника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2"/>
        <w:gridCol w:w="2490"/>
        <w:gridCol w:w="2141"/>
        <w:gridCol w:w="26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ена ломтика (бесед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пользе, ценности хлеба, воспитывать чувство бережного отношения к хлеб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поведения в столовой (занятие – практику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биться уяснения учащимися правил поведения в столовой, проработать правила хорошего тона за стол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Это удивительное молоко (занятие-исследова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пользе молока, молочных проду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обычное путешествие в Страну чипсов и сухариков (игр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ширить знания о вреде данных проду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амые полезные продукты (театрализованный классный час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ить выбирать самые полезные продук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то надо есть, если хочешь стать сильнее (бесед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представление о связи рациона питания и здорового образа жиз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вра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де найти витамины весной (игра-путешествие по станция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знакомить со значением витаминов и минеральных веществ в жизни челове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нь рождения Зелибобы (герой улицы Сеза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полученные знания о правильном пита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креты поваренка (круглый стол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представление о последствиях неправильного питания для организ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 четвертый класс со здоровьем» (4 клас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28"/>
        <w:gridCol w:w="2574"/>
        <w:gridCol w:w="2164"/>
        <w:gridCol w:w="26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ись быть здоровым (игр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ствовать осознанию необходимости  бережного отношения к своему организм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доровяк предупреждает (игр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у учащихся представления о том, что здоровье – главная ценность в жиз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улинарные обычаи (игра – путешеств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знания о законах здорового пи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итание и красота (кулинарный практикум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спитывать культуру пит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ека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ртивно – массовое мероприятие «Зимние забав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стремление к здоровому образу жизн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Янва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дивительные превращения колоска (занятие – бесед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крепить знания учащихся о значимости хлеба в рационе питания, прививать бережное отношение к хлеб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евра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лк и семеро козлят на валеологический  лад (музыкально-спортивный праздни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ивать ловкость, быстроту, скорость и других двигательных качест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фе «Здоровейка» (разработка проектов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ировать у детей привычку правильно питать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фе «Здоровейка» (защита проектов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ие собрания по программе здоровьесбережения в начальной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934"/>
        <w:gridCol w:w="402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, содержани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труда и учёб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посвященный трудностям адаптационного период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ребёнка в руках взрослы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абленные дети, нервные дети, заикание у детей, леворукий ребенок, дети с временной задержкой психического развит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здоровья ребен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детей и родителей, беседа врач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рет, а предупреждение вредных привыче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табакокурения, алкоголизма, наркоман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доровье – это здорово!» (5 класс)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1901"/>
        <w:gridCol w:w="1961"/>
        <w:gridCol w:w="2000"/>
        <w:gridCol w:w="1970"/>
      </w:tblGrid>
      <w:tr>
        <w:trPr>
          <w:trHeight w:val="32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здоровь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Как живешь, пятиклассник?»</w:t>
            </w:r>
          </w:p>
          <w:p>
            <w:pPr>
              <w:pStyle w:val="Normal"/>
              <w:rPr/>
            </w:pPr>
            <w:r>
              <w:rPr/>
              <w:t>Конкурс рисунков о здоровье</w:t>
            </w:r>
          </w:p>
          <w:p>
            <w:pPr>
              <w:pStyle w:val="Normal"/>
              <w:rPr/>
            </w:pPr>
            <w:r>
              <w:rPr/>
              <w:t>Беседа «Остановись у преступной черт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рамма «Мои жизненные ценности» (1 этап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Д. Дорожные «ловушки»</w:t>
            </w:r>
          </w:p>
          <w:p>
            <w:pPr>
              <w:pStyle w:val="Normal"/>
              <w:rPr/>
            </w:pPr>
            <w:r>
              <w:rPr/>
              <w:t>Сказка «Репка» о вредных привычках</w:t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>Классный руководитель, психолог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Сопровождение адаптационного процесс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/>
              <w:t>Психологический тренинг «Ребята, давайте жить дружно!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школьной тревожнос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ая игра «Правила трех С – сотрудничество, сочувствие, самоконтро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риродоведение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Закаливание организм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Питание и здоровье человек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Роль режима труда и отдыха в сохранении здоровья человека» .</w:t>
            </w:r>
          </w:p>
          <w:p>
            <w:pPr>
              <w:pStyle w:val="Normal"/>
              <w:rPr/>
            </w:pPr>
            <w:r>
              <w:rPr/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>Урок «Устное народное творчество. Русские народные сказки. Пословицы и поговорки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both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  <w:p>
            <w:pPr>
              <w:pStyle w:val="Normal"/>
              <w:spacing w:lineRule="atLeas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родный коктейль.</w:t>
            </w:r>
          </w:p>
          <w:p>
            <w:pPr>
              <w:pStyle w:val="Normal"/>
              <w:spacing w:lineRule="atLeas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данных о состоянии здоровья обучающихс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ьное питание – залог здоровья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ов о здоровье «Веселая минутка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беседа «Особенности адаптационного периода» </w:t>
            </w:r>
          </w:p>
          <w:p>
            <w:pPr>
              <w:pStyle w:val="Normal"/>
              <w:rPr/>
            </w:pPr>
            <w:r>
              <w:rPr/>
              <w:t>Поход в ле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Семейное воспитание и здоровье наших детей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Здоровье – это спорт!» (6 класс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4"/>
        <w:gridCol w:w="1776"/>
        <w:gridCol w:w="1822"/>
        <w:gridCol w:w="2514"/>
        <w:gridCol w:w="1664"/>
      </w:tblGrid>
      <w:tr>
        <w:trPr>
          <w:trHeight w:val="3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«Здоровое питание»</w:t>
            </w:r>
          </w:p>
          <w:p>
            <w:pPr>
              <w:pStyle w:val="Normal"/>
              <w:rPr/>
            </w:pPr>
            <w:r>
              <w:rPr/>
              <w:t>Беседа «Разрешение конфликтов без насил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Хорошие и плохие привычки»</w:t>
            </w:r>
          </w:p>
          <w:p>
            <w:pPr>
              <w:pStyle w:val="Normal"/>
              <w:rPr/>
            </w:pPr>
            <w:r>
              <w:rPr/>
              <w:t>Дискуссия «Согласны ли вы с тем, что в жизни надо пробовать все?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истота – залог здоровья»</w:t>
            </w:r>
          </w:p>
          <w:p>
            <w:pPr>
              <w:pStyle w:val="Normal"/>
              <w:rPr/>
            </w:pPr>
            <w:r>
              <w:rPr/>
              <w:t>Беседа   «Уголовная ответственность несовершеннолетни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 снова о вреде курения»</w:t>
            </w:r>
          </w:p>
        </w:tc>
      </w:tr>
      <w:tr>
        <w:trPr>
          <w:trHeight w:val="113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сихо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Хорошие и плохие привычк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Урок «Особенности высшей нервной 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а. Русские народные сказки. Пословицы и поговорки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</w:tr>
      <w:tr>
        <w:trPr>
          <w:trHeight w:val="3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данных о состоянии здоровья обучающихс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ьное питание – залог здоровья»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ов о здоровье «Веселая минутка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иторинг показателей здоровья обучаю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Поход в ле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омпьютер в жизни школьни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«Здоровая семья – здоровый образ жизн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Здоровье – это победа над собой!» (7 класс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2"/>
        <w:gridCol w:w="1703"/>
        <w:gridCol w:w="2144"/>
        <w:gridCol w:w="1997"/>
        <w:gridCol w:w="2322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а «Мои жизненные ценности» </w:t>
            </w:r>
          </w:p>
          <w:p>
            <w:pPr>
              <w:pStyle w:val="Normal"/>
              <w:rPr/>
            </w:pPr>
            <w:r>
              <w:rPr/>
              <w:t>Беседа «Алкоголь и его влияние на организм подрост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«Если хочешь быть здоров</w:t>
            </w:r>
          </w:p>
          <w:p>
            <w:pPr>
              <w:pStyle w:val="Normal"/>
              <w:rPr/>
            </w:pPr>
            <w:r>
              <w:rPr/>
              <w:t>Беседа «Шалость. Злонамеренный проступок. Вандализ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ак бороться с конфликтами»</w:t>
            </w:r>
          </w:p>
          <w:p>
            <w:pPr>
              <w:pStyle w:val="Normal"/>
              <w:rPr/>
            </w:pPr>
            <w:r>
              <w:rPr/>
              <w:t>Беседа «Токсикомания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педагог-психол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Беседа с элементами анкетирования «Как я отношусь к себе, и как ко мне относятся друг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учителя-предметники 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Урок. Трение в природе и технике (поведение в гололедицу)</w:t>
            </w:r>
          </w:p>
          <w:p>
            <w:pPr>
              <w:pStyle w:val="Normal"/>
              <w:rPr/>
            </w:pPr>
            <w:r>
              <w:rPr/>
              <w:t xml:space="preserve">Физика. Урок. Способы увеличения и уменьшения давления (правила поведения на болотистой местности, льду, рыхлом снегу; правила обращения с колюще-режущими предметами). </w:t>
            </w:r>
          </w:p>
          <w:p>
            <w:pPr>
              <w:pStyle w:val="Normal"/>
              <w:rPr/>
            </w:pPr>
            <w:r>
              <w:rPr/>
              <w:t>Физика. Урок. Атмосферное давление. Барометр – анероид (влияние атмосферного давления на жизнедеятельность человека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зика. Урок. Плавание тел (правила поведения на вод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иология. Урок «Профилактика нервных и психических заболеваний. Наркотики. Алкоголизм»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медицинские работники 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Правильное питание – залог здоровь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ока не поздно! Права и обязанности родителей, права и обязанности ребенка»</w:t>
            </w:r>
          </w:p>
          <w:p>
            <w:pPr>
              <w:pStyle w:val="Normal"/>
              <w:rPr/>
            </w:pPr>
            <w:r>
              <w:rPr/>
              <w:t>Поход в ле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Экология души ребенка. Ответственность родителей за нравственное и физическое здоровье дет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еседа «Навыки сохранения зр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, учитель физической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доровье – это умение общаться!» (8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1832"/>
        <w:gridCol w:w="222"/>
        <w:gridCol w:w="17"/>
        <w:gridCol w:w="205"/>
        <w:gridCol w:w="34"/>
        <w:gridCol w:w="1697"/>
        <w:gridCol w:w="222"/>
        <w:gridCol w:w="17"/>
        <w:gridCol w:w="205"/>
        <w:gridCol w:w="34"/>
        <w:gridCol w:w="1609"/>
        <w:gridCol w:w="222"/>
        <w:gridCol w:w="17"/>
        <w:gridCol w:w="205"/>
        <w:gridCol w:w="34"/>
        <w:gridCol w:w="1977"/>
      </w:tblGrid>
      <w:tr>
        <w:trPr>
          <w:trHeight w:val="32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атрализованная игра «Суд над сигаретой»</w:t>
            </w:r>
          </w:p>
          <w:p>
            <w:pPr>
              <w:pStyle w:val="Normal"/>
              <w:rPr/>
            </w:pPr>
            <w:r>
              <w:rPr/>
              <w:t>Анкета: употребление алкоголя, сигарет, наркотиков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викторины по СПИ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котики – я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«Мои проблемы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скуссия «Алкоголю скажем «Нет!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педагог-психолог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лассный час «Эмоции и чувства. Их влияние на здоровье человека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учителя-предметники 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зика. Урок. КПД теплового двигателя (экологические проблемы, возникающие при использовании тепловых двигателей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ика. Уроки. Сила тока. Единицы силы тока. Напряжение. Единицы напряжения. (опасные для жизни человека значения силы тока  и напряжения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ика Урок. Электрические нагревательные приборы. Короткое замыкание предохранители. (правила обращения с электрическими приборами, опасности короткого замыкания, перегрузки электрических сетей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иология. Урок «Факторы, сохраняющие и разрушающие здоровье».</w:t>
            </w:r>
          </w:p>
        </w:tc>
      </w:tr>
      <w:tr>
        <w:trPr>
          <w:trHeight w:val="32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лассный руководитель, медицинские работники 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Беседа «Последствия ранних половых связей девушек»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 «Правильное питание – залог здоровья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«В здоровом теле – здоровый дух!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ход в лес.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«Не дай нам Бог судьбу ребенка увидеть на конце иглы»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учитель физической куль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ень здоровья. 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Здоровье – это жизнь!» (9 класс) </w:t>
      </w:r>
    </w:p>
    <w:p>
      <w:pPr>
        <w:pStyle w:val="Normal"/>
        <w:rPr/>
      </w:pPr>
      <w:r>
        <w:rPr/>
      </w:r>
    </w:p>
    <w:tbl>
      <w:tblPr>
        <w:tblW w:w="11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2"/>
        <w:gridCol w:w="2228"/>
        <w:gridCol w:w="2104"/>
        <w:gridCol w:w="222"/>
        <w:gridCol w:w="17"/>
        <w:gridCol w:w="2647"/>
        <w:gridCol w:w="1771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«Законы жизни».</w:t>
            </w:r>
          </w:p>
          <w:p>
            <w:pPr>
              <w:pStyle w:val="Normal"/>
              <w:rPr/>
            </w:pPr>
            <w:r>
              <w:rPr/>
              <w:t>Беседа «Свобода выбора – это уход от зависимости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кета информированности по вопросам ВИЧ – СПИД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седа для девочек «Влияние стиля жизни на репродуктивное здоровье женщины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седа «Как не стать жертвой преступл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гра «Степень риска»</w:t>
            </w:r>
          </w:p>
        </w:tc>
      </w:tr>
      <w:tr>
        <w:trPr>
          <w:trHeight w:val="1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педагог-психолог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лассный час с элементами тестирования «Стрессоустойчивос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енинг «Уверенность» (подготовка к экзаменам, повышение самооцен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учителя-предметники 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зика. Урок. Перемещение при прямолинейном равноускоренном движении (опасности на проезжей части, тормозной путь автомобиля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ика Урок. Электромагнитное поле. Электромагнитные волны (защита от электромагнитного излучения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Физика. Уроки. Преобразование внутренней энергии ядер в электрическую энергию. Атомная энергетика. Биологическое действие радиации (радиационная опасность и способы защиты от радиации)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ществознание. Урок «Семья и наркотики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Химия. Урок «Оксид углерода (</w:t>
            </w:r>
            <w:r>
              <w:rPr>
                <w:lang w:val="en-US"/>
              </w:rPr>
              <w:t>II</w:t>
            </w:r>
            <w:r>
              <w:rPr/>
              <w:t>) и оксид углерода (</w:t>
            </w:r>
            <w:r>
              <w:rPr>
                <w:lang w:val="en-US"/>
              </w:rPr>
              <w:t>IV</w:t>
            </w:r>
            <w:r>
              <w:rPr/>
              <w:t>)» (образование угарного газа при курении и действии его на организм).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медицинские р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седа врача- гинеколога «Заболевания, передающиеся половым пут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кетирование «Личный опыт школьников, относительно одурманивающих веществ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седа школьного врача «Правильное питание – залог здоровья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казателей здоровь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рганизация рационального питания старшеклассников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ход в лес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«Роль и ответственность семьи в профилактике табакокурения и алкоголизма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Особенности питания подростков во время экзаменов при интенсивных учебных нагрузк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  <w:p>
            <w:pPr>
              <w:pStyle w:val="Normal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7680</wp:posOffset>
                </wp:positionV>
                <wp:extent cx="6077585" cy="532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2803"/>
                              <w:gridCol w:w="2749"/>
                              <w:gridCol w:w="1444"/>
                              <w:gridCol w:w="183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мероприятия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асота и здоровье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, учитель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 гостях у богини Имидж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тречи  с людьми, чьи профессии формируют образ красивого человека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асота внешняя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о ЗОЖ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, медицински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Я и косметика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красот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й стиль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, диспу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ыть здоровым и красивым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. Спортивный праздник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, 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вычка свыше нам дана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й образ жизни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бат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доровье и выбор образа жизни»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19.5pt;mso-wrap-distance-left:0pt;mso-wrap-distance-right:9pt;mso-wrap-distance-top:0pt;mso-wrap-distance-bottom:0pt;margin-top: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2803"/>
                        <w:gridCol w:w="2749"/>
                        <w:gridCol w:w="1444"/>
                        <w:gridCol w:w="183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мероприятия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расота и здоровье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, учитель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гостях у богини Имидж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тречи  с людьми, чьи профессии формируют образ красивого человека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расота внешняя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о ЗОЖ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, медицинский работник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и косметика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красот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й стиль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, диспу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ыть здоровым и красивым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. Спортивный праздник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, учитель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вычка свыше нам дана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й образ жизни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бат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доровье и выбор образа жизни»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плак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99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Здоровье одиннадцатикласс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2.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дель формирования здоровьесберегающей среды в учреждении с учетом индивидуального подхода  к обучающимся</w:t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9"/>
        <w:gridCol w:w="205"/>
        <w:gridCol w:w="55"/>
        <w:gridCol w:w="239"/>
        <w:gridCol w:w="2130"/>
        <w:gridCol w:w="252"/>
        <w:gridCol w:w="24"/>
        <w:gridCol w:w="2340"/>
        <w:gridCol w:w="36"/>
        <w:gridCol w:w="203"/>
        <w:gridCol w:w="2101"/>
        <w:gridCol w:w="200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Ы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семь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ные специалисты и организа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И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причин своих личностных, и других переживаний, особенностей формирования межличностных отношени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 мотивов, потребностей, устремлений, установок, отношений, особенностей поведения и эмоционального реагирования ребенк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системы ценностей подростка внутреннего происхож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соответствия между декларируемыми и реально-действующими ценностям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обучающихс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ценности здоровья и активно-познавательное стремление к его совершенствованию, индивидуальная информированность и способность принимать ответственные эффективные решения, определяющие структуру и качество жизн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 потребностей обучающегося в здоровом образе жизни, формирование потребности в соблюдении элементарных гигиенических норм и правил, выведение подростка в режим саморазвития, самовоспита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 развитие здоровья обучающегося при его оптимальной трудоспособности и социальной активности, формирование системы умений и здоровьеформирующих технологий и стратег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минантной установки на восприятие позитивных сторон реальности и защиту от негативных влияний среды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и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ческая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-познавательная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а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ЕКТЫ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й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й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ный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, инструктажи, тренинги, семинары-практикумы, дни открытых дверей, конферен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зиций трех уровней отношения обучающегося к своему здоровью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нитивный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ий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 обучающегося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ебе, самоуваж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ифференцированных обобщенных знаний о себе в процессе деятельности и общения с окружающи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 в культурно-оздоровительную деятельность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color w:val="3B5576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www.PHILka.RU</dc:creator>
  <dc:description/>
  <dc:language>en-US</dc:language>
  <cp:lastModifiedBy>USER</cp:lastModifiedBy>
  <cp:lastPrinted>2016-10-18T10:41:00Z</cp:lastPrinted>
  <dcterms:modified xsi:type="dcterms:W3CDTF">2016-10-18T12:00:00Z</dcterms:modified>
  <cp:revision>2</cp:revision>
  <dc:subject/>
  <dc:title>Программа здоровьесбережения «Здоровье –это жизн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78</vt:lpwstr>
  </property>
  <property fmtid="{D5CDD505-2E9C-101B-9397-08002B2CF9AE}" pid="3" name="_dlc_DocIdItemGuid">
    <vt:lpwstr>58b409f8-f674-4763-8882-fba5c7578aab</vt:lpwstr>
  </property>
  <property fmtid="{D5CDD505-2E9C-101B-9397-08002B2CF9AE}" pid="4" name="_dlc_DocIdUrl">
    <vt:lpwstr>http://xn--44-6kcadhwnl3cfdx.xn--p1ai/MR/Spas/2/_layouts/15/DocIdRedir.aspx?ID=SWXKEJWT4FA5-1416969700-178, SWXKEJWT4FA5-1416969700-178</vt:lpwstr>
  </property>
</Properties>
</file>