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8201747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  15   » марта 2016 года                                                                                           №  44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 спортивно-образовательного </w:t>
      </w:r>
    </w:p>
    <w:p>
      <w:pPr>
        <w:pStyle w:val="Normal"/>
        <w:rPr/>
      </w:pPr>
      <w:r>
        <w:rPr/>
        <w:t>фестиваля «Олимпийские старты- сдавай с нами ГТО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ланом работы отдела образования администрации Мантуровского муниципального района, в целях пропаганды здорового образа жизни и физической культуры среди школьников , обеспечения занятости детей в период весенних кани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вести в период с 28.03.2016 г. по 2.04.2016 г. в общеобразовательных учреждениях Мантуровского муниципального района спортивно-образовательный фестиваль «Олимпийские старты- сдавай с нами ГТО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единый план проведения  спортивно-образовательного  фестиваля «Олимпийские старты- сдавай с нами ГТО!» в общеобразовательных учреждениях Мантуровского муниципального района.(Приложение1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уководителям общеобразовательных учреждений Мантуровского муниципального райо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 . Разработать план проведения  спортивно-образовательного фестиваля «Олимпийские старты- сдавай снами ГТО!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Предоставить планы проведения спортивно-образовательного фестиваля «Олимпийские старты- сдавай снами ГТО!» в отдел образования администрации Мантуровского муниципального района в срок до 18 марта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.Обеспечить участие обучающихся в мероприятиях, проводимых в рамках спортивно-образовательного фестиваля «Олимпийские старты- сдавай снами ГТО!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.Руководителю РМО учителей физической культуры Мантуровского муниципального района Галухиной И.Г. предоставить отчет о проведенных мероприятиях, количестве участников, сдавших нормы ГТО в общеобразовательных организациях в отдел образования администрации Мантуровского муниципального района  в срок до 7 .04.2016 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 .Контроль исполнения настоящего приказа  в ежедневном режиме возложить на руководителя РМО учителей физической культуры Мантуровского муниципального района  Галухину И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образования :                                                                   О.А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 приказом </w:t>
      </w:r>
    </w:p>
    <w:p>
      <w:pPr>
        <w:pStyle w:val="Normal"/>
        <w:jc w:val="right"/>
        <w:rPr/>
      </w:pPr>
      <w:r>
        <w:rPr/>
        <w:t>отдела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нту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« 15  » марта 2016 г. № 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спортивно-образовательного фестиваля «Олимпийские старты- сдавай с нами ГТО!»в общеобразовательных учреждениях Мантуровского муниципального района в период с 28.03.2016 г. по 2.04.2016 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мероприятия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. 03. 2016 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конкурс «Золотые спортивные моменты России»</w:t>
            </w:r>
          </w:p>
          <w:p>
            <w:pPr>
              <w:pStyle w:val="Normal"/>
              <w:rPr/>
            </w:pPr>
            <w:r>
              <w:rPr/>
              <w:t xml:space="preserve">Спортивное многоборье  «Сдаем нормы ГТО!». </w:t>
            </w:r>
          </w:p>
          <w:p>
            <w:pPr>
              <w:pStyle w:val="Normal"/>
              <w:rPr/>
            </w:pPr>
            <w:r>
              <w:rPr/>
              <w:t>Соревнования по Дартс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3.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многоборье «Сдаем нормы ГТО!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сочинений «Здоровый образ жизни - моя формула здоровья!».</w:t>
            </w:r>
          </w:p>
          <w:p>
            <w:pPr>
              <w:pStyle w:val="Normal"/>
              <w:rPr/>
            </w:pPr>
            <w:r>
              <w:rPr/>
              <w:t>Игра пионербо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.03.2016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конкурс: «Зимние виды спорта».</w:t>
            </w:r>
          </w:p>
          <w:p>
            <w:pPr>
              <w:pStyle w:val="Normal"/>
              <w:rPr/>
            </w:pPr>
            <w:r>
              <w:rPr/>
              <w:t xml:space="preserve">Спортивное многоборье «Сдаем нормы ГТО!» </w:t>
            </w:r>
          </w:p>
          <w:p>
            <w:pPr>
              <w:pStyle w:val="Normal"/>
              <w:rPr/>
            </w:pPr>
            <w:r>
              <w:rPr/>
              <w:t>Шахматный и шашечный тур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ногоборье «Сдаем нормы ГТО!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и плакатов, «Здоровье в наших руках».</w:t>
            </w:r>
          </w:p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16 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Репортаж с с фестиваля «Олимпийские старты -сдавай с нами ГТО!»</w:t>
            </w:r>
          </w:p>
          <w:p>
            <w:pPr>
              <w:pStyle w:val="Normal"/>
              <w:rPr/>
            </w:pPr>
            <w:r>
              <w:rPr/>
              <w:t xml:space="preserve">Спортивное многоборье «Сдаем нормы ГТО!» </w:t>
            </w:r>
          </w:p>
          <w:p>
            <w:pPr>
              <w:pStyle w:val="Normal"/>
              <w:rPr/>
            </w:pPr>
            <w:r>
              <w:rPr/>
              <w:t xml:space="preserve">Веселые старты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.04.2016 г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фестиваля «Сдавай с нами ГТО!».</w:t>
            </w:r>
          </w:p>
          <w:p>
            <w:pPr>
              <w:pStyle w:val="Normal"/>
              <w:rPr/>
            </w:pPr>
            <w:r>
              <w:rPr/>
              <w:t>Награждение активных участ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6:00Z</dcterms:created>
  <dc:creator>Образование</dc:creator>
  <dc:description/>
  <cp:keywords/>
  <dc:language>en-US</dc:language>
  <cp:lastModifiedBy>Химия</cp:lastModifiedBy>
  <cp:lastPrinted>2016-03-16T08:44:00Z</cp:lastPrinted>
  <dcterms:modified xsi:type="dcterms:W3CDTF">2016-10-26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19</vt:lpwstr>
  </property>
  <property fmtid="{D5CDD505-2E9C-101B-9397-08002B2CF9AE}" pid="3" name="_dlc_DocIdItemGuid">
    <vt:lpwstr>5d288495-fb68-4eea-bd11-12b3478d2a59</vt:lpwstr>
  </property>
  <property fmtid="{D5CDD505-2E9C-101B-9397-08002B2CF9AE}" pid="4" name="_dlc_DocIdUrl">
    <vt:lpwstr>http://edu-sps.koiro.local/MR/Spas/2/_layouts/15/DocIdRedir.aspx?ID=SWXKEJWT4FA5-1416969700-219, SWXKEJWT4FA5-1416969700-219</vt:lpwstr>
  </property>
</Properties>
</file>