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-методические материалы по правилам безопасного поведения при нахождении на территории объектов инфраструктуры железнодорожного транспор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4.mp4 (8175565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3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5.mp4 (8505220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4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6.mp4 (8292478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5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7.mp4 (8654405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6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8.mp4 (8239459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7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9.mp4 (8322111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8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10.mp4 (8498395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9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Комикс для взрослых.pdf (1130209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0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Комикс для детей.pdf (2103317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1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Методическое пособие (уточненный вариант).pdf (1114941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плакаты для маленьких.pdf (258625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3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плакаты манекены.pdf (280754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4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Постер будь внимателен при переходе.jpg (141786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5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Постер наушники.jpg (176686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6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РАДИО - Игры на платформе.wav (8634114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7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РАДИО - Наушники.wav (8649250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8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РАДИО - Переход путей в неположенном месте.WAV (8641168)</w:t>
        </w:r>
      </w:hyperlink>
      <w:r>
        <w:rPr>
          <w:rFonts w:eastAsia="Calibri"/>
          <w:b/>
          <w:bCs/>
          <w:color w:val="555555"/>
          <w:sz w:val="28"/>
          <w:szCs w:val="28"/>
          <w:lang w:eastAsia="en-US"/>
        </w:rPr>
        <w:br/>
      </w:r>
      <w:hyperlink r:id="rId19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u w:val="single"/>
            <w:lang w:eastAsia="en-US"/>
          </w:rPr>
          <w:t>Самым_маленьким_о_жел_дор..pdf (1481644)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 по профилактике зацепинг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www.eduportal44.ru/deko/_layouts/15/start.aspx" \l "/DocLib/Forms/AllItems.aspx?RootFolder=%2Fdeko%2FDocLib%2FБезопасность  детей на железной дороге и объектах жд инфраструктуры&amp;FolderCTID=0x012000A5CD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http://www.eduportal44.ru/deko/_layouts/15/start.aspx#/DocLib/Forms/AllItems.aspx?RootFolder=%2Fdeko%2FDocLib%2F%D0%91%D0%B5%D0%B7%D0%BE%D0%BF%D0%B0%D1%81%D0%BD%D0%BE%D1%81%D1%82%D1%8C%20%20%D0%B4%D0%B5%D1%82%D0%B5%D0%B9%20%D0%BD%D0%B0%20%D0%B6%D0%B5%D0%BB%D0%B5%D0%B7%D0%BD%D0%BE%D0%B9%20%D0%B4%D0%BE%D1%80%D0%BE%D0%B3%D0%B5%20%D0%B8%20%D0%BE%D0%B1%D1%8A%D0%B5%D0%BA%D1%82%D0%B0%D1%85%20%D0%B6%D0%B4%20%D0%B8%D0%BD%D1%84%D1%80%D0%B0%D1%81%D1%82%D1%80%D1%83%D0%BA%D1%82%D1%83%D1%80%D1%8B&amp;FolderCTID=0x012000A5CD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</w:p>
    <w:p>
      <w:pPr>
        <w:pStyle w:val="Normal"/>
        <w:spacing w:lineRule="auto" w:line="26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Textdefault">
    <w:name w:val="text_default"/>
    <w:qFormat/>
    <w:rPr>
      <w:rFonts w:ascii="Verdana" w:hAnsi="Verdana" w:cs="Verdana"/>
      <w:color w:val="5E6466"/>
      <w:sz w:val="20"/>
      <w:szCs w:val="20"/>
    </w:rPr>
  </w:style>
  <w:style w:type="character" w:styleId="Rvts3821">
    <w:name w:val="rvts3821"/>
    <w:qFormat/>
    <w:rPr>
      <w:rFonts w:ascii="Verdana" w:hAnsi="Verdana" w:cs="Verdana"/>
      <w:b/>
      <w:bCs/>
      <w:color w:val="5E6466"/>
      <w:sz w:val="20"/>
      <w:szCs w:val="20"/>
    </w:rPr>
  </w:style>
  <w:style w:type="character" w:styleId="Textitalic">
    <w:name w:val="text_italic"/>
    <w:qFormat/>
    <w:rPr>
      <w:rFonts w:ascii="Verdana" w:hAnsi="Verdana" w:cs="Verdana"/>
      <w:i/>
      <w:iCs/>
      <w:color w:val="5E6466"/>
      <w:sz w:val="20"/>
      <w:szCs w:val="20"/>
    </w:rPr>
  </w:style>
  <w:style w:type="character" w:styleId="Head31">
    <w:name w:val="head_31"/>
    <w:qFormat/>
    <w:rPr>
      <w:rFonts w:ascii="Arial" w:hAnsi="Arial" w:cs="Arial"/>
      <w:b/>
      <w:bCs/>
      <w:strike w:val="false"/>
      <w:dstrike w:val="false"/>
      <w:vanish w:val="false"/>
      <w:color w:val="000000"/>
      <w:sz w:val="26"/>
      <w:szCs w:val="26"/>
      <w:u w:val="none"/>
    </w:rPr>
  </w:style>
  <w:style w:type="character" w:styleId="Style13">
    <w:name w:val="Нижний колонтитул Знак"/>
    <w:qFormat/>
    <w:rPr>
      <w:rFonts w:eastAsia="Calibri"/>
      <w:lang w:val="en-US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center">
    <w:name w:val="paragraph_center"/>
    <w:basedOn w:val="Normal"/>
    <w:qFormat/>
    <w:pPr>
      <w:spacing w:before="245" w:after="82"/>
      <w:jc w:val="center"/>
    </w:pPr>
    <w:rPr>
      <w:sz w:val="24"/>
      <w:szCs w:val="24"/>
    </w:rPr>
  </w:style>
  <w:style w:type="paragraph" w:styleId="Paragraphjustifyindent">
    <w:name w:val="paragraph_justify_inden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mail/?hash=nonkMcot9jWW0U7tY%2FcAfiysbNxb6%2Bqhmv1sgMsUxNg%3D" TargetMode="External"/><Relationship Id="rId3" Type="http://schemas.openxmlformats.org/officeDocument/2006/relationships/hyperlink" Target="https://yadi.sk/mail/?hash=ZHcxjbb4aTOYqCpW6AqcQq6XqUPVYZnFHqBexJlNrAY%3D" TargetMode="External"/><Relationship Id="rId4" Type="http://schemas.openxmlformats.org/officeDocument/2006/relationships/hyperlink" Target="https://yadi.sk/mail/?hash=hSfmezwFaSbCSn0r%2FYs2mOiAFSaZ%2Fu%2B59Tz58sIHFTo%3D" TargetMode="External"/><Relationship Id="rId5" Type="http://schemas.openxmlformats.org/officeDocument/2006/relationships/hyperlink" Target="https://yadi.sk/mail/?hash=wsAI368V16c2SavTGYncNvEUuq%2B8c%2BvULWcwoxJrK3M%3D" TargetMode="External"/><Relationship Id="rId6" Type="http://schemas.openxmlformats.org/officeDocument/2006/relationships/hyperlink" Target="https://yadi.sk/mail/?hash=MCDx5Py9ttGnsjhMjQWuvY9bbC5F0InldGEXq4j2iGg%3D" TargetMode="External"/><Relationship Id="rId7" Type="http://schemas.openxmlformats.org/officeDocument/2006/relationships/hyperlink" Target="https://yadi.sk/mail/?hash=6Pg6Uytc1JBIOnFKubnr2hDgOwHgswiGv3wvKk%2B8Z7I%3D" TargetMode="External"/><Relationship Id="rId8" Type="http://schemas.openxmlformats.org/officeDocument/2006/relationships/hyperlink" Target="https://yadi.sk/mail/?hash=ZwNbE2hUAO5jpPFg1CbgVkHjXVhz3BWt1WZ%2BLzvMGVM%3D" TargetMode="External"/><Relationship Id="rId9" Type="http://schemas.openxmlformats.org/officeDocument/2006/relationships/hyperlink" Target="https://yadi.sk/mail/?hash=WskRx%2FBfmW0q1n8WG51zSP%2FFkOL%2FjxHePQaX3iCGGwg%3D" TargetMode="External"/><Relationship Id="rId10" Type="http://schemas.openxmlformats.org/officeDocument/2006/relationships/hyperlink" Target="https://yadi.sk/mail/?hash=pEGYLzMAtFc9oURCYGFxBvHHnSniV03Kw9UNdc%2FnIME%3D" TargetMode="External"/><Relationship Id="rId11" Type="http://schemas.openxmlformats.org/officeDocument/2006/relationships/hyperlink" Target="https://yadi.sk/mail/?hash=k1ajoMC9PApLucIJXSAZv918GKd4LVsYpqim2454wGk%3D" TargetMode="External"/><Relationship Id="rId12" Type="http://schemas.openxmlformats.org/officeDocument/2006/relationships/hyperlink" Target="https://yadi.sk/mail/?hash=mKxFKmjNYFTLTUkUrMzJ0EC4WfbyXDI9wa48I5W7OzU%3D" TargetMode="External"/><Relationship Id="rId13" Type="http://schemas.openxmlformats.org/officeDocument/2006/relationships/hyperlink" Target="https://yadi.sk/mail/?hash=HxHPqpUs%2FYEgs1oy41Hd45VWkUn0u4bJ0XXVvfNXcXg%3D" TargetMode="External"/><Relationship Id="rId14" Type="http://schemas.openxmlformats.org/officeDocument/2006/relationships/hyperlink" Target="https://yadi.sk/mail/?hash=OdQ4R5NzeBzXLRQEZqdR4ekWi8cP7aMQi3oK3zr6dew%3D" TargetMode="External"/><Relationship Id="rId15" Type="http://schemas.openxmlformats.org/officeDocument/2006/relationships/hyperlink" Target="https://yadi.sk/mail/?hash=o9e0eMJxUqqKGlu%2BNRQOOrwkuOkkdU4ySjeMiSkKoL4%3D" TargetMode="External"/><Relationship Id="rId16" Type="http://schemas.openxmlformats.org/officeDocument/2006/relationships/hyperlink" Target="https://yadi.sk/mail/?hash=m7oJ2ATuLHdMp1GKGca68RTcvxO0vRRipehWMF8gelc%3D" TargetMode="External"/><Relationship Id="rId17" Type="http://schemas.openxmlformats.org/officeDocument/2006/relationships/hyperlink" Target="https://yadi.sk/mail/?hash=7vC2oWRIzOXV58dsvNhM%2B7yQQ53%2BEJOC58vy3yNgx2s%3D" TargetMode="External"/><Relationship Id="rId18" Type="http://schemas.openxmlformats.org/officeDocument/2006/relationships/hyperlink" Target="https://yadi.sk/mail/?hash=koye4cWXOmh21XO86yHpB58%2Fqaa0yMmj8rKR%2FEc2Zm0%3D" TargetMode="External"/><Relationship Id="rId19" Type="http://schemas.openxmlformats.org/officeDocument/2006/relationships/hyperlink" Target="https://yadi.sk/mail/?hash=10XwBPDSb5MFWWidozsMnrhshU53pJHlgZ0%2BFw0Yv6s%3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7:00Z</dcterms:created>
  <dc:creator>1</dc:creator>
  <dc:description/>
  <dc:language>en-US</dc:language>
  <cp:lastModifiedBy>Svetlana</cp:lastModifiedBy>
  <cp:lastPrinted>2012-08-13T09:09:00Z</cp:lastPrinted>
  <dcterms:modified xsi:type="dcterms:W3CDTF">2017-07-0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418</vt:lpwstr>
  </property>
  <property fmtid="{D5CDD505-2E9C-101B-9397-08002B2CF9AE}" pid="3" name="_dlc_DocIdItemGuid">
    <vt:lpwstr>7e4df1ea-443d-4399-b642-b10c5f6fd478</vt:lpwstr>
  </property>
  <property fmtid="{D5CDD505-2E9C-101B-9397-08002B2CF9AE}" pid="4" name="_dlc_DocIdUrl">
    <vt:lpwstr>http://edu-sps.koiro.local/MR/Spas/2/_layouts/15/DocIdRedir.aspx?ID=SWXKEJWT4FA5-1416969700-418, SWXKEJWT4FA5-1416969700-418</vt:lpwstr>
  </property>
</Properties>
</file>