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color w:val="383A3C"/>
          <w:sz w:val="24"/>
          <w:szCs w:val="24"/>
          <w:shd w:fill="F2F2F2" w:val="clear"/>
          <w:lang w:eastAsia="ru-RU"/>
        </w:rPr>
      </w:pPr>
      <w:r>
        <w:rPr/>
        <w:drawing>
          <wp:inline distT="0" distB="0" distL="0" distR="0">
            <wp:extent cx="5937250" cy="140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0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383A3C"/>
          <w:sz w:val="24"/>
          <w:szCs w:val="24"/>
          <w:shd w:fill="F2F2F2" w:val="clear"/>
          <w:lang w:eastAsia="ru-RU"/>
        </w:rPr>
        <w:t> </w:t>
      </w:r>
    </w:p>
    <w:tbl>
      <w:tblPr>
        <w:tblW w:w="91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81"/>
        <w:gridCol w:w="2211"/>
        <w:gridCol w:w="2570"/>
      </w:tblGrid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портивного травматизма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просветительная работа среди обучающихся, занимающихся физкультурой и спортом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вопросам физического воспитания, подготовки и сдачи нормативов комплекса ГТО обучающихся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.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нформационно – пропагандистское обеспечени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щение информационных стендов о реализации комплекса ГТО в образовательных организациях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2016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родительских собраний, посвящённых комплексу ГТО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щение на школьном сайте информацию о сданных нормативах комплекса ГТО учащимис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Уроки физической культуры со звёздами спорта, Спортивная суббота, Спортивная семья – сдаём нормы ГТО)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вещение мероприятий по подготовке и сдаче нормативов комплекса ГТО в средствах массовой информации, на сайтах образовательных организаций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Зам. по воспитательной работе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.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учно – методическое обеспечение подготовки и сдачи нормативов комплекса ГТ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ГОС в области физической культуры в рамках урочной и внеурочной деятель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физической культуры интересных для детей форм двигательной актив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о подготовке и сдаче нормативов комплекса ГТО обучающимися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данных уровня физической подготовленности обучающихся по итогам тестирования физической подготовлен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2017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аналитического отчёта о реализации комплекса ГТО в образовательном учреждении. 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2017 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4"/>
                <w:szCs w:val="24"/>
                <w:lang w:eastAsia="ru-RU"/>
              </w:rPr>
              <w:t xml:space="preserve">IV.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к  соревновательной деятельности  и сдача нормативов комплекса ГТ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многоборья ГТО в календарь физкультурно-массовых мероприятий образовательной организаци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изкультурно-массовых мероприятий с обучающимися (Спартакиада обучающихся, Фестивали школьных и национальных видов спорта, соревнования «Вместе мы команда», «Президентские состязания», «Президентские спортивные игры»)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стирования уровня физической подготовленности обучающихся по программе комплекса ГТО в рамках зимнего и летнего фестивалей ГТО в образовательных организациях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май 20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A3C"/>
                <w:sz w:val="24"/>
                <w:szCs w:val="24"/>
                <w:lang w:eastAsia="ru-RU"/>
              </w:rPr>
              <w:t xml:space="preserve">V.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тимулирование участников образовательного процесса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р поощрения обучающихся за выполнение нормативов комплекса ГТО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.</w:t>
            </w:r>
          </w:p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критериев оценки деятельности учителя физической культуры за высокие показатели при сдаче норм комплекса ГТО обучающимися с целью их стимулирова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I.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ние физкультурно-спортивной материально-технической баз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физкультурно-спортивной материально технической базы образовательного  учреждения к учебной, тренировочной и соревновательной деятельности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84" w:before="0" w:after="225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Химия</dc:creator>
  <dc:description/>
  <cp:keywords/>
  <dc:language>en-US</dc:language>
  <cp:lastModifiedBy>Admin</cp:lastModifiedBy>
  <dcterms:modified xsi:type="dcterms:W3CDTF">2016-10-2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5</vt:lpwstr>
  </property>
  <property fmtid="{D5CDD505-2E9C-101B-9397-08002B2CF9AE}" pid="3" name="_dlc_DocIdItemGuid">
    <vt:lpwstr>eb347d10-e0e7-43e1-8e5d-f5b46f6d8507</vt:lpwstr>
  </property>
  <property fmtid="{D5CDD505-2E9C-101B-9397-08002B2CF9AE}" pid="4" name="_dlc_DocIdUrl">
    <vt:lpwstr>http://edu-sps.koiro.local/MR/Spas/2/_layouts/15/DocIdRedir.aspx?ID=SWXKEJWT4FA5-1416969700-225, SWXKEJWT4FA5-1416969700-225</vt:lpwstr>
  </property>
</Properties>
</file>