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33685657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  25   » мая   2015 года                                                                                           № 98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оведении мероприятий </w:t>
      </w:r>
    </w:p>
    <w:p>
      <w:pPr>
        <w:pStyle w:val="Normal"/>
        <w:rPr/>
      </w:pPr>
      <w:r>
        <w:rPr/>
        <w:t>«Единой декады ГТ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приказа департамента образования и науки Костромской области от 18 мая 2015 г.№1106/77 «О проведении мероприятий «Единой декады ГТО», в целях вовлечения обучающихся в систематические занятия физической культурой и спорто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jc w:val="both"/>
        <w:rPr/>
      </w:pPr>
      <w:r>
        <w:rPr/>
        <w:t>1.Отделу образования администрации Мантуровского муниципального района :</w:t>
      </w:r>
    </w:p>
    <w:p>
      <w:pPr>
        <w:pStyle w:val="Normal"/>
        <w:jc w:val="both"/>
        <w:rPr/>
      </w:pPr>
      <w:r>
        <w:rPr/>
        <w:t>1.1. Организовать и провести с 15 мая по 27 июня 2015 года в образовательных учреждениях Мантуровского муниципального района мероприятия «Единой декады ГТО».</w:t>
      </w:r>
    </w:p>
    <w:p>
      <w:pPr>
        <w:pStyle w:val="Normal"/>
        <w:jc w:val="both"/>
        <w:rPr/>
      </w:pPr>
      <w:r>
        <w:rPr/>
        <w:t>2.Утвердить :</w:t>
      </w:r>
    </w:p>
    <w:p>
      <w:pPr>
        <w:pStyle w:val="Normal"/>
        <w:jc w:val="both"/>
        <w:rPr/>
      </w:pPr>
      <w:r>
        <w:rPr/>
        <w:t>1) Состав рабочей группы по проведению муниципального этапа Фестиваля Всероссийского физкультурно-спортивного комплекса «Готов к труду и обороне»(ГТО) среди образовательных организаций, посвященного 70-й годовщине победы в Великой Отечественной войне 1941-1945 годов (Приложение №1);</w:t>
      </w:r>
    </w:p>
    <w:p>
      <w:pPr>
        <w:pStyle w:val="Normal"/>
        <w:jc w:val="both"/>
        <w:rPr/>
      </w:pPr>
      <w:r>
        <w:rPr/>
        <w:t>2) План мероприятий «Единой декады ГТО» в образовательных организациях Мантуровского муниципального района (Приложение №2);</w:t>
      </w:r>
    </w:p>
    <w:p>
      <w:pPr>
        <w:pStyle w:val="Normal"/>
        <w:jc w:val="both"/>
        <w:rPr/>
      </w:pPr>
      <w:r>
        <w:rPr/>
        <w:t>3. Руководителям образовательных организаций Мантуровского муниципального района:</w:t>
      </w:r>
    </w:p>
    <w:p>
      <w:pPr>
        <w:pStyle w:val="Normal"/>
        <w:jc w:val="both"/>
        <w:rPr/>
      </w:pPr>
      <w:r>
        <w:rPr/>
        <w:t>2.1.  Обеспечить участие обучающихся в муниципальном этапе Фестиваля Всероссийского физкультурно-спортивного комплекса «Готов к труду и обороне» (ГТО) среди обучающихся образовательных организаций , посвященном 70-й годовщине Победы в Великой Отечественной войне 1941-1945 годов в соответствии с Положением о региональном этапе Фестиваля Всероссийского физкультурно-спортивного комплекса «Готов к труду и обороне» (ГТО) среди обучающихся образовательных организаций , посвященном 70-й годовщине Победы в Великой Отечественной войне 1941-1945 годов , утвержденным приказом департамента образования и науки Костромской области от 18 мая 2015 г.№1106/77 .</w:t>
      </w:r>
    </w:p>
    <w:p>
      <w:pPr>
        <w:pStyle w:val="Normal"/>
        <w:jc w:val="both"/>
        <w:rPr/>
      </w:pPr>
      <w:r>
        <w:rPr/>
        <w:t>4.    Контроль исполнения настоящего приказа возложить на главного специалиста отдела образования Трефилову Е.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тделом образования:                                                              О.А.Сокол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Состав рабочей группы по проведению муниципального этапа Фестиваля Всероссийского физкультурно-спортивного комплекса «Готов к труду и обороне»(ГТО) среди образовательных организаций, посвященного 70-й годовщине победы в Великой Отечественной войне 1941-1945 г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алухина И.Г. –руководитель РМО учителей физкультуры Мантуровского муниципального района;</w:t>
      </w:r>
    </w:p>
    <w:p>
      <w:pPr>
        <w:pStyle w:val="Normal"/>
        <w:widowControl w:val="false"/>
        <w:jc w:val="both"/>
        <w:rPr/>
      </w:pPr>
      <w:r>
        <w:rPr/>
        <w:t xml:space="preserve">2.Воротягина А.Л. –  </w:t>
      </w:r>
      <w:r>
        <w:rPr>
          <w:bCs/>
          <w:iCs/>
        </w:rPr>
        <w:t>главный специалист по делам культуры, молодежи и спорта Мантуровского муниципального района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3.Трефилова Е.А. – главный специалист отдела образования администрации Мантуровского муниципального района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right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Normal"/>
        <w:widowControl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right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45"/>
        <w:gridCol w:w="3190"/>
        <w:gridCol w:w="31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ата, место прове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ление графика выполнения видов испытаний(тестов) , регистрация участников в автоматизированной информационной системе ГТ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 15 мая 2015 г.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5 мая 2015 г.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лухина И.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роведение муниципального этапа фестиваля </w:t>
            </w:r>
            <w:r>
              <w:rPr/>
              <w:t xml:space="preserve">Всероссийского физкультурно-спортивного комплекса «Готов к труду и обороне»(ГТО) среди образовательных организаций, посвященного 70-й годовщине победы в Великой Отечественной войне 1941-1945 годов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6 по 25 мая 2015г.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КОУ Спасская СОШ;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КОУ Октябрьская СОШ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Трефилова Е.А.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Учителя физкультуры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дведение итогов муниципального этапа фестиваля </w:t>
            </w:r>
            <w:r>
              <w:rPr/>
              <w:t xml:space="preserve">Всероссийского физкультурно-спортивного комплекса «Готов к труду и обороне»(ГТО) среди образовательных организаций, посвященного 70-й годовщине победы в Великой Отечественной войне 1941-1945 годов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ого этап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 мая . 201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лухина Е.А.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ефилова Е.А.</w:t>
            </w:r>
          </w:p>
        </w:tc>
      </w:tr>
    </w:tbl>
    <w:p>
      <w:pPr>
        <w:pStyle w:val="Normal"/>
        <w:widowControl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6:00Z</dcterms:created>
  <dc:creator>Образование</dc:creator>
  <dc:description/>
  <cp:keywords/>
  <dc:language>en-US</dc:language>
  <cp:lastModifiedBy>Химия</cp:lastModifiedBy>
  <cp:lastPrinted>2014-12-19T16:22:00Z</cp:lastPrinted>
  <dcterms:modified xsi:type="dcterms:W3CDTF">2016-10-26T1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217</vt:lpwstr>
  </property>
  <property fmtid="{D5CDD505-2E9C-101B-9397-08002B2CF9AE}" pid="3" name="_dlc_DocIdItemGuid">
    <vt:lpwstr>9253360f-6491-40bf-9577-b28444127ebc</vt:lpwstr>
  </property>
  <property fmtid="{D5CDD505-2E9C-101B-9397-08002B2CF9AE}" pid="4" name="_dlc_DocIdUrl">
    <vt:lpwstr>http://edu-sps.koiro.local/MR/Spas/2/_layouts/15/DocIdRedir.aspx?ID=SWXKEJWT4FA5-1416969700-217, SWXKEJWT4FA5-1416969700-217</vt:lpwstr>
  </property>
</Properties>
</file>