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ОБ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Спасская СОШ Манту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хова Сергея Василье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безопасности при встрече с дикими животными в природных услов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чащихся необходимой информ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правилах безопасного поведения  при встрече с дикими животными, о заболевании бешенством, оказании первой помощи при укусах дикими животными, змеями для применения полученных знаний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</w:t>
      </w:r>
      <w:r>
        <w:rPr>
          <w:rFonts w:cs="Arial" w:ascii="Times New Roman" w:hAnsi="Times New Roman"/>
          <w:sz w:val="28"/>
          <w:szCs w:val="28"/>
        </w:rPr>
        <w:t xml:space="preserve">пособствовать развитию у учащихся стремления к самостоятельному поиску знаний, развитие умения работать с различными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ми </w:t>
      </w:r>
      <w:r>
        <w:rPr>
          <w:rFonts w:cs="Arial" w:ascii="Times New Roman" w:hAnsi="Times New Roman"/>
          <w:sz w:val="28"/>
          <w:szCs w:val="28"/>
        </w:rPr>
        <w:t>источникам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знакомить с  правилами поведения при встрече с дикими живот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учить оказывать первую медицинскую помощь при укусах змей и укусах дикими животными. 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4. Развивать умение работать в группе и совместно находить решение дан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ные  презентации  к уроку «Первая помощь при укусах змей», «Профилактика бешен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а с вопросами для работы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истически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для контроля знаний «Верно-неве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ьм к уроку «Укусы зм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2 ноутбука (на каждую групп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13"/>
        <w:gridCol w:w="3190"/>
        <w:gridCol w:w="3544"/>
        <w:gridCol w:w="4252"/>
        <w:gridCol w:w="8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</w:rPr>
            </w:pPr>
            <w:r>
              <w:rPr/>
              <w:t>Организационный этап (момен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ует учащихся, проверяет готовность к у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уют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Повторение предшествующе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47" w:hanging="247"/>
              <w:rPr/>
            </w:pPr>
            <w:hyperlink r:id="rId2">
              <w:r>
                <w:rPr>
                  <w:rStyle w:val="InternetLink"/>
                </w:rPr>
                <w:t>http://www.u-mama.ru/read/obaby/schooolers/3544.html</w:t>
              </w:r>
            </w:hyperlink>
            <w:r>
              <w:rPr/>
              <w:t xml:space="preserve"> </w:t>
            </w:r>
          </w:p>
          <w:p>
            <w:pPr>
              <w:pStyle w:val="Style15"/>
              <w:ind w:left="247" w:hanging="0"/>
              <w:rPr/>
            </w:pPr>
            <w:r>
              <w:rPr/>
              <w:t>(дети заблудились в лесу)</w:t>
            </w:r>
          </w:p>
          <w:p>
            <w:pPr>
              <w:pStyle w:val="Style15"/>
              <w:numPr>
                <w:ilvl w:val="0"/>
                <w:numId w:val="2"/>
              </w:numPr>
              <w:ind w:left="247" w:hanging="247"/>
              <w:rPr/>
            </w:pPr>
            <w:hyperlink r:id="rId3">
              <w:r>
                <w:rPr>
                  <w:rStyle w:val="InternetLink"/>
                </w:rPr>
                <w:t>http://900igr.net/fotografii/okruzhajuschij-mir/Beregite-prirodu/034-Kak-razvodit-kostjor.html</w:t>
              </w:r>
            </w:hyperlink>
          </w:p>
          <w:p>
            <w:pPr>
              <w:pStyle w:val="Style15"/>
              <w:ind w:left="247" w:hanging="0"/>
              <w:rPr/>
            </w:pPr>
            <w:r>
              <w:rPr/>
              <w:t>(дети разводят костёр)</w:t>
            </w:r>
          </w:p>
          <w:p>
            <w:pPr>
              <w:pStyle w:val="Style15"/>
              <w:numPr>
                <w:ilvl w:val="0"/>
                <w:numId w:val="2"/>
              </w:numPr>
              <w:ind w:left="247" w:hanging="247"/>
              <w:rPr/>
            </w:pPr>
            <w:hyperlink r:id="rId4">
              <w:r>
                <w:rPr>
                  <w:rStyle w:val="InternetLink"/>
                </w:rPr>
                <w:t>http://images.fantastic-pictures.ru/photo.php?photo=3672</w:t>
              </w:r>
            </w:hyperlink>
            <w:r>
              <w:rPr/>
              <w:t xml:space="preserve">  </w:t>
            </w:r>
          </w:p>
          <w:p>
            <w:pPr>
              <w:pStyle w:val="Style15"/>
              <w:ind w:left="247" w:hanging="0"/>
              <w:rPr/>
            </w:pPr>
            <w:r>
              <w:rPr/>
              <w:t>(следы диких живот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ите на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вспомним, какие опасности в природе могут возникну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ожет с вами  ещё произойти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чьи это следы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ть ди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к уроку «Правила поведения при встрече с дикими животным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nachalnaya-shkola/raznoe/2013/06/13/prezentatsiya-profilaktika-beshenst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pH2-i468R4uo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ая помощ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усах зм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evivi.ru/best/Ukusy-zmei-ref167830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т рассказ, задаёт по нему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5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Что произошла с мальчиком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5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Как вы думаете, кто укусил мальч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5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А вы знаете, что необходимо предпринять в случае укуса зме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5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А зачем руководитель группы при встрече с лисой стал громко кричать и стучать палк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5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Естественно ли такое поведение дикого зверя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5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hanging="4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вайте определим тем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5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5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5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hanging="4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о на уроке мы должны узнать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hanging="4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hanging="4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hanging="12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Незнание правил поведения может стоить жизни попавших в чрезвычайную  ситуацию. Сегодня на уроке мы должны разработать 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памятку «Правила поведения при встрече с дикими животными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hanging="12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Ваша активность на уроке будет оцениваться – за каждый правильный ответ вы будете получать жетон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hanging="12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ак вести себя при встрече с дикими животным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hanging="12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Чтобы  ответить на вопрос, вам необходимо обратиться к материалу учебн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hanging="12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Что может служить местом ночлега дикого животного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акие признаки указывают на присутствие звер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гда зверь может быть опасен, в какой период, при каких обстоятельствах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hanging="12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hanging="12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чему была так агрессивна лисица, ведь на самом деле она должна была убежать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hanging="12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 как вы думаете, серьезно ли это заболева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hanging="12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Вы поделены на две групп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ш  следующий вопрос – «Бешенство у животных». Этот вопрос  будет разбирать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ю вам посмотреть презентацию и разобрать материал учебника на стр. 156.</w:t>
            </w:r>
          </w:p>
          <w:p>
            <w:pPr>
              <w:pStyle w:val="Normal"/>
              <w:spacing w:lineRule="auto" w:line="240" w:before="0" w:after="0"/>
              <w:ind w:righ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вопросом «Укусы змей» работают ребята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ята, а какие виды змей вы знаете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ие змеи обитают в России?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2 ищет ответы на вопросы: просматриваете фильм «Укусы змей»,  материал учебника на странице153-155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ие правила следует выполнять при движении по тем местам, где водятся ядовитые змеи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бята получили опережающее задание: медицинская помощь при укусах  змей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статистику укусов  змей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вы встретили в лесу медведя. Ваш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стрече с медведем как будете себя вест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т рассказ, 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тему урока «Обеспечение безопасности при встрече с дикими животными в природных услов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 при встрече с дикими животными, научиться  оказывать  ПМП помощь при травмах и ук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ют учебник  п.20, стр.121, пункт «Как вести себя при встрече с дикими животны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1 просматривает презентацию, читают учебник на стр.156, заполняют графу 1 в таблиц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см. Приложение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2 просматривает фильм «Укусы змей» и материал учебника на странице153-155. Заполняют графу 2 в таблиц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см. Приложение 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отчитываются о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ют подготовленные материалы по вопросу  «Первая помощь при укусах зм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атривают статистические данные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Проверка понимания и 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ыполним  упражнение «Верно-неверно»: если вы считаете утверждение верным, необходимо отметить знаком «+», если ложным знаком «-»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м. 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нашей работы будет выполнение творческого  задания  – составление  памятки «Правила поведения при встрече с дикими животны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индивидуально задание, осуществляют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выполняют творческое задание – составляют пам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редставляет и защищает свою памя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нового узнали вы 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этап урока был са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алось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и комментирует оценки за урок: по количеству набранных жето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заработанные на уроке жет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3»: параграф 20 стр. 121, вопросы и задания стр.123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4» составить кроссво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 подобрать в Интернете, художественной литературе и печати примеры поведения человека при встрече с крупными дикими животны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:</w:t>
      </w:r>
    </w:p>
    <w:p>
      <w:pPr>
        <w:pStyle w:val="Style15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старев Н. А "Техника безопасности в походе" официальный сайт Горного клуба МГУ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Краткий</w:t>
      </w:r>
      <w:r>
        <w:rPr>
          <w:rStyle w:val="Appleconvertedspace"/>
          <w:sz w:val="27"/>
          <w:szCs w:val="27"/>
        </w:rPr>
        <w:t> 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справочник</w:t>
        </w:r>
      </w:hyperlink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туриста, 3 изд., М., 1985.</w:t>
      </w:r>
    </w:p>
    <w:p>
      <w:pPr>
        <w:pStyle w:val="Style15"/>
        <w:numPr>
          <w:ilvl w:val="0"/>
          <w:numId w:val="1"/>
        </w:numPr>
        <w:rPr/>
      </w:pPr>
      <w:r>
        <w:rPr>
          <w:sz w:val="27"/>
          <w:szCs w:val="27"/>
        </w:rPr>
        <w:t>3Штюрмер Ю.А. Опасности</w:t>
      </w:r>
      <w:r>
        <w:rPr>
          <w:color w:val="000000"/>
          <w:sz w:val="27"/>
          <w:szCs w:val="27"/>
        </w:rPr>
        <w:t xml:space="preserve"> в</w:t>
      </w:r>
      <w:r>
        <w:rPr>
          <w:rStyle w:val="Appleconvertedspace"/>
          <w:color w:val="000000"/>
          <w:sz w:val="27"/>
          <w:szCs w:val="27"/>
        </w:rPr>
        <w:t> 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туризме</w:t>
        </w:r>
      </w:hyperlink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нимые и действительные, 2 изд., М„ 1983;</w:t>
      </w:r>
    </w:p>
    <w:p>
      <w:pPr>
        <w:pStyle w:val="Style15"/>
        <w:numPr>
          <w:ilvl w:val="0"/>
          <w:numId w:val="1"/>
        </w:numPr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http://kostya-sergin. narod.ru/lekture/bezopasn/bezopasn.html </w:t>
      </w:r>
    </w:p>
    <w:p>
      <w:pPr>
        <w:pStyle w:val="Style15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 xml:space="preserve"> </w:t>
      </w:r>
      <w:hyperlink r:id="rId10">
        <w:r>
          <w:rPr>
            <w:rStyle w:val="InternetLink"/>
            <w:sz w:val="27"/>
            <w:szCs w:val="27"/>
          </w:rPr>
          <w:t>http://www.mir1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hyperlink r:id="rId11">
        <w:r>
          <w:rPr>
            <w:rStyle w:val="InternetLink"/>
            <w:sz w:val="27"/>
            <w:szCs w:val="27"/>
          </w:rPr>
          <w:t>http://www.napravlenie.info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с заданиями для работы в групп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421"/>
        <w:gridCol w:w="289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обсу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енство это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помощь при уку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бешенства среди животных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безопасности следует выполнять при движении по тем местам, где водятся ядовитые зме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 при укусе зм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ажных правила при отсасывании яда из раны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для контроля знаний «Верно-неверно»</w:t>
      </w:r>
    </w:p>
    <w:p>
      <w:pPr>
        <w:pStyle w:val="Normal"/>
        <w:spacing w:lineRule="auto" w:line="240" w:before="0" w:after="0"/>
        <w:jc w:val="center"/>
        <w:rPr/>
      </w:pPr>
      <w:r>
        <w:rPr/>
        <w:t>(если согласны ставим напротив ответа «+», если нет «-«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050"/>
      </w:tblGrid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носчиком бешенства являются дикие животные и грызу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неные животные очень опас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радавшему от укуса змеи необходим покой, так как это препятствует распространению яда по всему организ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сли возникла угроза нападения необходимо бежа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ну после укуса животного, возможно больного бешенством, промывают проточной водой с мылом и накладывают повязк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Если зверь сыт и не ранен, то он, как правило, уходит, почуяв присутств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юбые пещеры, дупло или яма под корнями деревьев могут использоваться зверями в качестве ночл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mama.ru/read/obaby/schooolers/3544.html" TargetMode="External"/><Relationship Id="rId3" Type="http://schemas.openxmlformats.org/officeDocument/2006/relationships/hyperlink" Target="http://900igr.net/fotografii/okruzhajuschij-mir/Beregite-prirodu/034-Kak-razvodit-kostjor.html" TargetMode="External"/><Relationship Id="rId4" Type="http://schemas.openxmlformats.org/officeDocument/2006/relationships/hyperlink" Target="http://images.fantastic-pictures.ru/photo.php?photo=3672" TargetMode="External"/><Relationship Id="rId5" Type="http://schemas.openxmlformats.org/officeDocument/2006/relationships/hyperlink" Target="http://nsportal.ru/nachalnaya-shkola/raznoe/2013/06/13/prezentatsiya-profilaktika-beshenstva" TargetMode="External"/><Relationship Id="rId6" Type="http://schemas.openxmlformats.org/officeDocument/2006/relationships/hyperlink" Target="https://yadi.sk/d/pH2-i468R4uoT" TargetMode="External"/><Relationship Id="rId7" Type="http://schemas.openxmlformats.org/officeDocument/2006/relationships/hyperlink" Target="http://www.vevivi.ru/best/Ukusy-zmei-ref167830.html" TargetMode="External"/><Relationship Id="rId8" Type="http://schemas.openxmlformats.org/officeDocument/2006/relationships/hyperlink" Target="http://baza-referat.ru/&#1057;&#1087;&#1088;&#1072;&#1074;&#1086;&#1095;&#1085;&#1080;&#1082;" TargetMode="External"/><Relationship Id="rId9" Type="http://schemas.openxmlformats.org/officeDocument/2006/relationships/hyperlink" Target="http://baza-referat.ru/&#1058;&#1091;&#1088;&#1080;&#1079;&#1084;" TargetMode="External"/><Relationship Id="rId10" Type="http://schemas.openxmlformats.org/officeDocument/2006/relationships/hyperlink" Target="http://www.mir1.ru/" TargetMode="External"/><Relationship Id="rId11" Type="http://schemas.openxmlformats.org/officeDocument/2006/relationships/hyperlink" Target="http://www.napravlenie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1:00Z</dcterms:created>
  <dc:creator>Андрей</dc:creator>
  <dc:description/>
  <dc:language>en-US</dc:language>
  <cp:lastModifiedBy>МОУ Спасская СОШ</cp:lastModifiedBy>
  <dcterms:modified xsi:type="dcterms:W3CDTF">2014-12-1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359</vt:lpwstr>
  </property>
  <property fmtid="{D5CDD505-2E9C-101B-9397-08002B2CF9AE}" pid="3" name="_dlc_DocIdItemGuid">
    <vt:lpwstr>0d4fd4d4-0276-4d5a-ac17-e70170abb779</vt:lpwstr>
  </property>
  <property fmtid="{D5CDD505-2E9C-101B-9397-08002B2CF9AE}" pid="4" name="_dlc_DocIdUrl">
    <vt:lpwstr>http://edu-sps.koiro.local/MR/Spas/2/_layouts/15/DocIdRedir.aspx?ID=SWXKEJWT4FA5-1416969700-359, SWXKEJWT4FA5-1416969700-359</vt:lpwstr>
  </property>
</Properties>
</file>