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ческая карта урока ОБЖ </w:t>
      </w:r>
    </w:p>
    <w:p>
      <w:pPr>
        <w:pStyle w:val="Normal"/>
        <w:jc w:val="center"/>
        <w:rPr/>
      </w:pPr>
      <w:r>
        <w:rPr>
          <w:b/>
          <w:bCs/>
        </w:rPr>
        <w:t xml:space="preserve">«Разрушение зданий», 5 класс </w:t>
      </w:r>
    </w:p>
    <w:p>
      <w:pPr>
        <w:pStyle w:val="Normal"/>
        <w:rPr/>
      </w:pPr>
      <w:r>
        <w:rPr>
          <w:b/>
          <w:bCs/>
        </w:rPr>
        <w:t>Класс:</w:t>
      </w:r>
      <w:r>
        <w:rPr/>
        <w:t xml:space="preserve"> 5.</w:t>
      </w:r>
    </w:p>
    <w:p>
      <w:pPr>
        <w:pStyle w:val="Normal"/>
        <w:rPr/>
      </w:pPr>
      <w:r>
        <w:rPr>
          <w:b/>
          <w:bCs/>
        </w:rPr>
        <w:t>Тема: Разрушение зданий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родолжение учебного занятия</w:t>
      </w:r>
      <w:r>
        <w:rPr/>
        <w:t>: 4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 учебного занят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u w:val="single"/>
        </w:rPr>
        <w:t>Образовательные :</w:t>
      </w:r>
      <w:r>
        <w:rPr>
          <w:spacing w:val="-1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Изучение причин обрушения здания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Формировать умение быстро и правильно действовать при обрушении здания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u w:val="single"/>
        </w:rPr>
        <w:t>Развивающая:</w:t>
      </w:r>
      <w:r>
        <w:rPr>
          <w:spacing w:val="-1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Умение логически мыслить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Развитие качеств личности для обеспечения безопасного поведения в опасных и чрезвычайных ситуациях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  <w:u w:val="single"/>
        </w:rPr>
        <w:t>Воспитательная:</w:t>
      </w:r>
      <w:r>
        <w:rPr>
          <w:spacing w:val="-9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Воспитание чувства ответственности за личную безопасность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Воспитание ценного отношения к своему здоровью и жизни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 мультимедийный проектор, стационарный компьютер.</w:t>
      </w:r>
    </w:p>
    <w:p>
      <w:pPr>
        <w:pStyle w:val="Normal"/>
        <w:jc w:val="both"/>
        <w:rPr/>
      </w:pPr>
      <w:r>
        <w:rPr>
          <w:b/>
          <w:bCs/>
        </w:rPr>
        <w:t>Дидактические материал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Книга для учителя «Методические материалы и документы по курсу «Основы Безопасности Жизнедеятельност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Тематическое и поурочное планирование к учебнику А.Т. Смирнова «Основы безопасности жизнедеятельност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Мультимедийная презентация «Разрушение здания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Учебник «Основы безопасности жизнедеятельности» для 5-х классов общеобразовательных школ под общей редакцией Ю.Л.Воробьева. – Астрель, Москва 201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152"/>
        <w:gridCol w:w="3243"/>
        <w:gridCol w:w="8"/>
        <w:gridCol w:w="297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 учебного занятия: организационный момент</w:t>
            </w:r>
          </w:p>
        </w:tc>
      </w:tr>
      <w:tr>
        <w:trPr>
          <w:trHeight w:val="116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>
          <w:trHeight w:val="2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тивация обучающихся на восприятие материал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учащихся к работе на уроке, подведение к новой те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contextualSpacing/>
              <w:rPr/>
            </w:pPr>
            <w:r>
              <w:rPr>
                <w:bCs/>
                <w:sz w:val="24"/>
                <w:szCs w:val="24"/>
              </w:rPr>
              <w:t>Приветствие,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релаксация (музыка)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слониться к спинке стула. Закрыть глаза и досчитать до 30 вслух. Громко и уверенно сказать: все будет хорошо. Сделать глубокий вдох и выдох несколько раз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итуационные задачи.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 оказались заложником террористов в здании. Ваши действия?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 увидели в парке на скамейке подозрительный предмет (сумку). Ваши действия?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28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 подходите к подъезду, рядом остановился незнакомый человек. Ваши действия?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. Опрос учащихся по пройденным ранее темам, диктант терминов: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щищенность человека , его имущества, окружающей среды от неблагоприятных факторов (безопасность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20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«Страховочный пояс» ученика (знания, умения, навыки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20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едупреждение о надвигающейся катастрофе (оповещение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20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игнал оповещения («Внимание всем!»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20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редства пожаротушения (песок, порошок, вода, огнетушители, ПК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20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Бесцветный, невидимый газ-убийца (угарный газ)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28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чины затопления жилища ( неисправность крана, невнимательность, засорение, сильные проливные дожди, протечка крыши, повреждение отопительной системы)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заимопроверка тетрадей с ответами по диктанту терминов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"/>
              <w:jc w:val="center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ind w:left="34" w:firstLine="3"/>
              <w:jc w:val="center"/>
              <w:rPr/>
            </w:pPr>
            <w:r>
              <w:rPr/>
              <w:t>Отвечают на вопросы учителя. Задают друг другу вопросы, вступают в спор по тем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 учебного занятия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темы и постановка цели урока 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ить тему урока. Поставить перед учащимися цель урока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иентировать и настроить учащихся на работу в течение всего урок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>
          <w:trHeight w:val="292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ята, на прошлых уроках мы с вами говорили об опасных ситуациях , которые проживают вместе с нами в нашем жилище , сегодня мы с вами поговорим еще об опасной ситуации , но какой–попытайтесь определить сами просмотрев видео ролик «Разрушение здания».</w:t>
            </w:r>
          </w:p>
          <w:p>
            <w:pPr>
              <w:pStyle w:val="Normal"/>
              <w:rPr/>
            </w:pPr>
            <w:r>
              <w:rPr/>
              <w:t>Как вы думаете, о  какой опасной ситуации  мы будем с вами говорить?</w:t>
            </w:r>
          </w:p>
          <w:p>
            <w:pPr>
              <w:pStyle w:val="Normal"/>
              <w:rPr/>
            </w:pPr>
            <w:r>
              <w:rPr/>
              <w:t xml:space="preserve">Правильно о разрушении зданий, причинах разрушения и какие действия человека должны быть при разрушении здания. </w:t>
            </w:r>
            <w:r>
              <w:rPr>
                <w:b/>
              </w:rPr>
              <w:t>Слайд7</w:t>
            </w:r>
            <w:r>
              <w:rPr/>
              <w:t>-тема урока</w:t>
            </w:r>
          </w:p>
          <w:p>
            <w:pPr>
              <w:pStyle w:val="Normal"/>
              <w:ind w:firstLine="1456"/>
              <w:jc w:val="both"/>
              <w:rPr/>
            </w:pPr>
            <w:r>
              <w:rPr/>
            </w:r>
          </w:p>
          <w:p>
            <w:pPr>
              <w:pStyle w:val="Normal"/>
              <w:ind w:firstLine="1456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учителя, отвечают на заданные вопросы, рассуждают о разруш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I этап учебного занятия: изучение нового материала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разрушениях, обеспечить усвоение знаний о правилах безопасного поведения во время землетрясения, взрывов, ветров большой силы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учить предвидеть и объяснять причины опасностей.</w:t>
            </w:r>
          </w:p>
          <w:p>
            <w:pPr>
              <w:pStyle w:val="Normal"/>
              <w:ind w:right="-109" w:hanging="0"/>
              <w:rPr/>
            </w:pPr>
            <w:r>
              <w:rPr/>
              <w:t>Воспитать серьезное отношение к великому богатству каждого – жизни и здоровью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Слова учителя:</w:t>
            </w:r>
            <w:r>
              <w:rPr/>
              <w:t xml:space="preserve"> Ребята, Вам встречается часто слово </w:t>
            </w:r>
            <w:r>
              <w:rPr>
                <w:b/>
              </w:rPr>
              <w:t>землетрясение –</w:t>
            </w:r>
            <w:r>
              <w:rPr/>
              <w:t>это словарное слово, которое получилось при соединении двух слов земля трясется с соединительной гласной «е». Землетрясение-подземные толчки или колебания земной поверх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лово учителя:</w:t>
            </w:r>
            <w:r>
              <w:rPr/>
              <w:t xml:space="preserve"> для</w:t>
            </w:r>
            <w:r>
              <w:rPr>
                <w:b/>
              </w:rPr>
              <w:t xml:space="preserve"> </w:t>
            </w:r>
            <w:r>
              <w:rPr/>
              <w:t>предсказания землетрясения на земле существуют приметы. Чтобы избежать неприятных последствий, в повседневной жизни необходимо обращать внимание на них. На слайдах изображены картинки, рассказать о приметах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пытаются ответить </w:t>
            </w:r>
          </w:p>
          <w:p>
            <w:pPr>
              <w:pStyle w:val="Normal"/>
              <w:jc w:val="center"/>
              <w:rPr/>
            </w:pPr>
            <w:r>
              <w:rPr/>
              <w:t>на поставленные вопросы, в тетради самостоятельно записывают причины разрушения, называют их. Работают в четверках и определяют по особым приметам, действиям животных, птиц –землетрясение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роме причин разрушения здания и особых примет при землетрясениях, мы с вами должны знать, а каковы будут наши действия при разрушении здания. Работа по учебнику. Составление памят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бята, жизнь у человека одна и ее нужно беречь. Где бы вы ни были никогда не входите в разрушенные здания, не играйте возле них. Будьте внимательны к окружающему вас миру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учителя. Учащиеся работают в паре, пытаются составлять памятку действий человека при разрушении здания. Несколько пар зачитывают памя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гра «Тревожный рюкзачок»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брать необходимые вещи в сумку для жителей сейсмоопасного района. В тревожный рюкзачок необходимо положить: фонарик, медикаменты, одежду, продукты питания на 3 дня, воду, документы, предметы личной гигиен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лушают учителя. У доски трое учеников, которые собирают в рюкзак необходимые вещи при землетрясении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67"/>
              <w:jc w:val="center"/>
              <w:rPr>
                <w:highlight w:val="green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 учебного занятия: Этап закрепления и обобщения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Закрепить полученные зна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крепить у учащихся те знания и умения, которые необходимы в жизни каждого человека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firstLine="567"/>
              <w:jc w:val="both"/>
              <w:rPr/>
            </w:pPr>
            <w:r>
              <w:rPr>
                <w:b/>
                <w:bCs/>
              </w:rPr>
              <w:t>Слова учителя:</w:t>
            </w:r>
            <w:r>
              <w:rPr/>
              <w:t xml:space="preserve"> Ребята, ну а теперь давайте на практике отработаем действия человека при разрушении зд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аботка действий защиты от падающих предметов. (Спрятаться под парту, закрыть голову руками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в классе безопасных мест при землетрясен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прячутся под партами, закрыв голову руками, определяют безопасные места при землетрясении, озвучивают свои решения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этап учебного занятия: заключительный. подведение итогов</w:t>
            </w:r>
          </w:p>
        </w:tc>
      </w:tr>
      <w:tr>
        <w:trPr>
          <w:trHeight w:val="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ти итог занятия, закрепить усвоенные знания, выставить оценки за ответы с места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, дать оценку успешности достижения цели. Наметить перспективу на будущее, поставить задачи на следующий урок. Сообщить учащимся о домашнем задании, разъяснить методику его выполн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Слова учителя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первых признаках разрушения здания надо действовать без паники, либо выйти из здания, либо встать в безопасное место и укрыться от падающих предметов. Если человек оказался в завале надо действовать без паники, посмотреть, можно ли выбраться самому, оказать себе помощь, если необходимо и есть такая возможность; приготовиться терпеть голод и жажду, можно взять гладкий камешек в рот или носовой платок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елаксация «Букет настроения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В начале урока учащимся раздаются бумажные цветы: красные, голубые и белые. На доске изображена ваза. В конце урока учитель говорит: « Если вам понравилось на уроке, довольны своей работой, то прикрепите к вазе красный цветок, получили новые знания, прикрепите голубой. А если не понравилось, ничего нового не узнали на уроке – белый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лушают учителя. Прикрепляют цветки к вазе.</w:t>
            </w:r>
          </w:p>
        </w:tc>
      </w:tr>
      <w:tr>
        <w:trPr>
          <w:trHeight w:val="1571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144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pacing w:before="280" w:after="280"/>
              <w:ind w:left="10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.11 «Творческая работа» </w:t>
            </w:r>
          </w:p>
          <w:p>
            <w:pPr>
              <w:pStyle w:val="Normal"/>
              <w:spacing w:before="280" w:after="280"/>
              <w:ind w:left="10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конца доработать памятку, оформить ее,</w:t>
            </w:r>
          </w:p>
          <w:p>
            <w:pPr>
              <w:pStyle w:val="Normal"/>
              <w:spacing w:before="0" w:after="0"/>
              <w:ind w:left="10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тетрадь(задание 1,2)страница 23-2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записывают 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 в тетрадь и прощаются с учителе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3:00Z</dcterms:created>
  <dc:creator>User</dc:creator>
  <dc:description/>
  <cp:keywords/>
  <dc:language>en-US</dc:language>
  <cp:lastModifiedBy>МОУ Спасская СОШ</cp:lastModifiedBy>
  <dcterms:modified xsi:type="dcterms:W3CDTF">2017-02-20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58</vt:lpwstr>
  </property>
  <property fmtid="{D5CDD505-2E9C-101B-9397-08002B2CF9AE}" pid="3" name="_dlc_DocIdItemGuid">
    <vt:lpwstr>cb3cc07d-4de0-41c8-9439-6d7c5df119c4</vt:lpwstr>
  </property>
  <property fmtid="{D5CDD505-2E9C-101B-9397-08002B2CF9AE}" pid="4" name="_dlc_DocIdUrl">
    <vt:lpwstr>http://edu-sps.koiro.local/MR/Spas/2/_layouts/15/DocIdRedir.aspx?ID=SWXKEJWT4FA5-1416969700-358, SWXKEJWT4FA5-1416969700-358</vt:lpwstr>
  </property>
</Properties>
</file>