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ОБЖ 9 класс</w:t>
      </w:r>
    </w:p>
    <w:p>
      <w:pPr>
        <w:pStyle w:val="Style15"/>
        <w:ind w:firstLine="14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ый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безопасности жизнедеятельности.</w:t>
      </w:r>
    </w:p>
    <w:p>
      <w:pPr>
        <w:pStyle w:val="Style15"/>
        <w:ind w:firstLine="14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 урока: «Оповещение населения в условия чрезвычайных ситуаций».</w:t>
      </w:r>
    </w:p>
    <w:p>
      <w:pPr>
        <w:pStyle w:val="Style15"/>
        <w:ind w:firstLine="14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Урок объяснение нового материала .</w:t>
      </w:r>
    </w:p>
    <w:p>
      <w:pPr>
        <w:pStyle w:val="Style15"/>
        <w:spacing w:lineRule="atLeast" w:line="100" w:before="0" w:after="0"/>
        <w:ind w:firstLine="14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5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бщить знания учащихся о системе оповещения населения страны о чрезвычайных   ситуациях, познакомить их с основными направлениями совершенствования системы  оповещения населения о чрезвычайных ситуациях.</w:t>
      </w:r>
    </w:p>
    <w:p>
      <w:pPr>
        <w:pStyle w:val="Style15"/>
        <w:spacing w:lineRule="atLeast" w:line="100" w:before="0" w:after="0"/>
        <w:ind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spacing w:lineRule="atLeast" w:line="100" w:before="0" w:after="0"/>
        <w:ind w:firstLine="1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разовательные:</w:t>
      </w:r>
    </w:p>
    <w:p>
      <w:pPr>
        <w:pStyle w:val="Style15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явить качество и уровень овладения знаниями и умениями, полученными на предыдущих уроках;</w:t>
      </w:r>
    </w:p>
    <w:p>
      <w:pPr>
        <w:pStyle w:val="Style15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виды и способы оповещения населения при ЧС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ить материал как систему знаний.</w:t>
      </w:r>
    </w:p>
    <w:p>
      <w:pPr>
        <w:pStyle w:val="Style15"/>
        <w:spacing w:lineRule="atLeast" w:line="100" w:before="0" w:after="0"/>
        <w:ind w:firstLine="142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Развивающие: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тие умения анализировать ЧС  природного и техногенного характера;</w:t>
        <w:br/>
        <w:t>продолжить развитие умения сравнивать порядок действия при ЧС природного и техногенного характера;</w:t>
        <w:br/>
        <w:t>продолжить развитие умения устанавливать причинно-следственные связи возникновения ЧС природного и техногенного характера;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я работы с литературой;</w:t>
      </w:r>
    </w:p>
    <w:p>
      <w:pPr>
        <w:pStyle w:val="Style15"/>
        <w:ind w:firstLine="142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влечение в активную практическую деятельность;</w:t>
        <w:br/>
        <w:t>создавать объективную основу для воспитания и любви к родному краю;</w:t>
        <w:br/>
        <w:t>совершенствовать навыки общения;</w:t>
      </w:r>
    </w:p>
    <w:p>
      <w:pPr>
        <w:pStyle w:val="Style15"/>
        <w:ind w:firstLine="14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8"/>
        <w:ind w:firstLine="142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1.Личностны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ных, в том числе духовных и физических, качеств, обеспечивающих защищенность жизненно важных интересов личности от  внешних  угроз;</w:t>
        <w:br/>
        <w:t>формирование потребности  осознанно выполнять правила безопасности жизнедеятельности,</w:t>
        <w:br/>
        <w:t>воспитание ответственного отношения к сохранению личного здоровья как к индивидуальной и общественной ценности</w:t>
      </w:r>
    </w:p>
    <w:p>
      <w:pPr>
        <w:pStyle w:val="Style15"/>
        <w:spacing w:lineRule="atLeast" w:line="100" w:before="0" w:after="0"/>
        <w:ind w:firstLine="142"/>
        <w:rPr/>
      </w:pPr>
      <w:r>
        <w:rPr/>
      </w:r>
    </w:p>
    <w:p>
      <w:pPr>
        <w:pStyle w:val="Style15"/>
        <w:spacing w:lineRule="atLeast" w:line="100" w:before="0" w:after="0"/>
        <w:ind w:firstLine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Предметные</w:t>
      </w:r>
    </w:p>
    <w:p>
      <w:pPr>
        <w:pStyle w:val="Style15"/>
        <w:spacing w:lineRule="atLeast" w:line="100" w:before="0" w:after="0"/>
        <w:ind w:firstLine="142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ировать и развивать: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б опасных и чрезвычайных ситуациях:</w:t>
        <w:br/>
        <w:t>о государственной системе обеспечения защиты и оповещения населения от чрезвычайных ситуаций;</w:t>
        <w:br/>
        <w:t xml:space="preserve"> об организации подготовки населения к действиям в условиях опасных и чрезвычайных ситуаций природного и техногенного характера,</w:t>
        <w:br/>
        <w:t xml:space="preserve"> о правах и обязанностях граждан в области безопасности жизнедеятельности,</w:t>
        <w:br/>
        <w:t xml:space="preserve">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при наводнении  с учетом реально складывающейся обстановки и индивидуальных возможностей.</w:t>
      </w:r>
    </w:p>
    <w:p>
      <w:pPr>
        <w:pStyle w:val="Style15"/>
        <w:ind w:firstLine="142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3.Метапредметные:</w:t>
      </w:r>
    </w:p>
    <w:p>
      <w:pPr>
        <w:pStyle w:val="Style15"/>
        <w:tabs>
          <w:tab w:val="clear" w:pos="709"/>
          <w:tab w:val="left" w:pos="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выражать свои мысли и способности слушать собеседника, понимать его  точку зрения, признавать право другого человека на иное мнение;</w:t>
        <w:br/>
        <w:t xml:space="preserve"> овладение умениями формулировать личные понятия о безопасности;</w:t>
        <w:br/>
        <w:t xml:space="preserve"> анализировать причины возникновения опасных и чрезвычайных ситуаций;</w:t>
        <w:br/>
        <w:t xml:space="preserve"> обобщать и сравнивать последствия опасных и чрезвычайных ситуаций;</w:t>
      </w:r>
    </w:p>
    <w:p>
      <w:pPr>
        <w:pStyle w:val="Style1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бучающимися навыками самостоятельно определять цели и задачи по  безопасному поведению в повседневной жизни и в различных опасных и чрезвычайных ситуациях, выбирать средства реализации поставленных целей,  оценивать результаты своей деятельности в обеспечении личной безопасности;</w:t>
        <w:br/>
        <w:t xml:space="preserve"> освоение приемов действий в опасных и чрезвычайных ситуациях  социального характера;</w:t>
        <w:br/>
        <w:t xml:space="preserve">  формирование умений  взаимодействовать с окружающими, выполнять  различные социальные роли  во время и при ликвидации последствий чрезвычайных ситуаций.</w:t>
      </w:r>
    </w:p>
    <w:p>
      <w:pPr>
        <w:pStyle w:val="Style15"/>
        <w:spacing w:lineRule="atLeast" w:line="100" w:before="0" w:after="0"/>
        <w:ind w:firstLine="142"/>
        <w:rPr/>
      </w:pPr>
      <w:r>
        <w:rPr/>
      </w:r>
    </w:p>
    <w:p>
      <w:pPr>
        <w:pStyle w:val="Style15"/>
        <w:ind w:firstLine="142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4.Межпредметные связи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, краеведение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Формы деятель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 групповая</w:t>
      </w:r>
    </w:p>
    <w:p>
      <w:pPr>
        <w:pStyle w:val="Style15"/>
        <w:ind w:firstLine="142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Формы обучения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ный способ обучения; </w:t>
      </w:r>
    </w:p>
    <w:p>
      <w:pPr>
        <w:pStyle w:val="Style15"/>
        <w:spacing w:lineRule="atLeast" w:line="10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нформации в предложенных источниках;</w:t>
      </w:r>
    </w:p>
    <w:p>
      <w:pPr>
        <w:pStyle w:val="Style15"/>
        <w:spacing w:lineRule="atLeast" w:line="10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;</w:t>
      </w:r>
    </w:p>
    <w:p>
      <w:pPr>
        <w:pStyle w:val="Style15"/>
        <w:spacing w:lineRule="atLeast" w:line="10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деятельностног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ощрения;</w:t>
      </w:r>
    </w:p>
    <w:p>
      <w:pPr>
        <w:pStyle w:val="Style15"/>
        <w:spacing w:lineRule="atLeast" w:line="100" w:before="0" w:after="0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а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бота с учебником;</w:t>
      </w:r>
    </w:p>
    <w:p>
      <w:pPr>
        <w:pStyle w:val="Style15"/>
        <w:ind w:firstLine="142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Ресурс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 учителя, медиапроектор, физическая карта России, презентация по теме, раздаточный материал, учеб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9"/>
          <w:tab w:val="left" w:pos="-14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4096"/>
        </w:sectPr>
        <w:pStyle w:val="Style15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58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0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1. Организационный</w:t>
            </w:r>
          </w:p>
          <w:p>
            <w:pPr>
              <w:pStyle w:val="Style15"/>
              <w:spacing w:before="0" w:after="0"/>
              <w:ind w:left="175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 xml:space="preserve">Задач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тапа:</w:t>
            </w:r>
          </w:p>
          <w:p>
            <w:pPr>
              <w:pStyle w:val="Style15"/>
              <w:spacing w:before="0" w:after="0"/>
              <w:ind w:left="175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строить учащихся на работу.</w:t>
            </w:r>
          </w:p>
          <w:p>
            <w:pPr>
              <w:pStyle w:val="Style15"/>
              <w:spacing w:before="0" w:after="0"/>
              <w:ind w:left="175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здать перед уроком атмосферу комфор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 "Здравствуйте ребята! Сегодня мы с вами покажем открытый урок. Всем желаю показать максимум знаний и удачи". Фиксация отсутствующих, проверка подготовки учащихся.</w:t>
            </w:r>
          </w:p>
          <w:p>
            <w:pPr>
              <w:pStyle w:val="Style18"/>
              <w:spacing w:before="0" w:after="0"/>
              <w:ind w:right="176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готовность оборудова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обучающихся: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приветствуют учителя и друг друга.</w:t>
            </w:r>
          </w:p>
          <w:p>
            <w:pPr>
              <w:pStyle w:val="Style15"/>
              <w:spacing w:before="0" w:after="0"/>
              <w:ind w:left="17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взаимоотношения  со взрослыми, готовность к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  Актуализация  знаний и постановка темы, цели и задач урока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учащихся.</w:t>
            </w:r>
          </w:p>
          <w:p>
            <w:pPr>
              <w:pStyle w:val="Style18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: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у на уроке мы проведем в группах  (разделил на 2 группы)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проверки домашнего задания использую раздаточный материал (приложение 1). 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видеоролика «Оповещение населения».</w:t>
            </w:r>
          </w:p>
          <w:p>
            <w:pPr>
              <w:pStyle w:val="Style15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темы, цели и задач урока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ют и отвечают на вопросы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щут ответы.</w:t>
            </w:r>
          </w:p>
          <w:p>
            <w:pPr>
              <w:pStyle w:val="Style15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Коммуникативн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ют и отвечают на вопросы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щут ответы.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Регулятивн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ят достоверную информацию в видеоролике.</w:t>
            </w:r>
          </w:p>
          <w:p>
            <w:pPr>
              <w:pStyle w:val="Style15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тся  слушать в соответствии с целевой установкой.</w:t>
            </w:r>
          </w:p>
          <w:p>
            <w:pPr>
              <w:pStyle w:val="Style15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яют, уточняют высказанные мнения по существу поставленного задан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уют, сравнивают, строят логические обоснован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ют тему, цель, проблему в деятельности учебной и жизненно-практическ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 Актуализация  знаний  (межпредметных связей</w:t>
            </w:r>
          </w:p>
          <w:p>
            <w:pPr>
              <w:pStyle w:val="Style15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(география, краеведение)</w:t>
            </w:r>
          </w:p>
          <w:p>
            <w:pPr>
              <w:pStyle w:val="Style15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ервичное усвоение знаний</w:t>
            </w:r>
          </w:p>
          <w:p>
            <w:pPr>
              <w:pStyle w:val="Style15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 учащихся к активному сознательному усвоению новых знани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писываю тему урока </w:t>
            </w:r>
          </w:p>
          <w:p>
            <w:pPr>
              <w:pStyle w:val="Style15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овещение населения в условия чрезвычайных ситуаций»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left" w:pos="459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трализованного оповещения населения о чрезвычайных ситуациях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, что мерой защиты населения при угрозе возникновения чрезвычайных ситуаций мирного и военного времени является оповещение. Система централизованного оповещения включает федеральный, региональный, территориальный, местный и объектовый уровн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 действуют 1 федеральная, 6 региональных и 88 территориальных систем централизованного оповещен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ие системы оповещения имеются в нашем учреждении и нашем селе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ая деятельность учащихся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ют на карте места расположения главных центров оповещения населения.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 деятельность  учащихся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тся договариваться, в распределении функций и ролей в совместной деятельности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к коллективным формам деятельности, умение участвовать в коллективном обсуждении проблем, интегрироваться в группу сверстников. Преодолевают конфликты.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рудничество: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ют где найти текст, ставят вопросы, обращаются друг к другу за помощью.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ая деятельность учащихся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уют информацию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ют инструкцию, дополняют, уточняют, высказывают  мнения по существу поставленного зад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ервичное закрепление новых знаний  в знакомой ситу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left" w:pos="66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истема оповещения населения о чрезвычайных ситуациях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то, что на потенциально опасных объектах созданы локальные системы оповещения, управляемые дежурным персоналом объекта или персоналом централизованной системы оповещения города. Задача локальной системы оповещения — своевременно оповестить об опасности людей, проживающих вблизи потенциально опасного объекта. На случай, если дежурный персонал не сможет своевременно задействовать систему оповещения, создаются локальные или объединенные автоматизированные системы обнаружения опасных природных и техногенных факторов и оповещения о них. Так, на некоторых отечественных АЭС созданы автоматизированные системы контроля радиационной обстановки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уют, доказывают, аргументируют свою точку зрения.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: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ть по плану, сверяясь с целью. Оценивать степень  и способы достижения цели. Внесение коррективов в действия после завершения  работы на основе оцен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5.Физкультминутк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т комплекс упражн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6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Первичная проверка пониман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Решение  тестов по новой теме для проверки первичного понимания. (приложение 2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уют, сравнивают, находят верные ответы.</w:t>
            </w:r>
          </w:p>
          <w:p>
            <w:pPr>
              <w:pStyle w:val="Style15"/>
              <w:spacing w:lineRule="atLeast" w:line="27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Принимают самостоятельные решения и делают выводы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ая:</w:t>
            </w:r>
            <w:r>
              <w:rPr>
                <w:rFonts w:eastAsia="Times New Roman" w:cs="Times New Roman" w:ascii="Times New Roman" w:hAnsi="Times New Roman"/>
                <w:color w:val="0A0A0A"/>
                <w:sz w:val="24"/>
                <w:szCs w:val="24"/>
                <w:lang w:eastAsia="ru-RU"/>
              </w:rPr>
              <w:t xml:space="preserve"> Учащиеся осуществляют контроль (применяются формы самоконтроля, взаимоконтроля),учитель консультиру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24"/>
                <w:szCs w:val="24"/>
                <w:u w:val="single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Творческое применение и добывание знаний в новой ситу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ассоциации возникают у вас, когда вы слышите словосочетание «Внимание всем»? </w:t>
            </w:r>
          </w:p>
          <w:p>
            <w:pPr>
              <w:pStyle w:val="Style15"/>
              <w:spacing w:before="0" w:after="0"/>
              <w:ind w:left="175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ных вами ассоциаций какой возникает вывод? О чём каждый человек должен позаботиться в первую очередь?</w:t>
            </w:r>
          </w:p>
          <w:p>
            <w:pPr>
              <w:pStyle w:val="Style15"/>
              <w:spacing w:before="0" w:after="0"/>
              <w:ind w:left="175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 совершенствованию системы оповещения населения о чрезвычайных ситуациях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учащимся о реконструкции системы оповещения в нашей стране. Анализ конкретных ситуаций показал, что эффективность реагирования на обращения граждан на территориях, где функционирует единая дежурно-диспетчерская служба, увеличилась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совместно с рядом субъектов РФ провело определенную работу по совершенствованию использования современных технических средств и способов подготовки и информирования населения по вопросам гражданской обороны, обеспечения пожарной безопасности и безопасности на водных объектах, в местах массового пребывания людей (в метро, на вокзалах, в крупных магазинах, на стадионах и т. п.), по чрезвычайным ситуациям.</w:t>
            </w:r>
          </w:p>
          <w:p>
            <w:pPr>
              <w:pStyle w:val="Style15"/>
              <w:spacing w:before="0" w:after="0"/>
              <w:ind w:left="175" w:firstLine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что существующие системы связи и оповещения обеспечивают доведение сигналов и информации до федеральных органов исполнительной власти, органов исполнительной власти субъектов Российской Федерации, а также охватывают около 90% населения страны (по данным МЧС России)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left="175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Style15"/>
              <w:spacing w:before="0" w:after="0"/>
              <w:ind w:left="175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ить алгоритм (план действий) по сигналу оповещения. Работа проводится в группе.</w:t>
            </w:r>
          </w:p>
          <w:p>
            <w:pPr>
              <w:pStyle w:val="Style15"/>
              <w:spacing w:before="0" w:after="0"/>
              <w:ind w:left="175" w:firstLine="14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Style15"/>
              <w:spacing w:before="0" w:after="0"/>
              <w:ind w:left="175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мулирование учащихся на самообразование. Выявление недостатков и причин появлен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ind w:left="17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знавательна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ое составление алгоритма действий при оповещении населения.</w:t>
            </w:r>
          </w:p>
          <w:p>
            <w:pPr>
              <w:pStyle w:val="Style15"/>
              <w:spacing w:lineRule="atLeast" w:line="27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нинг на развитие  коммуникативных навыков, принятие самостоятельных решений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ентировка в ситуации на принятие решения, на самоконтроль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я продвижения в выполнении задания,  минимизации пошагового контроля со стороны учителя, выделяют основные виды ущерб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24"/>
                <w:szCs w:val="24"/>
                <w:u w:val="single"/>
                <w:lang w:eastAsia="ru-RU"/>
              </w:rPr>
              <w:t>8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нформация о домашнем задании, инструктаж по его выполнению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граф  5.3, определить порядок действия при внезапном оповещении населения о возможной ЧС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ое задание: Какие по вашему мнению мероприятия по оповещению населения можно ввести для повышения уровня защиты населения при ЧС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4" w:before="28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, записывают д/з, уточняют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икатив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Оказывают помощь, выбирают совместные и индивидуальные зад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9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Рефлексия (подведение итогов занятия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ind w:left="17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ля чего предназначены сигналы оповещения? (для своевременного доведения до населения сигналов опасности и порядке поведения в создавшихся условиях).</w:t>
            </w:r>
          </w:p>
          <w:p>
            <w:pPr>
              <w:pStyle w:val="Normal"/>
              <w:spacing w:lineRule="auto" w:line="240" w:before="0" w:after="0"/>
              <w:ind w:left="17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передаются сигналы оповещения? (завывание сирен, прерывистые гудки).</w:t>
            </w:r>
          </w:p>
          <w:p>
            <w:pPr>
              <w:pStyle w:val="Normal"/>
              <w:spacing w:lineRule="auto" w:line="240" w:before="0" w:after="0"/>
              <w:ind w:left="17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ов порядок проведения оповещения населения? (сирена, сообщение)</w:t>
            </w:r>
          </w:p>
          <w:p>
            <w:pPr>
              <w:pStyle w:val="Normal"/>
              <w:spacing w:lineRule="auto" w:line="240" w:before="0" w:after="0"/>
              <w:ind w:left="17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ие технические средства применяются для передачи сигналов оповещения? (радио-телевещание, подвижные громкоговорящие устройства).</w:t>
            </w:r>
          </w:p>
          <w:p>
            <w:pPr>
              <w:pStyle w:val="Normal"/>
              <w:spacing w:lineRule="auto" w:line="240" w:before="0" w:after="0"/>
              <w:ind w:left="17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то занимается передачей сигналов оповещения? (службы оповещения ГО и ЧС).</w:t>
            </w:r>
          </w:p>
          <w:p>
            <w:pPr>
              <w:pStyle w:val="Normal"/>
              <w:spacing w:lineRule="auto" w:line="240" w:before="0" w:after="0"/>
              <w:ind w:left="17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Какие основные мероприятия осуществляются по защите населения от чрезвычайных ситуаций техногенного характера? (оповещение, эвакуация, защита).</w:t>
            </w:r>
          </w:p>
          <w:p>
            <w:pPr>
              <w:pStyle w:val="Style18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ь оценку работы класса и отдельных учащихся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Сообщение учителя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A0A0A"/>
                <w:sz w:val="24"/>
                <w:szCs w:val="24"/>
                <w:lang w:eastAsia="ru-RU"/>
              </w:rPr>
              <w:t>Оценка наиболее активных учеников, общая характеристика работы класса, успешность овладения материалом.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.Подведение итогов самими учащимися.</w:t>
            </w:r>
          </w:p>
          <w:p>
            <w:pPr>
              <w:pStyle w:val="Style15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тмечаю недостатки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а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нализируют результаты своей личной, парной и  работы всего класса. Дают оценку своей деятельности.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: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уют результаты своей личной, парной и  работы всего класса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ют оценку своей деятельности.</w:t>
            </w:r>
          </w:p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ая:</w:t>
            </w:r>
            <w:r>
              <w:rPr>
                <w:rFonts w:eastAsia="Times New Roman" w:cs="Times New Roman" w:ascii="Times New Roman" w:hAnsi="Times New Roman"/>
                <w:color w:val="0A0A0A"/>
                <w:sz w:val="24"/>
                <w:szCs w:val="24"/>
                <w:lang w:eastAsia="ru-RU"/>
              </w:rPr>
              <w:t xml:space="preserve"> Учащиеся дают оценку деятельности по её результатам (самооценка, оценивание результатов деятельности товарищей),</w:t>
            </w:r>
          </w:p>
          <w:p>
            <w:pPr>
              <w:pStyle w:val="Style15"/>
              <w:spacing w:before="0" w:after="0"/>
              <w:ind w:left="175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рефлексивного Установление соответствия результата поставленной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е существуют виды защитных сооружений гражданской обороны? Для чего они предназначены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мероприятия проводятся с целью повышения физической стойкости различных объектов от воздействия чрезвычайных ситуац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существляется защита (укрытия) населения от последствий ЧС мирного и военного времени?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существуют инженерные сооружения для защиты населения и территорий от ЧС природного и техногенного характе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влияние оказывает рациональное размещение объектов экономики и поселений людей по территории страны с точки зрения обеспечения их безопасности от ЧС природного и техногенного характе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образом должны возводиться гидротехнические сооружения?</w:t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9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№ 1 </w:t>
      </w:r>
      <w:r>
        <w:rPr>
          <w:rFonts w:cs="Times New Roman" w:ascii="Times New Roman" w:hAnsi="Times New Roman"/>
          <w:color w:val="008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йдите среди указанных ниже описаний действий, которые необходимо выполнить после прослушивания речевой информации о возникшей чрезвычайной ситуации:</w:t>
        <w:br/>
        <w:t>а) продолжить делать то, что Вы делали до прослушивания информации;</w:t>
        <w:br/>
        <w:t>б) пойти с друзьями на прогулку;</w:t>
        <w:br/>
        <w:t>в) взять приготовленные заранее вещи первой необходимости, документы, запас продуктов питания и пойти в убежище (если это рекомендовано в речевой информации);</w:t>
        <w:br/>
        <w:t>г) выполнить те действия, которые рекомендованы местным органом ГОЧ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83475676" r:id="rId2"/>
        </w:objec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span"/>
          <w:rFonts w:cs="Times New Roman" w:ascii="Times New Roman" w:hAnsi="Times New Roman"/>
          <w:color w:val="000000"/>
          <w:sz w:val="24"/>
          <w:szCs w:val="24"/>
        </w:rPr>
        <w:t xml:space="preserve">а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29618575" r:id="rId4"/>
        </w:objec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span"/>
          <w:rFonts w:cs="Times New Roman" w:ascii="Times New Roman" w:hAnsi="Times New Roman"/>
          <w:color w:val="000000"/>
          <w:sz w:val="24"/>
          <w:szCs w:val="24"/>
        </w:rPr>
        <w:t xml:space="preserve">б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3913539" r:id="rId6"/>
        </w:objec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span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89201751" r:id="rId8"/>
        </w:objec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span"/>
          <w:rFonts w:cs="Times New Roman" w:ascii="Times New Roman" w:hAnsi="Times New Roman"/>
          <w:color w:val="000000"/>
          <w:sz w:val="24"/>
          <w:szCs w:val="24"/>
        </w:rPr>
        <w:t>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№ 2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роль средств массовой информации (СМИ) в уменьшении ущерба, наносимого народному хозяйству при возникновении чрезвычайных ситуаций мирного и военн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63479280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ая и оперативная информация и оповещение населения об опасностях, возникших при чрезвычайных ситуациях мирного и военного времени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02086178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Своевременная и оперативная информация и оповещение населения об опаностях сезонного характер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31556310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Своевременная и оперативная информация и оповещение населения об планах правительства и президен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№ 3</w:t>
        <w:br/>
        <w:t>Назовите основную задачу гражданской обороны при возникновении чрезвычайных ситуац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41007024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защиты населения от тягот и лишений военной служб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254166247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я избавления населения от последствий, возникших чрезвычайных ситуац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0946961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я защиты населения от последствий, возникших чрезвычайных ситуаци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63723655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Организация досуга населения во время возникших чрезвычайных ситуац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№ 4 </w:t>
        <w:br/>
        <w:t>Приведите название сигнала, используемого органами Гражданской обороны и чрезвычайных ситуаций (ГОЧС) для привлечения внимания населения к речевой информации об опасностях, возникших за счет ЧС мирного или военного времен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75309504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Тревога всем!"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38282745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"Внимание слушать!"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03629096" r:id="rId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"Внимание всем!"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026539869" r:id="rId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"Воздушная тревога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№ 5</w:t>
        <w:br/>
        <w:t>Составьте фразу из отдельных частей (фрагментов) (ответ представьте последовательностью букв, например - д, а ...):</w:t>
        <w:br/>
        <w:t>а) ... подводного, радио- и телевещания ...;</w:t>
        <w:br/>
        <w:t>б) ... основным способом оповещения населения ...;</w:t>
        <w:br/>
        <w:t>в) ... с использованием сетей ...;</w:t>
        <w:br/>
        <w:t>г)... о чрезвычайных ситуациях является речевая 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765090136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, в, а, б,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87873089" r:id="rId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б, г, в, 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66184291" r:id="rId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в, а, б, г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81369357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а, б, г, в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№ 6 </w:t>
        <w:br/>
        <w:t>Назовите государственную структуру, в состав которой входит система оповещения населения в чрезвычайных ситуациях - ее аббревиатур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56140677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ЧС 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61356356" r:id="rId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ФСБ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36035510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ГОЧС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44015116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РСЧС.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11024292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РСК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№ 7 </w:t>
        <w:br/>
        <w:t>Укажите, как население может узнать об опасностях, возникших в результате чрезвычайных ситуаций мирного и военного времен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354721100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прочтения сайта МЧС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06756135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за счет информирования и оповещения средствами массовой информ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170082314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доставки курьерской почт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6805687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за счет рассылки почтовых сообщ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№ 8 </w:t>
        <w:br/>
        <w:t>Укажите длительность речевой информации о возникших опасностях в результате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586982449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ин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32183739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5 мин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241284536" r:id="rId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8 мин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021840745" r:id="rId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10 м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№ 9 </w:t>
        <w:br/>
        <w:t>Назовите два вида систем оповещения об опасностях, возникших в результате чрезвычайных ситуаций, которые действуют на территории Российской Федерации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240" w:charSpace="4096"/>
        </w:sectPr>
        <w:pStyle w:val="Normal"/>
        <w:rPr>
          <w:color w:val="008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465969724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лобальные системы оповещ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02713693" r:id="rId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централизованные территориальные системы оповещ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722818761" r:id="rId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централизованные федеральные системы оповещ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23021272" r:id="rId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местные системы оповещ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766103601" r:id="rId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 локальные системы оповещения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00"/>
        <w:ind w:left="9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span">
    <w:name w:val="a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Абзац списка"/>
    <w:basedOn w:val="Style15"/>
    <w:qFormat/>
    <w:pPr/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1:00Z</dcterms:created>
  <dc:creator>Admin</dc:creator>
  <dc:description/>
  <dc:language>en-US</dc:language>
  <cp:lastModifiedBy>МОУ Спасская СОШ</cp:lastModifiedBy>
  <cp:lastPrinted>2017-01-12T18:39:00Z</cp:lastPrinted>
  <dcterms:modified xsi:type="dcterms:W3CDTF">2019-09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780</vt:lpwstr>
  </property>
  <property fmtid="{D5CDD505-2E9C-101B-9397-08002B2CF9AE}" pid="3" name="_dlc_DocIdItemGuid">
    <vt:lpwstr>7ae03338-06f4-4642-bfad-00b6a3a53f6c</vt:lpwstr>
  </property>
  <property fmtid="{D5CDD505-2E9C-101B-9397-08002B2CF9AE}" pid="4" name="_dlc_DocIdUrl">
    <vt:lpwstr>http://edu-sps.koiro.local/MR/Spas/2/_layouts/15/DocIdRedir.aspx?ID=SWXKEJWT4FA5-1416969700-780, SWXKEJWT4FA5-1416969700-780</vt:lpwstr>
  </property>
</Properties>
</file>