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 — учитель»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Следующий учебный год для меня юбилейный, двадцать пятый год работы в школе… В сельской школе. Почему я выбрал профессию педагога? Почему я столько лет работаю учителем? Что меня держит в школе? Большие зарплаты и материальное благополучие? Вроде бы, нет. Не было предложений о трудоустройстве? Звали! Даже попытался перейти на другую работу, но через несколько месяцев вернулся в родную школу…. Работа оставляет много свободного времени для хобби и домашних увлечений? Конечно, нет. Планы, проверка ученических работ, программы, отчеты, экзамены… Так что же меня держит в школе? </w:t>
        <w:tab/>
        <w:t>Прислушавшись к себе, я с удивлением понял: мне ИНТЕРЕСНО. Интересно общаться с учениками, интересно совершать вместе с ними каждый день новые открытия, готовиться к школьным праздникам, писать программы, даже в роли Деда Мороза, в которой я «выступал» 24! раза мне тоже нравится.  Мне просто интересно приходить на работу в школу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самая главная причина, по которой я каждый день спешу в родную школу, — это мои УЧЕНИКИ. Это так здорово, видеть, как загораются глаза учеников, когда проскакивает искра озарения, приходит понимание; сопереживать их успехам, чувствовать вместе с ними удовлетворение от хорошо выполненной работы. Просто видеть, как они растут, изменяется характеры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 xml:space="preserve">Считаю, что особенно счастлив в судьбе тот, кто встретил в своей жизни настоящего учителя. Мне повезло, их в моей жизни было много: </w:t>
      </w:r>
      <w:r>
        <w:rPr>
          <w:rFonts w:cs="Times New Roman CYR" w:ascii="Times New Roman CYR" w:hAnsi="Times New Roman CYR"/>
          <w:sz w:val="28"/>
          <w:szCs w:val="28"/>
        </w:rPr>
        <w:t xml:space="preserve">учительская семья  двоюродного брата Виталия Борисовича, да и другие замечательные  педагоги.  Именно таким  был мой учитель географии Павел Иванович Дворников.  Его отличали доброта, общительность, жизнерадостность, эмоциональная открытость, способность дать своим ученикам не только знания, но и душевное тепло. Ветеран Великой Отечественной войны, дошедший до Берлина, в совершенстве знал и любил свой предмет, и эту любовь смог привить и нам, своим ученикам, каждый свой урок стремился  превратить в незабываемое и яркое событие. Он учил нас думать, спорить, совершать открытия. Другими словами, он олицетворял, на мой взгляд, то, что в нынешней нормативно-правовой базе обозначено как профессиональный стандарт педагога, который, думаю, следует понимать как образец, идеал, высокая мечта, а не как четкие границы в чем-то. Ведь профессия педагога всегда  была и останется  творческой.  Именно под  влиянием этого Мастера я и решил поступать в педагогический институт, хотя тогда у меня, конечно, не было ощущения, что это дело всей моей жизни…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FF000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Четвертый курс, мой первый самостоятельный урок. Два десятка детских глаз, направленных на тебя, ждущих, что ты сейчас скажешь. Это мои ученики, и они могут радоваться, размышлять, восхищаться, негодовать, творить.... И все это - в твоих руках. И только от твоего профессионализма зависит, как этот спектакль под названием «урок» отзовется в  детских душах, какие струны затронет. Эти первые 5-10 минут урока и решили окончательно мою судьбу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Ученики – не просто класс, это зрительный зал. Учитель - художник своего урока,  сценарист, режиссёр. Бездарно срежиссированный урок способен погасить интерес к знаниям, талантливо построенный - подарить ему крылья. Однако  диплом педагогического вуза - всего лишь документ на право приобщения к большому и необыкновенно сложному труду. А сложность учительского труда в том, чтобы найти путь к каждому ученику, создать условия для развития способностей, заложенных в каждо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Методы преподавания  должны быть разнообразными и применяться в зависимости от особенностей того или иного класса, урока, предмета, состояния данного детского коллектива. Безусловно, было бы просто глупо отрицать все педагогическое наследие. Но и когда бездумно  копируешь ту или иную систему, без учета собственного опыта, особенностей своей личности, не пришлось бы, потом удивляться, почему «сеешь разумное, доброе, вечное, а вырастает белена и чертополох»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Настоящему  учителю важно  быть способным к импровизации, т.е. уметь быстро и верно оценить ситуацию, принять решение. Конечно, это требует постоянного анализа своей деятельности, самосовершенствования и самообразования, поэтому не случайно ведь одним из важнейших качеств учителя и является умение и желание  учиться. На своих ошибках и победах, на опыте  коллег, у своих учеников. Это  постоянное стремление к совершенству, на мой взгляд, и отличает настоящего учителя. Он идет на урок для того, чтобы вместе со своими учениками искать лучшие методы и формы, спорить, ошибаться, совершать открытия. А если он уже все про всех   знает (только так и не иначе, и не спорьте с ним) - тут он и перестает быть учителем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Вместе с учениками учусь и я. Учусь сотрудничать, делать открытия в знакомом, обыденном, уважать мнение каждого, слышать и быть услышанным. Дети постоянно учат работать над собой, и я им за это благодарен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и общении с детьми я придерживаюсь следующих правил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Улыбайся чаще, твой позитивный настрой — дополнительный стимул для твоих учеников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«Не говори красиво» (как сказал тургеневский Базаров), объясняй доступным языком, будь популяризатором своего предмета. Да,  очень трудно передать сложные понятия и представления простыми словами, но, поверь, твои усилия не пропадут и воздадутся сторице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Будь терпимым к ошибкам учеников: ошибка тоже результат работы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е лги, будь искренним. Дети очень хорошо чувствуют фальшь — лишиться доверия детей просто, восстановить его очень сложно. Умей сказать «не знаю», если не знаешь ответа, не бойся учиться вместе с детьми, учиться у дете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лучай удовольствие от своей работы и общения с каждым ребенком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роки, перемены, походы, слёзы неудач и счастье успехов… Конец мая. Сияющие лица моих воспитанников (Ура! Каникулы!), легкая неуверенность от их внезапной взрослости. А потом вновь 1 сентября. Все, как положено – банты, цветы и доброе осеннее солнышко. «Здравствуйте, дети!»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 новый учебный год, новый день. Каким он будет? Будет он днём открытий или просто обыкновенным днём?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Пафосные разговоры о том, что </w:t>
      </w:r>
      <w:r>
        <w:rPr>
          <w:bCs/>
          <w:sz w:val="28"/>
          <w:szCs w:val="28"/>
        </w:rPr>
        <w:t>учитель – это не профессия, а призвание</w:t>
      </w:r>
      <w:r>
        <w:rPr>
          <w:sz w:val="28"/>
          <w:szCs w:val="28"/>
        </w:rPr>
        <w:t xml:space="preserve">, хороши для пламенных речей на собраниях. Всем известна нагрузка учителя в обычной средней школе. Не забудем: учитель отвечает за свой класс, и за все, что случилось или может случиться с детьми: первая любовь, непонимание окружающих, ссоры в семье, конфликты в школе... При таком подходе к оценке обязанностей педагога, становится понятно, </w:t>
      </w:r>
      <w:r>
        <w:rPr>
          <w:b/>
          <w:bCs/>
          <w:sz w:val="28"/>
          <w:szCs w:val="28"/>
        </w:rPr>
        <w:t>что любить свою работу и выполнять ее добросовестно может только тот, кто навсегда выбрал профессию учителя как дело своей жизни.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/>
      </w:pPr>
      <w:r>
        <w:rPr>
          <w:b/>
          <w:i/>
          <w:iCs/>
          <w:sz w:val="28"/>
          <w:szCs w:val="28"/>
        </w:rPr>
        <w:t xml:space="preserve">                </w:t>
      </w:r>
      <w:r>
        <w:rPr>
          <w:b/>
          <w:i/>
          <w:iCs/>
          <w:sz w:val="28"/>
          <w:szCs w:val="28"/>
        </w:rPr>
        <w:t>Шарахов С.В. учитель ОБЖ МКОУ Спасская СОШ</w:t>
      </w:r>
    </w:p>
    <w:p>
      <w:pPr>
        <w:pStyle w:val="Normal"/>
        <w:spacing w:lineRule="auto" w:line="360"/>
        <w:ind w:firstLine="42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49:00Z</dcterms:created>
  <dc:creator>Дмитрий</dc:creator>
  <dc:description/>
  <dc:language>en-US</dc:language>
  <cp:lastModifiedBy>Svetlana</cp:lastModifiedBy>
  <dcterms:modified xsi:type="dcterms:W3CDTF">2017-02-27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363</vt:lpwstr>
  </property>
  <property fmtid="{D5CDD505-2E9C-101B-9397-08002B2CF9AE}" pid="3" name="_dlc_DocIdItemGuid">
    <vt:lpwstr>f312566d-d67e-4727-983a-a65f5e92e4f9</vt:lpwstr>
  </property>
  <property fmtid="{D5CDD505-2E9C-101B-9397-08002B2CF9AE}" pid="4" name="_dlc_DocIdUrl">
    <vt:lpwstr>http://edu-sps.koiro.local/MR/Spas/2/_layouts/15/DocIdRedir.aspx?ID=SWXKEJWT4FA5-1416969700-363, SWXKEJWT4FA5-1416969700-363</vt:lpwstr>
  </property>
</Properties>
</file>